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隻母狗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口罵僧，累世轉狗</w:t>
      </w:r>
    </w:p>
    <w:p>
      <w:pPr>
        <w:pStyle w:val="Web"/>
        <w:rPr/>
      </w:pPr>
      <w:r>
        <w:rPr/>
        <w:t>一時，佛在印度捨衛城（古稱奢婆提城，位於靈鷲山附近）。有一施主，財富圓滿，猶如多聞天子。這位施主也喜歡一些外道宗派，他娶妻後，過著幸福美滿的生活。不久，其妻有孕，九個月後生下一個相貌端莊的孩子，其身金色，頭如寶傘、鼻形妙高等種種相好。施主為孩子舉行了隆重的誕生儀式，取了適合其種姓的名字，並用牛奶、酸奶及酥油等各種食品餵養他，這個孩子如海中蓮花般地很快成長起來。當他會自己行走玩耍時，施主買了只小母狗給兒子玩。這隻小母狗很快樂，也很聰明</w:t>
      </w:r>
      <w:r>
        <w:rPr/>
        <w:t>:</w:t>
      </w:r>
      <w:r>
        <w:rPr/>
        <w:t>對外道不好，對內道歡喜。每次見到外道信徒總是不高興，跑去咬他們，把他們的衣服咬爛</w:t>
      </w:r>
      <w:r>
        <w:rPr/>
        <w:t>;</w:t>
      </w:r>
      <w:r>
        <w:rPr/>
        <w:t>但見到內道比丘時非常高興，去舔他們的腳，搖自己的尾巴或是繞轉等等做一些恭敬的行為。</w:t>
      </w:r>
    </w:p>
    <w:p>
      <w:pPr>
        <w:pStyle w:val="Web"/>
        <w:rPr/>
      </w:pPr>
      <w:r>
        <w:rPr/>
        <w:t>我等大師釋迦世尊及十方三世一切諸佛（</w:t>
      </w:r>
      <w:r>
        <w:rPr/>
        <w:t>Budd-ha</w:t>
      </w:r>
      <w:r>
        <w:rPr/>
        <w:t>），具有二種智慧、四無畏、七菩提支（</w:t>
      </w:r>
      <w:r>
        <w:rPr/>
        <w:t>Sapta-bodhyanga</w:t>
      </w:r>
      <w:r>
        <w:rPr/>
        <w:t>）、八解脫、九等持和十力等無量功德，如來獅吼聲傳遍三界</w:t>
      </w:r>
      <w:r>
        <w:rPr/>
        <w:t>,</w:t>
      </w:r>
      <w:r>
        <w:rPr/>
        <w:t>並以大悲心時時刻刻觀照一切眾生，哪些眾生興盛、哪些眾生衰亡；哪些眾生具損害性、哪些眾生具善根性；哪些眾生墮惡趣、哪些眾生從中得解脫</w:t>
      </w:r>
      <w:r>
        <w:rPr/>
        <w:t>;</w:t>
      </w:r>
      <w:r>
        <w:rPr/>
        <w:t>哪些眾生具七聖財（</w:t>
      </w:r>
      <w:r>
        <w:rPr/>
        <w:t>Saptad-hana</w:t>
      </w:r>
      <w:r>
        <w:rPr/>
        <w:t>）等等。如是觀察眾生的種種因緣，即便是大海離開波浪，佛陀對眾生的大悲心剎那也不會離開的。同時，聖者羅漢（</w:t>
      </w:r>
      <w:r>
        <w:rPr/>
        <w:t>Arahan</w:t>
      </w:r>
      <w:r>
        <w:rPr/>
        <w:t>）亦如是。</w:t>
      </w:r>
    </w:p>
    <w:p>
      <w:pPr>
        <w:pStyle w:val="Web"/>
        <w:rPr/>
      </w:pPr>
      <w:r>
        <w:rPr/>
        <w:t>當時，世尊大弟子之一聖者舍利子（</w:t>
      </w:r>
      <w:r>
        <w:rPr/>
        <w:t>Sari-putta</w:t>
      </w:r>
      <w:r>
        <w:rPr/>
        <w:t>）用聲聞眼來觀察世間，知度化施主的因緣已成熟。一天早上，捨利子身披袈裟（</w:t>
      </w:r>
      <w:r>
        <w:rPr/>
        <w:t>Kasaya</w:t>
      </w:r>
      <w:r>
        <w:rPr/>
        <w:t>），手持缽盂（</w:t>
      </w:r>
      <w:r>
        <w:rPr/>
        <w:t>Patra</w:t>
      </w:r>
      <w:r>
        <w:rPr/>
        <w:t>）到捨衛城化緣去。當走近施主家時，那只母狗遠起相迎，一如既往，舔舔舍利子的雙足，又搖搖尾巴，然後右繞三匝，作出非常恭敬的樣子。施主見此情景，心想：這隻狗真是很有善根！它只不過是墮入惡趣的眾生之一，卻對這位比丘如此的恭敬，此比丘肯定是位大德。一個傍生尚能如此，我畢竟是個人，更應對他恭敬承事。便親自迎請舍利子，祈求到他家應供，尊者默許了。施主心生歡喜，將尊者請入家中，敷高座，並親手供養飲食，尊者也如理受食。飯食訖，準備洗缽，施主知受供圓滿，便祈傳法。舍利子以神通觀察他的根基、意樂及隨眠煩惱，傳授了相應的佛法。</w:t>
      </w:r>
    </w:p>
    <w:p>
      <w:pPr>
        <w:pStyle w:val="Web"/>
        <w:rPr/>
      </w:pPr>
      <w:r>
        <w:rPr/>
        <w:t>因聞法的不可思議加持力，施主以智慧金剛摧毀了二十種薩迦耶見（</w:t>
      </w:r>
      <w:r>
        <w:rPr/>
        <w:t>Sakaya-Dithi</w:t>
      </w:r>
      <w:r>
        <w:rPr/>
        <w:t>），得到聖者預流果位（</w:t>
      </w:r>
      <w:r>
        <w:rPr/>
        <w:t>Sotapanna Phala</w:t>
      </w:r>
      <w:r>
        <w:rPr/>
        <w:t>）。舍利子與他交談良久便回去了。得果後施主生大歡喜廣行佈施，求施者從四面八方蜂湧而來。其財源如井水般令眾生取之不竭。施主也常請舍利子應供，並為母狗祈求傳法。舍利子給它傳了相應的法，母狗也以恭敬心來聽受。這時，施主心想</w:t>
      </w:r>
      <w:r>
        <w:rPr/>
        <w:t>:</w:t>
      </w:r>
      <w:r>
        <w:rPr/>
        <w:t>我現在得到聖果，還是這只母狗的恩德。若不是它去迎接尊者的話，我也不可能供養尊者，更不可能得到聖者的果位。對我來說，母狗的恩德確實很大。從此，他更加善待這只母狗。</w:t>
      </w:r>
    </w:p>
    <w:p>
      <w:pPr>
        <w:pStyle w:val="Web"/>
        <w:rPr/>
      </w:pPr>
      <w:r>
        <w:rPr/>
        <w:t>有一天，母狗生病了，施主請舍利子尊者給它誦經。舍利子尊者對母狗與施主傳了：諸行皆無常（</w:t>
      </w:r>
      <w:r>
        <w:rPr/>
        <w:t>SabbeSankhara Aniccam</w:t>
      </w:r>
      <w:r>
        <w:rPr/>
        <w:t>），諸行皆痛苦（</w:t>
      </w:r>
      <w:r>
        <w:rPr/>
        <w:t>Sabbe Sankhara Dukkham</w:t>
      </w:r>
      <w:r>
        <w:rPr/>
        <w:t>），諸法皆無我（</w:t>
      </w:r>
      <w:r>
        <w:rPr/>
        <w:t>Sabbe Dhamma Anatta</w:t>
      </w:r>
      <w:r>
        <w:rPr/>
        <w:t>），涅即寂滅（</w:t>
      </w:r>
      <w:r>
        <w:rPr/>
        <w:t>Nibbana Nirodha Hoti</w:t>
      </w:r>
      <w:r>
        <w:rPr/>
        <w:t>）。</w:t>
      </w:r>
    </w:p>
    <w:p>
      <w:pPr>
        <w:pStyle w:val="Web"/>
        <w:rPr/>
      </w:pPr>
      <w:r>
        <w:rPr/>
        <w:t>尊者說：「若對我生歡喜心的話，墮入傍生界的眾生也能脫離惡道。」說畢，就回去了。不久，母狗去世了。</w:t>
      </w:r>
    </w:p>
    <w:p>
      <w:pPr>
        <w:pStyle w:val="Web"/>
        <w:rPr/>
      </w:pPr>
      <w:r>
        <w:rPr/>
        <w:t>施主前去請問尊者：「我的母狗死了，現在該怎麼辦？」</w:t>
      </w:r>
    </w:p>
    <w:p>
      <w:pPr>
        <w:pStyle w:val="Web"/>
        <w:rPr/>
      </w:pPr>
      <w:r>
        <w:rPr/>
        <w:t>尊者對施主說：「將母狗的屍體放於靜處，它的肉體會腐爛，但骨架以後會有很大用處。」施主聽後便按照尊者的吩咐將母狗的屍體放在一個非常寂靜的地方。</w:t>
      </w:r>
    </w:p>
    <w:p>
      <w:pPr>
        <w:pStyle w:val="Web"/>
        <w:rPr/>
      </w:pPr>
      <w:r>
        <w:rPr/>
        <w:t>母狗死後，其靈魂又投胎到施主妻子體內。九個月後，施主的妻子生下一個女孩。這個女孩相貌端莊、眉毛黝黑、鼻形妙高、頭如傘蓋、雙臂修長、身色金黃等各種相好。施主為她舉行了隆重的誕生儀式，取了適合種姓的名字，並以牛奶、酸奶、酥油等餵養她。她如海中之蓮很快地成長。長大後，舍利子見到她，叫她去聽法，但她正值青春年少，性情嬌縱，不肯去聞法。這時，舍利子把靜處母狗的骨架放到她的面前。突然，她憶起了自己前世的情形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確實，現在的年輕人尤其是大城市的姑娘們，應該把前世的骨架放在她們面前或前世某種的因緣，使她們也能回憶前世該多好啊！）</w:t>
      </w:r>
    </w:p>
    <w:p>
      <w:pPr>
        <w:pStyle w:val="Web"/>
        <w:rPr/>
      </w:pPr>
      <w:r>
        <w:rPr/>
        <w:t>當她憶起前世的一些因緣時，內心生起無比的憂愁，思維</w:t>
      </w:r>
      <w:r>
        <w:rPr/>
        <w:t>:</w:t>
      </w:r>
      <w:r>
        <w:rPr/>
        <w:t>前世是舍利子為她傳法，依舍利子的加持，使她離開了傍生界，今得人身，故尊者對我的恩德很大。因此，她對舍利子非常感激，心想</w:t>
      </w:r>
      <w:r>
        <w:rPr/>
        <w:t>:</w:t>
      </w:r>
      <w:r>
        <w:rPr/>
        <w:t>現在我應立刻往尊者面前聞法。她當下就堪能聞法。當時，舍利子觀察她的根（</w:t>
      </w:r>
      <w:r>
        <w:rPr/>
        <w:t>Indriya</w:t>
      </w:r>
      <w:r>
        <w:rPr/>
        <w:t>）、界（</w:t>
      </w:r>
      <w:r>
        <w:rPr/>
        <w:t>Dhatu</w:t>
      </w:r>
      <w:r>
        <w:rPr/>
        <w:t>）、意樂、精進（</w:t>
      </w:r>
      <w:r>
        <w:rPr/>
        <w:t>Viriya</w:t>
      </w:r>
      <w:r>
        <w:rPr/>
        <w:t>）及隨眠煩惱（</w:t>
      </w:r>
      <w:r>
        <w:rPr/>
        <w:t>Kilesa</w:t>
      </w:r>
      <w:r>
        <w:rPr/>
        <w:t>），然後傳與她相應的法，她以智慧金剛摧毀了二十個薩迦耶見，得到預流果位。得果後，她馬上將袈裟披在肩上，對尊者舍利子恭敬頂禮，並且如是呈白</w:t>
      </w:r>
      <w:r>
        <w:rPr/>
        <w:t>:</w:t>
      </w:r>
      <w:r>
        <w:rPr/>
        <w:t>「我現在已得聖者果位（</w:t>
      </w:r>
      <w:r>
        <w:rPr/>
        <w:t>Ariya Phala</w:t>
      </w:r>
      <w:r>
        <w:rPr/>
        <w:t>），我願意在釋迦牟尼佛（</w:t>
      </w:r>
      <w:r>
        <w:rPr/>
        <w:t>Sakyamuni Buddha</w:t>
      </w:r>
      <w:r>
        <w:rPr/>
        <w:t>）的教法下出家，行持梵淨行（師言</w:t>
      </w:r>
      <w:r>
        <w:rPr/>
        <w:t>:</w:t>
      </w:r>
      <w:r>
        <w:rPr/>
        <w:t>這裡是先得聖果後現出家相。按道理是應先皈依受戒後得果。過去的一些公案是這種程序，而此處不然。）</w:t>
      </w:r>
    </w:p>
    <w:p>
      <w:pPr>
        <w:pStyle w:val="Web"/>
        <w:rPr/>
      </w:pPr>
      <w:r>
        <w:rPr/>
        <w:t>尊者告訴她說</w:t>
      </w:r>
      <w:r>
        <w:rPr/>
        <w:t>:</w:t>
      </w:r>
      <w:r>
        <w:rPr/>
        <w:t>「出家可以，但要請求你的父母同意。」她得到了父母的同意後，舍利子把她帶到眾生主母（</w:t>
      </w:r>
      <w:r>
        <w:rPr/>
        <w:t>Maha Praja-pradi</w:t>
      </w:r>
      <w:r>
        <w:rPr/>
        <w:t>）前，落髮出家，受具足戒，眾生主母為她傳了相應佛法。後來她自己也精進修學，斷盡了三界煩惱，獲證羅漢果位（</w:t>
      </w:r>
      <w:r>
        <w:rPr/>
        <w:t>Arahat</w:t>
      </w:r>
      <w:r>
        <w:rPr/>
        <w:t>）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樣很好，原來是只母狗，後來變成女人，開始不願學法，後來學法終於證得羅漢果位。）</w:t>
      </w:r>
    </w:p>
    <w:p>
      <w:pPr>
        <w:pStyle w:val="Web"/>
        <w:rPr/>
      </w:pPr>
      <w:r>
        <w:rPr/>
        <w:t>證果後，在她的境界中</w:t>
      </w:r>
      <w:r>
        <w:rPr/>
        <w:t>:</w:t>
      </w:r>
      <w:r>
        <w:rPr/>
        <w:t>黃金與牛糞等同，虛空與手掌無別，並具足種種神變。諸天讚歎她的功德，眾天神恭敬她。因以往昔作狗時是捨利子為它傳法，而今為人時又是舍利子為她傳法。故她對舍利子懷著深深的感激之情，</w:t>
      </w:r>
    </w:p>
    <w:p>
      <w:pPr>
        <w:pStyle w:val="Web"/>
        <w:rPr/>
      </w:pPr>
      <w:r>
        <w:rPr/>
        <w:t>（師言：小乘的羅漢是如此對上師念恩報恩，那麼大乘密宗弟子更應該銘謝上師的大恩。但是現在末法時代的眾生，上師無論怎樣攝受弟子並傳殊勝密法，念恩報恩者又有幾人？這也許是末法的一個標誌。）</w:t>
      </w:r>
    </w:p>
    <w:p>
      <w:pPr>
        <w:pStyle w:val="Web"/>
        <w:rPr/>
      </w:pPr>
      <w:r>
        <w:rPr/>
        <w:t>經常頂禮尊者，報尊者的恩，也時常對舍利子說</w:t>
      </w:r>
      <w:r>
        <w:rPr/>
        <w:t>:</w:t>
      </w:r>
      <w:r>
        <w:rPr/>
        <w:t>「尊者，您對我的恩德很大，曾經我為傍生，是您把我從傍生界中救出來；今我得聖果，也是您把我從輪迴中救度出來。」因她經常對舍利子說這類感激的話，舍利子身旁的比丘們聽見了。</w:t>
      </w:r>
    </w:p>
    <w:p>
      <w:pPr>
        <w:pStyle w:val="Web"/>
        <w:rPr/>
      </w:pPr>
      <w:r>
        <w:rPr/>
        <w:t>有一次，比丘們問舍利子</w:t>
      </w:r>
      <w:r>
        <w:rPr/>
        <w:t>:</w:t>
      </w:r>
      <w:r>
        <w:rPr/>
        <w:t>「為什麼這位比丘尼（</w:t>
      </w:r>
      <w:r>
        <w:rPr/>
        <w:t>Bhikkhuni</w:t>
      </w:r>
      <w:r>
        <w:rPr/>
        <w:t>）天天說非常感謝您，您使我從傍生界</w:t>
      </w:r>
      <w:r>
        <w:rPr/>
        <w:t>(Tiracchana Dhatu)</w:t>
      </w:r>
      <w:r>
        <w:rPr/>
        <w:t>中得到解脫。尊者問他們</w:t>
      </w:r>
      <w:r>
        <w:rPr/>
        <w:t>:</w:t>
      </w:r>
      <w:r>
        <w:rPr/>
        <w:t>「你們是否還記得，原來我們有位施主，他家的那只母狗嗎？」</w:t>
      </w:r>
    </w:p>
    <w:p>
      <w:pPr>
        <w:pStyle w:val="Web"/>
        <w:rPr/>
      </w:pPr>
      <w:r>
        <w:rPr/>
        <w:t>「對，對，是有只母狗</w:t>
      </w:r>
      <w:r>
        <w:rPr/>
        <w:t>(Soni)</w:t>
      </w:r>
      <w:r>
        <w:rPr/>
        <w:t>，它對我們很好。」</w:t>
      </w:r>
    </w:p>
    <w:p>
      <w:pPr>
        <w:pStyle w:val="Web"/>
        <w:rPr/>
      </w:pPr>
      <w:r>
        <w:rPr/>
        <w:t>尊者說</w:t>
      </w:r>
      <w:r>
        <w:rPr/>
        <w:t>:</w:t>
      </w:r>
      <w:r>
        <w:rPr/>
        <w:t>「它就是這位比丘尼的前世。當時，我對它傳法後它對我生起無比的歡喜心，死後轉生為施主的女兒。她現在能回憶前世，所以經常說些感激我的話。」</w:t>
      </w:r>
    </w:p>
    <w:p>
      <w:pPr>
        <w:pStyle w:val="Web"/>
        <w:rPr/>
      </w:pPr>
      <w:r>
        <w:rPr/>
        <w:t>眾比丘聽後，對因果生起了很大的信心。又往世尊前請問</w:t>
      </w:r>
      <w:r>
        <w:rPr/>
        <w:t>:</w:t>
      </w:r>
      <w:r>
        <w:rPr/>
        <w:t xml:space="preserve">「世尊，此比丘尼以何業感，轉成一狗身？又以何業感轉為人身？又是以何因緣而對佛陀與舍利子生大歡喜心？不僅在佛的教法下得出家並且獲證羅漢果位？唯願為說。」 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諸比丘，此乃她前世業力與今世的因緣。所謂前世的業力：早在賢劫人壽二萬歲時，如來、正等覺、人天導師迦葉佛（</w:t>
      </w:r>
      <w:r>
        <w:rPr/>
        <w:t>Kassapa Buddha</w:t>
      </w:r>
      <w:r>
        <w:rPr/>
        <w:t>）出世。當時在印度鹿野苑（</w:t>
      </w:r>
      <w:r>
        <w:rPr/>
        <w:t>Isipatane Migadaye</w:t>
      </w:r>
      <w:r>
        <w:rPr/>
        <w:t>），有位施主家有一女，相貌莊嚴。長大後，對迦葉佛生起無比的信心，並在迦葉佛的教法下出家，精通三學、清淨戒律（</w:t>
      </w:r>
      <w:r>
        <w:rPr/>
        <w:t>Sila</w:t>
      </w:r>
      <w:r>
        <w:rPr/>
        <w:t>）、具足梵行（</w:t>
      </w:r>
      <w:r>
        <w:rPr/>
        <w:t>Brahmacari</w:t>
      </w:r>
      <w:r>
        <w:rPr/>
        <w:t>）等等殊勝功德，並是傳授佛法的一位說法上師。傳法後，她得到許多供養，如各種飲食、衣藥等，但她自忖：我一個人享受這麼多供養，意義不是很大。就發心將所有財物供養僧眾。後來，她找了僧尼二眾，把她每次所得供養物供養僧眾（</w:t>
      </w:r>
      <w:r>
        <w:rPr/>
        <w:t>Bhikkhu Sangha</w:t>
      </w:r>
      <w:r>
        <w:rPr/>
        <w:t>）。這些僧眾的生活也是全由她來供養維持。</w:t>
      </w:r>
    </w:p>
    <w:p>
      <w:pPr>
        <w:pStyle w:val="Web"/>
        <w:rPr/>
      </w:pPr>
      <w:r>
        <w:rPr/>
        <w:t>有一次，這位比丘尼遇到急事請求僧眾幫忙，但沒有一個人願意幫她。都說</w:t>
      </w:r>
      <w:r>
        <w:rPr/>
        <w:t>:</w:t>
      </w:r>
      <w:r>
        <w:rPr/>
        <w:t>『我們很忙，要讀經不能捨離善法而去幫你。』</w:t>
      </w:r>
    </w:p>
    <w:p>
      <w:pPr>
        <w:pStyle w:val="Web"/>
        <w:rPr/>
      </w:pPr>
      <w:r>
        <w:rPr/>
        <w:t>這位比丘尼頓時生起大嗔恨心，便惡口相罵</w:t>
      </w:r>
      <w:r>
        <w:rPr/>
        <w:t>:</w:t>
      </w:r>
      <w:r>
        <w:rPr/>
        <w:t>『我平時對你們事事時時關照，供養你們，為你們做那麼多事，可我遇到一件急事，你們誰都不肯幫忙，你們一點良心都沒有，像母狗一樣。』她用『母狗』來罵僧眾，她自己造了很大的惡業（</w:t>
      </w:r>
      <w:r>
        <w:rPr/>
        <w:t>Akusala Karma</w:t>
      </w:r>
      <w:r>
        <w:rPr/>
        <w:t>）。</w:t>
      </w:r>
    </w:p>
    <w:p>
      <w:pPr>
        <w:pStyle w:val="Web"/>
        <w:rPr/>
      </w:pPr>
      <w:r>
        <w:rPr/>
        <w:t>（師言：因果方面的報應，應從中瞭解。本來這次講《百業經》，希望聽法人越多越好，但人就是這樣剛強難化。聽法的人很少，許多堪布活佛也因種種原因外出，堪布活佛也好，大德高僧也好，如果沒聽此《百業經》，將來可能在取捨因果方面會有些差錯。不管什麼人，若沒聽此經，以後做事因果自負，希望各位認真地聽。今後特別注意，不應用如『母狗』等惡名來責罵別人。平時講話必須有禮貌，經常觀察自己的語言，不要造惡業。）</w:t>
      </w:r>
    </w:p>
    <w:p>
      <w:pPr>
        <w:pStyle w:val="Web"/>
        <w:rPr/>
      </w:pPr>
      <w:r>
        <w:rPr/>
        <w:t>僧眾覺得她如此惡口相罵很不應理，就問她</w:t>
      </w:r>
      <w:r>
        <w:rPr/>
        <w:t>:</w:t>
      </w:r>
      <w:r>
        <w:rPr/>
        <w:t>『你是什麼人？我們又是什麼人？』</w:t>
      </w:r>
    </w:p>
    <w:p>
      <w:pPr>
        <w:pStyle w:val="Web"/>
        <w:rPr/>
      </w:pPr>
      <w:r>
        <w:rPr/>
        <w:t>那位比丘尼生氣地說</w:t>
      </w:r>
      <w:r>
        <w:rPr/>
        <w:t>:</w:t>
      </w:r>
      <w:r>
        <w:rPr/>
        <w:t>『你們是出家人，我也是出家人。』</w:t>
      </w:r>
    </w:p>
    <w:p>
      <w:pPr>
        <w:pStyle w:val="Web"/>
        <w:rPr/>
      </w:pPr>
      <w:r>
        <w:rPr/>
        <w:t>僧眾們告訴她</w:t>
      </w:r>
      <w:r>
        <w:rPr/>
        <w:t>:</w:t>
      </w:r>
      <w:r>
        <w:rPr/>
        <w:t>『有點不同，雖然都是出家人，但我們當中有已得果位的聖者，你畢竟是個凡夫，這樣惡口罵人造了很大的罪業，會使你在輪迴（</w:t>
      </w:r>
      <w:r>
        <w:rPr/>
        <w:t>Samsara</w:t>
      </w:r>
      <w:r>
        <w:rPr/>
        <w:t>）中感受痛苦（</w:t>
      </w:r>
      <w:r>
        <w:rPr/>
        <w:t>Dukkha</w:t>
      </w:r>
      <w:r>
        <w:rPr/>
        <w:t>）的。所以，你應該以最大的後悔心來好好地懺悔你的罪業。』</w:t>
      </w:r>
    </w:p>
    <w:p>
      <w:pPr>
        <w:pStyle w:val="Web"/>
        <w:rPr/>
      </w:pPr>
      <w:r>
        <w:rPr/>
        <w:t>聽此話後，這位比丘尼覺得言之有理，便在後半生中更加精進行持淨戒，常求懺悔。她臨終時發願</w:t>
      </w:r>
      <w:r>
        <w:rPr/>
        <w:t>:</w:t>
      </w:r>
      <w:r>
        <w:rPr/>
        <w:t>願我一生中持戒供養的功德，使我能生生世世投身富貴之家，相貌莊嚴，並於釋迦牟尼佛出世時，在其教法下得出家身，證羅漢果！同時又發願：願我於僧眾前惡口罵人之罪業不要成熟！</w:t>
      </w:r>
    </w:p>
    <w:p>
      <w:pPr>
        <w:pStyle w:val="Web"/>
        <w:rPr/>
      </w:pPr>
      <w:r>
        <w:rPr/>
        <w:t>（師言：有些業你不想成熟，但很快成熟。）</w:t>
      </w:r>
    </w:p>
    <w:p>
      <w:pPr>
        <w:pStyle w:val="Web"/>
        <w:rPr/>
      </w:pPr>
      <w:r>
        <w:rPr/>
        <w:t>雖然她臨終時如是發願，可這個惡業最先成熟，並且轉五百世母狗之身。其它的願也如理如實地成熟。這是她前世的業力，那麼今生的因緣又是什麼呢</w:t>
      </w:r>
      <w:r>
        <w:rPr/>
        <w:t>?</w:t>
      </w:r>
      <w:r>
        <w:rPr/>
        <w:t>是她做母狗時對舍利子生歡喜心和信心，以這個信心轉為人身，這是她今生的因緣。</w:t>
      </w:r>
    </w:p>
    <w:p>
      <w:pPr>
        <w:pStyle w:val="Web"/>
        <w:rPr/>
      </w:pPr>
      <w:r>
        <w:rPr/>
        <w:t>（師言：在迦葉佛教法下出家持戒的人，在釋迦佛時能證得果位</w:t>
      </w:r>
      <w:r>
        <w:rPr/>
        <w:t>;</w:t>
      </w:r>
      <w:r>
        <w:rPr/>
        <w:t>在釋迦佛教法下受居士戒以上的人，在彌勒佛（</w:t>
      </w:r>
      <w:r>
        <w:rPr/>
        <w:t>Maitreya Buddha</w:t>
      </w:r>
      <w:r>
        <w:rPr/>
        <w:t>）教法下能證得果位。如果其中破了戒，在賢劫千佛中任一佛的教法中能得解脫。我們在釋迦佛教法下若不破戒定能在彌勒佛的教法下證得果位。若破了戒，在余九百九十五尊佛的教法下得證果位。）</w:t>
      </w:r>
    </w:p>
    <w:p>
      <w:pPr>
        <w:pStyle w:val="Web"/>
        <w:rPr/>
      </w:pPr>
      <w:r>
        <w:rPr/>
        <w:t>（譯者：這些觀點是榮素班智達《邊法辯》講義中的教證，所以我們大家應該注意因果，另一方面至少也要受居士戒。要特別注意我們對僧眾的態度，作為堪布管家有時會對僧眾說些不入耳的話或不好聽的比喻，但若自己有很大的懺悔心作懺悔，是否能懺悔清淨也很難說！不過上師說過念四十萬金剛薩陀心咒能懺淨，自己也有點安慰。以上的這個公案對大家啟發不小，應從因果取捨方面注意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16:00Z</dcterms:modified>
  <cp:revision>3</cp:revision>
  <dc:subject/>
  <dc:title/>
</cp:coreProperties>
</file>