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願比丘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殺生之報，短命多病</w:t>
      </w:r>
    </w:p>
    <w:p>
      <w:pPr>
        <w:pStyle w:val="Web"/>
        <w:rPr/>
      </w:pPr>
      <w:r>
        <w:rPr/>
        <w:t>一時，佛在捨衛城。有一施主，財富圓滿，猶如多聞天子。其有一子娶妻之後，一同愉快地生活著。但美中不足的是膝下無子，因此他們常常祈禱諸天尊，如帝釋天、大梵天、土地神、森林神等。後來，因祈禱和其它因緣的和合，其妻子終於懷孕了。她非常高興地告訴丈夫</w:t>
      </w:r>
      <w:r>
        <w:rPr/>
        <w:t>:</w:t>
      </w:r>
      <w:r>
        <w:rPr/>
        <w:t>「我身已有孕且右側偏重，可能會生個男孩。」同時，她發願</w:t>
      </w:r>
      <w:r>
        <w:rPr/>
        <w:t>:</w:t>
      </w:r>
      <w:r>
        <w:rPr/>
        <w:t>「願我的孩子將來孝順父母，行持善法，對整個家族及自己的種姓有大利益。」聽到這些，大施主的兒子非常高興。為了保養妻子的身體使其身心舒暢，他特地在自己的房子上為她蓋了一座宮殿，宮內冷暖適宜，設備齊全，還有五味飲食、動聽的音樂等，非常舒適。</w:t>
      </w:r>
    </w:p>
    <w:p>
      <w:pPr>
        <w:pStyle w:val="Web"/>
        <w:rPr/>
      </w:pPr>
      <w:r>
        <w:rPr/>
        <w:t>我等大師釋迦世尊及十方三世一切諸佛（</w:t>
      </w:r>
      <w:r>
        <w:rPr/>
        <w:t>Budd-ha</w:t>
      </w:r>
      <w:r>
        <w:rPr/>
        <w:t>），時時刻刻觀照著一切眾生的苦樂。即便是大海離開波浪，佛陀對眾生的大悲心剎那也不會離開。聖者羅漢（</w:t>
      </w:r>
      <w:r>
        <w:rPr/>
        <w:t>Arahan</w:t>
      </w:r>
      <w:r>
        <w:rPr/>
        <w:t>）亦於晝夜六時中觀照著世間眾生。這時，阿那律（</w:t>
      </w:r>
      <w:r>
        <w:rPr/>
        <w:t>Anuruddha</w:t>
      </w:r>
      <w:r>
        <w:rPr/>
        <w:t>）尊者用聲聞眼觀知一位最後有者已投胎到施主家中，並且施主家人被調化的因緣已經成熟。尊者同時又觀知應該是聲聞調化而且是由他親自去。這樣，尊者阿那律去了施主家，為他們傳了相應的佛法。</w:t>
      </w:r>
    </w:p>
    <w:p>
      <w:pPr>
        <w:pStyle w:val="Web"/>
        <w:rPr/>
      </w:pPr>
      <w:r>
        <w:rPr/>
        <w:t>施主一家對尊者生起很大的信心，並皈依（</w:t>
      </w:r>
      <w:r>
        <w:rPr/>
        <w:t>Sarana</w:t>
      </w:r>
      <w:r>
        <w:rPr/>
        <w:t>）了三寶，守持居士五戒（</w:t>
      </w:r>
      <w:r>
        <w:rPr/>
        <w:t>Panca Sila</w:t>
      </w:r>
      <w:r>
        <w:rPr/>
        <w:t>）。施主從此做廣大的佈施，求施者絡繹不絕，其財富也是取之不盡。</w:t>
      </w:r>
    </w:p>
    <w:p>
      <w:pPr>
        <w:pStyle w:val="Web"/>
        <w:rPr/>
      </w:pPr>
      <w:r>
        <w:rPr/>
        <w:t>一天，阿那律尊者獨自一人去施主家。施主驚訝地問</w:t>
      </w:r>
      <w:r>
        <w:rPr/>
        <w:t>:</w:t>
      </w:r>
      <w:r>
        <w:rPr/>
        <w:t>「尊者，您這樣的大羅漢怎麼會沒有侍者呢？」尊者說</w:t>
      </w:r>
      <w:r>
        <w:rPr/>
        <w:t>:</w:t>
      </w:r>
      <w:r>
        <w:rPr/>
        <w:t>「我找不到侍者，你能否替我找一個？」施主馬上說</w:t>
      </w:r>
      <w:r>
        <w:rPr/>
        <w:t>:</w:t>
      </w:r>
      <w:r>
        <w:rPr/>
        <w:t>「我家兒媳已懷孕，若生下來是男孩，一定送給尊者作侍者。」尊者說</w:t>
      </w:r>
      <w:r>
        <w:rPr/>
        <w:t>:</w:t>
      </w:r>
      <w:r>
        <w:rPr/>
        <w:t>「長者，既如此發心，那就一言為定。」說畢，尊者便走了。</w:t>
      </w:r>
    </w:p>
    <w:p>
      <w:pPr>
        <w:pStyle w:val="Web"/>
        <w:rPr/>
      </w:pPr>
      <w:r>
        <w:rPr/>
        <w:t>九個月後，施主的兒媳生下一個很端莊的男孩，具足身色金黃等種種相好，家人為他舉行了隆重的賀生儀式。因為家人祈禱了很久才得以滿願，故為孩子取名「能願」。家人請了八個姨母以豐富的營養食品來餵養他，孩子如海中之蓮很快地成長。長大後，他開始學習各種文學、武術、天文、歷算等世間學術，並且無不通達。此時，尊者觀察到他出家因緣已成熟，便著衣持缽去施主家化緣。</w:t>
      </w:r>
    </w:p>
    <w:p>
      <w:pPr>
        <w:pStyle w:val="Web"/>
        <w:rPr/>
      </w:pPr>
      <w:r>
        <w:rPr/>
        <w:t>尊者見到這個孩子就問施主</w:t>
      </w:r>
      <w:r>
        <w:rPr/>
        <w:t>:</w:t>
      </w:r>
      <w:r>
        <w:rPr/>
        <w:t>「這就是那個還未生下來就已答應給我做侍者的孩子吧！」施主說</w:t>
      </w:r>
      <w:r>
        <w:rPr/>
        <w:t>:</w:t>
      </w:r>
      <w:r>
        <w:rPr/>
        <w:t>「確實是。」並把他叫到身邊，對他說</w:t>
      </w:r>
      <w:r>
        <w:rPr/>
        <w:t>:</w:t>
      </w:r>
      <w:r>
        <w:rPr/>
        <w:t>「孩子，在你還未生下來的時候，我已答應把你交給尊者作侍者了。」這個孩子聽了，非常高興地說</w:t>
      </w:r>
      <w:r>
        <w:rPr/>
        <w:t>:</w:t>
      </w:r>
      <w:r>
        <w:rPr/>
        <w:t>「這是長輩對我最大的恩賜，我會好好地侍奉尊者的。」言畢，阿那律尊者就把能願帶回經堂給他剃度、皈依、授戒、傳法。能願比丘非常精進，前夜後夜都不睡眠而勤於修持。</w:t>
      </w:r>
    </w:p>
    <w:p>
      <w:pPr>
        <w:pStyle w:val="Web"/>
        <w:rPr/>
      </w:pPr>
      <w:r>
        <w:rPr/>
        <w:t>有一次，他得了重病，父母聽說後，馬上帶著藥品等來寺中探望他。幾天過後，能願比丘仍舊病情嚴重，可父母因家務繁忙，不能長時間在寺院裡照顧他。為此，他們去請示阿那律尊者</w:t>
      </w:r>
      <w:r>
        <w:rPr/>
        <w:t>:</w:t>
      </w:r>
      <w:r>
        <w:rPr/>
        <w:t>「尊者，我們身為俗家，家事繁忙，寺中久住多有不便，能否開許能願比丘回家養病呢？」</w:t>
      </w:r>
    </w:p>
    <w:p>
      <w:pPr>
        <w:pStyle w:val="Web"/>
        <w:rPr/>
      </w:pPr>
      <w:r>
        <w:rPr/>
        <w:t>尊者觀知能願比丘回到家中也能證得羅漢果位，於是就開許了。能願比丘被父母接回家中，遵醫囑多方治療。漸漸地，能願比丘對病苦生起了無比的厭煩心，於輪迴生起了出離心。他勵力精勤，最後，斷除了一切煩惱，在家中證得阿羅漢的果位。</w:t>
      </w:r>
    </w:p>
    <w:p>
      <w:pPr>
        <w:pStyle w:val="Web"/>
        <w:rPr/>
      </w:pPr>
      <w:r>
        <w:rPr/>
        <w:t>（譯者：也許出家人在家裡也可以證悟大圓滿，但我本人沒神通，不敢開許你們回家，對在家中得證悟有些懷疑。所以，你們請假回去看病，尤其是平時很精進、持戒又清淨的出家人向我請假時，我心裡很痛，經常不准假，這樣許多人沒有斷傳承。雖然當時你們可能對我有點不高興，可我總覺得出家人回家沒多大意義，因為很多僧人容易受環境的影響。如今社會也比較亂，若清淨僧人既便是死在靜處，也是很圓滿的。）</w:t>
      </w:r>
    </w:p>
    <w:p>
      <w:pPr>
        <w:pStyle w:val="Web"/>
        <w:rPr/>
      </w:pPr>
      <w:r>
        <w:rPr/>
        <w:t>能願比丘得果後，觀察父母及家人的根基，給他們傳了相應的法，他們用智慧金剛摧毀了薩迦耶見（</w:t>
      </w:r>
      <w:r>
        <w:rPr/>
        <w:t>Sakaya Ditthi</w:t>
      </w:r>
      <w:r>
        <w:rPr/>
        <w:t>），得證預流果（</w:t>
      </w:r>
      <w:r>
        <w:rPr/>
        <w:t>Sotapanna</w:t>
      </w:r>
      <w:r>
        <w:rPr/>
        <w:t>）位。能願比丘再觀察自己的前世時，知道自己前世是人，前世的前世也是人，但每次得人身都是短命多病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這個公案主要說明殺生的果報是短命多病，相信會對大家有益。若對因果有更進一步的認識，相信大家今後在如理取捨因果方面會有很大的進步。）</w:t>
      </w:r>
    </w:p>
    <w:p>
      <w:pPr>
        <w:pStyle w:val="Web"/>
        <w:rPr/>
      </w:pPr>
      <w:r>
        <w:rPr/>
        <w:t>由於能願比丘在生生世世感受這樣的報應，故他對自己的肉身生起厭煩心，就顯示身體放光、出水、出火及閃電等各種神變，最後即趣入無餘涅槃（</w:t>
      </w:r>
      <w:r>
        <w:rPr/>
        <w:t>Maha Parinibbana</w:t>
      </w:r>
      <w:r>
        <w:rPr/>
        <w:t>）。涅槃後，他的父母用白、黃、紅、藍四色布包裹其遺體，準備抬到屍陀林去，但眾人無論如何都抬不動遺體，便到阿那律尊者前請示。尊者覺得也許是能願比丘前世的願力所致，便往世尊前白言</w:t>
      </w:r>
      <w:r>
        <w:rPr/>
        <w:t>:</w:t>
      </w:r>
      <w:r>
        <w:rPr/>
        <w:t>「世尊，能願比丘在家中圓寂了，但大家都抬不動他的遺體。」世尊告諸比丘言</w:t>
      </w:r>
      <w:r>
        <w:rPr/>
        <w:t>:</w:t>
      </w:r>
      <w:r>
        <w:rPr/>
        <w:t>「羅漢比丘已在家中圓寂了，所有比丘應該去供養他的遺體，我也同去。」</w:t>
      </w:r>
    </w:p>
    <w:p>
      <w:pPr>
        <w:pStyle w:val="Web"/>
        <w:rPr/>
      </w:pPr>
      <w:r>
        <w:rPr/>
        <w:t>世尊便率眾比丘一同前往。眾生主母（</w:t>
      </w:r>
      <w:r>
        <w:rPr/>
        <w:t>Maha Praja-pradi</w:t>
      </w:r>
      <w:r>
        <w:rPr/>
        <w:t>）聽到此事後，也帶著五百比丘尼一同前往。同時，給孤獨長者也帶許多優婆塞</w:t>
      </w:r>
      <w:r>
        <w:rPr/>
        <w:t>(Upasaka)</w:t>
      </w:r>
      <w:r>
        <w:rPr/>
        <w:t>和優婆夷</w:t>
      </w:r>
      <w:r>
        <w:rPr/>
        <w:t>(Upasika)</w:t>
      </w:r>
      <w:r>
        <w:rPr/>
        <w:t>前去。這樣，佛與四眾弟子</w:t>
      </w:r>
      <w:r>
        <w:rPr/>
        <w:t>(Catu Pari-sa)</w:t>
      </w:r>
      <w:r>
        <w:rPr/>
        <w:t>都集聚在能願比丘家。優婆塞們請求世尊由他們將能願比丘的遺體抬到屍陀林去，世尊答應了。他們就將遺體抬到屍陀林後，四眾弟子</w:t>
      </w:r>
      <w:r>
        <w:rPr/>
        <w:t>(Catu Parisa)</w:t>
      </w:r>
      <w:r>
        <w:rPr/>
        <w:t>在遺體前發願，並以各種花香等作供養。最後，將遺體火化</w:t>
      </w:r>
      <w:r>
        <w:rPr/>
        <w:t>(Sarira Nissanda)</w:t>
      </w:r>
      <w:r>
        <w:rPr/>
        <w:t>，並為能願比丘造了遺塔</w:t>
      </w:r>
      <w:r>
        <w:rPr/>
        <w:t>(Cetiya)</w:t>
      </w:r>
      <w:r>
        <w:rPr/>
        <w:t>。</w:t>
      </w:r>
    </w:p>
    <w:p>
      <w:pPr>
        <w:pStyle w:val="Web"/>
        <w:rPr/>
      </w:pPr>
      <w:r>
        <w:rPr/>
        <w:t>（師言：現在修塔很多都不如法，按規矩：佛有佛的遺塔，菩薩有菩薩的遺塔，羅漢有羅漢的遺塔。現在很多人不管是什麼上師、師父，一旦圓寂了就造塔子。有些寺院有很多塔，「這個是某某方丈的塔」，「那個是某某當家師的塔。」在《大圓滿前行》中講過，如上師是佛的化身，應按佛的遺塔來造；如是凡夫則不能造佛塔。你們最好翻查歷史。）</w:t>
      </w:r>
    </w:p>
    <w:p>
      <w:pPr>
        <w:pStyle w:val="Web"/>
        <w:rPr/>
      </w:pPr>
      <w:r>
        <w:rPr/>
        <w:t>（譯者：你們以後作金剛上師、方丈、大和尚、阿舍黎時，應告訴弟子最好不要為自己修遺塔，即使修了也沒多大用處。若是一位聖者，不修塔也可以；若是個凡夫，修了遺塔或許對其轉生有很大的危害。）</w:t>
      </w:r>
    </w:p>
    <w:p>
      <w:pPr>
        <w:pStyle w:val="Web"/>
        <w:rPr/>
      </w:pPr>
      <w:r>
        <w:rPr/>
        <w:t>當下，世尊為四眾弟子</w:t>
      </w:r>
      <w:r>
        <w:rPr/>
        <w:t>(Catu Parisa)</w:t>
      </w:r>
      <w:r>
        <w:rPr/>
        <w:t>傳無上甚深妙法。待傳法圓滿後，諸比丘請問</w:t>
      </w:r>
      <w:r>
        <w:rPr/>
        <w:t>:</w:t>
      </w:r>
      <w:r>
        <w:rPr/>
        <w:t>「世尊，能願比丘往昔造了什麼業，今生在富貴之家卻受短命多病的業報？」</w:t>
      </w:r>
    </w:p>
    <w:p>
      <w:pPr>
        <w:pStyle w:val="Web"/>
        <w:rPr/>
      </w:pPr>
      <w:r>
        <w:rPr/>
        <w:t>世尊言</w:t>
      </w:r>
      <w:r>
        <w:rPr/>
        <w:t>:</w:t>
      </w:r>
      <w:r>
        <w:rPr/>
        <w:t>「諸比丘，能願比丘前世所造的業，無論是善是惡，其業果都不會成熟於外境的地</w:t>
      </w:r>
      <w:r>
        <w:rPr/>
        <w:t>(Dhatu)</w:t>
      </w:r>
      <w:r>
        <w:rPr/>
        <w:t>、水</w:t>
      </w:r>
      <w:r>
        <w:rPr/>
        <w:t>(Ab)</w:t>
      </w:r>
      <w:r>
        <w:rPr/>
        <w:t>、火</w:t>
      </w:r>
      <w:r>
        <w:rPr/>
        <w:t>(Tejo)</w:t>
      </w:r>
      <w:r>
        <w:rPr/>
        <w:t>、風</w:t>
      </w:r>
      <w:r>
        <w:rPr/>
        <w:t>(Vayu)</w:t>
      </w:r>
      <w:r>
        <w:rPr/>
        <w:t>上面；一定成熟在自己的界</w:t>
      </w:r>
      <w:r>
        <w:rPr/>
        <w:t>(Dhatu)</w:t>
      </w:r>
      <w:r>
        <w:rPr/>
        <w:t>、蘊</w:t>
      </w:r>
      <w:r>
        <w:rPr/>
        <w:t>(Khanda)</w:t>
      </w:r>
      <w:r>
        <w:rPr/>
        <w:t>上。如偈雲</w:t>
      </w:r>
      <w:r>
        <w:rPr/>
        <w:t>:</w:t>
      </w:r>
      <w:r>
        <w:rPr/>
        <w:t>『縱經百千劫，所作業不亡。』眾比丘，曾在賢劫人壽四萬歲時有位國王，在國王的聚樂王宮前，住了一位大臣，大臣有兩個兒子。大兒子因對輪迴中眾生的生、老、病、死生起厭離心，就去森林裡靜修三十七道品</w:t>
      </w:r>
      <w:r>
        <w:rPr/>
        <w:t>(Bodhi-Paksika)</w:t>
      </w:r>
      <w:r>
        <w:rPr/>
        <w:t>等妙法，爾後證得無上正等覺</w:t>
      </w:r>
      <w:r>
        <w:rPr/>
        <w:t>(Samma Sambuddha)</w:t>
      </w:r>
      <w:r>
        <w:rPr/>
        <w:t>，於眾生轉十二大法輪，他就是賢劫中的第一尊佛—俱留遜佛（</w:t>
      </w:r>
      <w:r>
        <w:rPr/>
        <w:t>Krakucchandha Buddha</w:t>
      </w:r>
      <w:r>
        <w:rPr/>
        <w:t>）。小兒子從小行為放蕩，喜歡殺生邪淫等惡行，尤其是喜歡打獵，曾傷害了成千上萬條生命。後來，俱留遜佛回宮傳法，他的弟弟也被教化皈依佛門，受了居士戒。之後，他發心修一些經堂、供養僧眾，並發願：願我生生世世財富圓滿，願我生生世世令如來歡喜，並在如來教法下出家，證得羅漢果位！後來，他因殺生的果報成熟，無論投生哪一道都是短命多病。又因他供養僧眾及修建經堂的功德，使他生生世世財富圓滿，得受如來教言，又在我教法下出家證得羅漢果位。」</w:t>
      </w:r>
    </w:p>
    <w:p>
      <w:pPr>
        <w:pStyle w:val="Web"/>
        <w:rPr/>
      </w:pPr>
      <w:r>
        <w:rPr/>
        <w:t>眾比丘復次請問</w:t>
      </w:r>
      <w:r>
        <w:rPr/>
        <w:t>:</w:t>
      </w:r>
      <w:r>
        <w:rPr/>
        <w:t>「世尊，以何因緣，能願比丘的遺體眾人抬不動？」</w:t>
      </w:r>
    </w:p>
    <w:p>
      <w:pPr>
        <w:pStyle w:val="Web"/>
        <w:rPr/>
      </w:pPr>
      <w:r>
        <w:rPr/>
        <w:t>世尊復言</w:t>
      </w:r>
      <w:r>
        <w:rPr/>
        <w:t>:</w:t>
      </w:r>
      <w:r>
        <w:rPr/>
        <w:t>「在賢劫人壽兩萬歲時，人天導師</w:t>
      </w:r>
      <w:r>
        <w:rPr/>
        <w:t>(Satta Deva Manusanam)</w:t>
      </w:r>
      <w:r>
        <w:rPr/>
        <w:t>、如來</w:t>
      </w:r>
      <w:r>
        <w:rPr/>
        <w:t>(Tathagata)</w:t>
      </w:r>
      <w:r>
        <w:rPr/>
        <w:t>、正等覺</w:t>
      </w:r>
      <w:r>
        <w:rPr/>
        <w:t>(Samma Sambuddha)</w:t>
      </w:r>
      <w:r>
        <w:rPr/>
        <w:t>、應供</w:t>
      </w:r>
      <w:r>
        <w:rPr/>
        <w:t>(Lokavidu)</w:t>
      </w:r>
      <w:r>
        <w:rPr/>
        <w:t>迦葉佛</w:t>
      </w:r>
      <w:r>
        <w:rPr/>
        <w:t>(Kassapa Buddha)</w:t>
      </w:r>
      <w:r>
        <w:rPr/>
        <w:t>出世。印度鹿野苑</w:t>
      </w:r>
      <w:r>
        <w:rPr/>
        <w:t xml:space="preserve">(Isipatane Migadaye) </w:t>
      </w:r>
      <w:r>
        <w:rPr/>
        <w:t xml:space="preserve">有一施主生了個孩子。這孩子出家後得羅漢果趣入涅槃 </w:t>
      </w:r>
      <w:r>
        <w:rPr/>
        <w:t>(Nibbana)</w:t>
      </w:r>
      <w:r>
        <w:rPr/>
        <w:t>。（這孩子的上師就是現在的能願比丘）涅槃後，羅漢的上師把遺體供養起來，並發願</w:t>
      </w:r>
      <w:r>
        <w:rPr/>
        <w:t>:</w:t>
      </w:r>
      <w:r>
        <w:rPr/>
        <w:t>願我將來在釋迦佛教法下得羅漢果，入涅槃時，佛與四眾弟子</w:t>
      </w:r>
      <w:r>
        <w:rPr/>
        <w:t>(Catu Pa-risa)</w:t>
      </w:r>
      <w:r>
        <w:rPr/>
        <w:t>也供養我的遺體。因此願力成熟，故今日我與四眾弟子</w:t>
      </w:r>
      <w:r>
        <w:rPr/>
        <w:t>(Catu Parisa)</w:t>
      </w:r>
      <w:r>
        <w:rPr/>
        <w:t>去供養那具抬不動的遺體。」世尊如是說。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這個公案主要講殺生的報應。這是從人壽四萬歲一直到人壽八十歲之間，一個漫長的因果報應的過程。正如世尊言：「縱經百千劫，所作業不亡。」大家要牢記在心間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17:00Z</dcterms:modified>
  <cp:revision>3</cp:revision>
  <dc:subject/>
  <dc:title/>
</cp:coreProperties>
</file>