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駝背人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無意害兄，受駝背報</w:t>
      </w:r>
    </w:p>
    <w:p>
      <w:pPr>
        <w:pStyle w:val="Web"/>
        <w:rPr/>
      </w:pPr>
      <w:r>
        <w:rPr/>
        <w:t>一時，佛在捨衛城。有一施主，財富圓滿，猶如多聞天子。（譯者</w:t>
      </w:r>
      <w:r>
        <w:rPr/>
        <w:t>:</w:t>
      </w:r>
      <w:r>
        <w:rPr/>
        <w:t>當時印度很富裕，每位大施主都富如多聞天子，但現在很貧窮。這是不同時期眾生所感的依報不同。）其有一子娶妻後，共度幸福美滿的生活。其兒媳懷胎九月，生下一個莊嚴的男孩。全家為他舉行了隆重的賀生儀式，並給他取了一個適合種姓的名字，以各種飲食精心餵養。這孩子長大後，學習各種文學、天文、地理，觀察象、馬、珍寶等世間學術，無不精通。</w:t>
      </w:r>
    </w:p>
    <w:p>
      <w:pPr>
        <w:pStyle w:val="Web"/>
        <w:rPr/>
      </w:pPr>
      <w:r>
        <w:rPr/>
        <w:t>一天，孩子突然生病了，背上長出個大包，腰也佝僂彎曲，成了個駝背人。家人多方求醫，花了許多錢治病也無濟於事。最後，他們決定請當時著名的大德們來為孩子醫治駝背的病。印度當時的外道六大本師如弗蘭利、迦葉子、弗利子等是非常的出名。（師言：釋迦世尊居兜率</w:t>
      </w:r>
      <w:r>
        <w:rPr/>
        <w:t>(Tusita</w:t>
      </w:r>
      <w:r>
        <w:rPr/>
        <w:t>）天時，外道很興盛，故世尊發願降臨南瞻部洲救度被迷惑的眾生。</w:t>
      </w:r>
      <w:r>
        <w:rPr/>
        <w:t>)</w:t>
      </w:r>
      <w:r>
        <w:rPr/>
        <w:t>於是，施主供養外道六大本師財物、飲食等並作禮祈求</w:t>
      </w:r>
      <w:r>
        <w:rPr/>
        <w:t>:</w:t>
      </w:r>
      <w:r>
        <w:rPr/>
        <w:t>「你們是當今出名的大德，於過去、現在、未來世間的一切無不通達。現在，我的孩子重病在身，求你們醫好他。」當時，六本師們用一些藥物、咒語等用心地醫治，仍不見效。施主一友是佛教徒，提醒他說</w:t>
      </w:r>
      <w:r>
        <w:rPr/>
        <w:t>:</w:t>
      </w:r>
      <w:r>
        <w:rPr/>
        <w:t>「您不要皈依那些外道本師，應該皈依我等大師釋迦牟尼佛。世尊是能仁遍知</w:t>
      </w:r>
      <w:r>
        <w:rPr/>
        <w:t>(Sabba-Vidu)</w:t>
      </w:r>
      <w:r>
        <w:rPr/>
        <w:t>，無所不能的！」</w:t>
      </w:r>
    </w:p>
    <w:p>
      <w:pPr>
        <w:pStyle w:val="Web"/>
        <w:rPr/>
      </w:pPr>
      <w:r>
        <w:rPr/>
        <w:t>施主聽後，歡喜無比，便前往拜謁世尊，世尊為他傳授了一些法要。爾後，施主又祈求世尊率眷屬於次日到家中應供，世尊默許了。施主非常高興，回到家中作了很好地準備。第二天，他又親自去迎請世尊及眾弟子。世尊披上袈裟，手持缽盂，率眾弟子前往施主家。駝背孩子看見遠處走來的世尊，尤其見到佛的三十二相好</w:t>
      </w:r>
      <w:r>
        <w:rPr/>
        <w:t>(Devatimsa Maha Purisa Lakkha-nani)</w:t>
      </w:r>
      <w:r>
        <w:rPr/>
        <w:t>，心中數數歡喜，安樂無比，勝過了十二年的禪悅</w:t>
      </w:r>
      <w:r>
        <w:rPr/>
        <w:t>(Samapatti)</w:t>
      </w:r>
      <w:r>
        <w:rPr/>
        <w:t>，竟然激動得在床上跳了起來。這麼一跳，他的背立即直了，恢復如常人一樣。便對世尊生起了無比的信心，馬上到世尊前恭敬、頂禮、供養讚歎。</w:t>
      </w:r>
    </w:p>
    <w:p>
      <w:pPr>
        <w:pStyle w:val="Web"/>
        <w:rPr/>
      </w:pPr>
      <w:r>
        <w:rPr/>
        <w:t>見此，施主是喜於心而樂於形。雖然，他沒明說請佛陀來給孩子治病，但如今未經治療而痊癒了。他們對世尊恭敬頂禮，敷起高座，請世尊及僧眾分別入座，以最上品的飲食作供養。圓滿後復請世尊傳法。傳相應的法畢，他們都以智慧金剛摧毀了二十種薩迦耶見，得到了預流果位。</w:t>
      </w:r>
    </w:p>
    <w:p>
      <w:pPr>
        <w:pStyle w:val="Web"/>
        <w:rPr/>
      </w:pPr>
      <w:r>
        <w:rPr/>
        <w:t>（師言：世尊在世時人人修法都能立即證果，善惡也是現世受報，而現在呢？我們修法不能很快得果，業報也不會很快成熟。很多人有這樣的邪見。我們應了知</w:t>
      </w:r>
      <w:r>
        <w:rPr/>
        <w:t>:</w:t>
      </w:r>
      <w:r>
        <w:rPr/>
        <w:t>釋迦世尊住世時即是果期，修法者馬上證果，尤其是證小乘果位非常快；現在是教期末後，修法是不會馬上證果，但業力的本性是不變的，所謂『縱經百千劫，所作業不亡。』將來一定會證果的。）</w:t>
      </w:r>
    </w:p>
    <w:p>
      <w:pPr>
        <w:pStyle w:val="Web"/>
        <w:rPr/>
      </w:pPr>
      <w:r>
        <w:rPr/>
        <w:t>當時，痊癒了的駝背人心想</w:t>
      </w:r>
      <w:r>
        <w:rPr/>
        <w:t>:</w:t>
      </w:r>
      <w:r>
        <w:rPr/>
        <w:t>世尊治好了我的病，斷除我的痛苦，使我獲得了安樂，為報佛恩，我應該生生世世出家。他經父母同意後，到世尊前合掌頂禮，隨佛出家受近圓戒（</w:t>
      </w:r>
      <w:r>
        <w:rPr/>
        <w:t>Upasama-pada)</w:t>
      </w:r>
      <w:r>
        <w:rPr/>
        <w:t>。</w:t>
      </w:r>
      <w:r>
        <w:rPr/>
        <w:t>(</w:t>
      </w:r>
      <w:r>
        <w:rPr/>
        <w:t>師言</w:t>
      </w:r>
      <w:r>
        <w:rPr/>
        <w:t>:</w:t>
      </w:r>
      <w:r>
        <w:rPr/>
        <w:t>佛陀傳戒不同於現在，當時是通過語句傳戒，不需很長時間。</w:t>
      </w:r>
      <w:r>
        <w:rPr/>
        <w:t>)</w:t>
      </w:r>
      <w:r>
        <w:rPr/>
        <w:t>出家後，佛陀給他傳法。他精勤修持，不久，斷盡了三界煩惱，獲證羅漢果位。在他的境界中</w:t>
      </w:r>
      <w:r>
        <w:rPr/>
        <w:t>:</w:t>
      </w:r>
      <w:r>
        <w:rPr/>
        <w:t>黃金與牛糞等同，虛空與手掌無別，具足無量功德。諸天齊讚他的功德。</w:t>
      </w:r>
    </w:p>
    <w:p>
      <w:pPr>
        <w:pStyle w:val="Web"/>
        <w:rPr/>
      </w:pPr>
      <w:r>
        <w:rPr/>
        <w:t>時諸比丘請問</w:t>
      </w:r>
      <w:r>
        <w:rPr/>
        <w:t>:</w:t>
      </w:r>
      <w:r>
        <w:rPr/>
        <w:t>「世尊，此人以何善業得生富貴之家？以何惡業彎腰駝背？以何因緣得佛親自加持而恢復如常？為何於您教法下斷盡煩惱證得羅漢果位，請為吾等演說？」</w:t>
      </w:r>
    </w:p>
    <w:p>
      <w:pPr>
        <w:pStyle w:val="Web"/>
        <w:rPr/>
      </w:pPr>
      <w:r>
        <w:rPr/>
        <w:t>世尊告曰</w:t>
      </w:r>
      <w:r>
        <w:rPr/>
        <w:t>:</w:t>
      </w:r>
      <w:r>
        <w:rPr/>
        <w:t>「諸比丘，早在賢劫人壽二萬歲時，人天導師</w:t>
      </w:r>
      <w:r>
        <w:rPr/>
        <w:t>(Lokavidu)</w:t>
      </w:r>
      <w:r>
        <w:rPr/>
        <w:t>、如來</w:t>
      </w:r>
      <w:r>
        <w:rPr/>
        <w:t>(Tatha-gata)</w:t>
      </w:r>
      <w:r>
        <w:rPr/>
        <w:t>、正等覺</w:t>
      </w:r>
      <w:r>
        <w:rPr/>
        <w:t>(Samma ambuddha)</w:t>
      </w:r>
      <w:r>
        <w:rPr/>
        <w:t>迦葉佛</w:t>
      </w:r>
      <w:r>
        <w:rPr/>
        <w:t>(Kassapa—Buddha)</w:t>
      </w:r>
      <w:r>
        <w:rPr/>
        <w:t>出世，鹿野苑有一施主，他的兒媳生了雙胞胎，家人興慶，作了賀生，給雙胞胎取了適合種姓的名字，並用豐美的食品喂養他們。長大後他倆對迦葉佛深有信心，經父母同意後得以出家受戒。他倆認為迦葉佛教法中聞思修是得道的根本，故請問迦葉佛</w:t>
      </w:r>
      <w:r>
        <w:rPr/>
        <w:t>:</w:t>
      </w:r>
    </w:p>
    <w:p>
      <w:pPr>
        <w:pStyle w:val="Web"/>
        <w:rPr/>
      </w:pPr>
      <w:r>
        <w:rPr/>
        <w:t>『世尊，我們應該先聞思還是先修行呢？』</w:t>
      </w:r>
    </w:p>
    <w:p>
      <w:pPr>
        <w:pStyle w:val="Web"/>
        <w:rPr/>
      </w:pPr>
      <w:r>
        <w:rPr/>
        <w:t>世尊告訴他們</w:t>
      </w:r>
      <w:r>
        <w:rPr/>
        <w:t>:</w:t>
      </w:r>
      <w:r>
        <w:rPr/>
        <w:t>『先聞思然後再修行。』</w:t>
      </w:r>
    </w:p>
    <w:p>
      <w:pPr>
        <w:pStyle w:val="Web"/>
        <w:rPr/>
      </w:pPr>
      <w:r>
        <w:rPr/>
        <w:t>（師言</w:t>
      </w:r>
      <w:r>
        <w:rPr/>
        <w:t>:</w:t>
      </w:r>
      <w:r>
        <w:rPr/>
        <w:t>在迦葉佛出世時也是聞思修很重要。以前，世親菩薩也說過，釋迦牟尼佛的教法最著重於聞思修，若無聞思修僅形式而已。）</w:t>
      </w:r>
    </w:p>
    <w:p>
      <w:pPr>
        <w:pStyle w:val="Web"/>
        <w:rPr/>
      </w:pPr>
      <w:r>
        <w:rPr/>
        <w:t>（譯者：前年一位活佛在某學院住了兩年後回本寺院，抵達寺院後便立即召集了所有僧眾說</w:t>
      </w:r>
      <w:r>
        <w:rPr/>
        <w:t>:</w:t>
      </w:r>
      <w:r>
        <w:rPr/>
        <w:t>「咱們寺院內沒有聞思修，只不過是個形式而已。」可那位修建寺院的老喇嘛聽後怒氣衝天，負氣欲走，活佛急忙好言相勸：「修寺院是聞思修的助緣，別無它意。」又經多方勸解才平息下來。從此，活佛在寺院中再也不敢對僧眾提聞思修了。由此可見，現在的人不懂聞思修的重要性，往往僅耽求形式上的造作，卻忽略了聞思修行。）</w:t>
      </w:r>
    </w:p>
    <w:p>
      <w:pPr>
        <w:pStyle w:val="Web"/>
        <w:rPr/>
      </w:pPr>
      <w:r>
        <w:rPr/>
        <w:t>這樣，他倆白天聞思，但每到夜晚休息時，那個頑皮的哥哥就去耍弄他那溫和穩重的弟弟，經常壓在他身上。日久弟弟很生氣，開始起煩惱。一天，他拿了個大磚石裹在他自己的衣服裡，這時哥哥又故計重施耍弄他，結果哥哥的腰擱在磚石上，把腰椎折斷了，從此再也直不起來，成了個駝背子。弟弟心裡很難過</w:t>
      </w:r>
      <w:r>
        <w:rPr/>
        <w:t>:</w:t>
      </w:r>
      <w:r>
        <w:rPr/>
        <w:t>哥哥雖然不應該對我無理，可我卻使他殘廢了。帶著後悔的心，他請了許多醫生給哥哥治療，渴望哥哥能早日康復。不久，哥哥終於恢復如前。因為生病，哥哥對輪迴生起了無比的厭離之心，更加精進修持，終於證得了羅漢果位。</w:t>
      </w:r>
    </w:p>
    <w:p>
      <w:pPr>
        <w:pStyle w:val="Web"/>
        <w:rPr/>
      </w:pPr>
      <w:r>
        <w:rPr/>
        <w:t>（師言</w:t>
      </w:r>
      <w:r>
        <w:rPr/>
        <w:t>:</w:t>
      </w:r>
      <w:r>
        <w:rPr/>
        <w:t>生病的好處是能對上師三寶生信心，對輪迴生出離心</w:t>
      </w:r>
      <w:r>
        <w:rPr/>
        <w:t>;</w:t>
      </w:r>
      <w:r>
        <w:rPr/>
        <w:t>不病的好處是能積累資糧。無著菩薩也如是說。）</w:t>
      </w:r>
    </w:p>
    <w:p>
      <w:pPr>
        <w:pStyle w:val="Web"/>
        <w:rPr/>
      </w:pPr>
      <w:r>
        <w:rPr/>
        <w:t>（譯者：這裡弟弟無意間傷害了哥哥，當時的哥哥是位凡夫。可見，即使對凡夫作一點損害，其果報也很大。）</w:t>
      </w:r>
    </w:p>
    <w:p>
      <w:pPr>
        <w:pStyle w:val="Web"/>
        <w:rPr/>
      </w:pPr>
      <w:r>
        <w:rPr/>
        <w:t>弟弟非常高興，便經常恭敬承侍羅漢哥哥。弟弟在臨終時發願</w:t>
      </w:r>
      <w:r>
        <w:rPr/>
        <w:t>:</w:t>
      </w:r>
      <w:r>
        <w:rPr/>
        <w:t>我一生中出家持戒，願以此功德，能生生世世轉生富貴家，並能在釋迦佛出世時出家，證得羅漢果，願我害哥哥的惡業不要成熟，若因果無欺定要成熟，則願釋迦佛親來消除我的痛苦。當時，他害哥哥的業果成熟，而感今生的駝背，因發善願成熟故，我今天親自來消除他的痛苦，使他能立即恢復正常，（譯者</w:t>
      </w:r>
      <w:r>
        <w:rPr/>
        <w:t>:</w:t>
      </w:r>
      <w:r>
        <w:rPr/>
        <w:t>如此的發願是一個很好的懺悔方法，我們也該如此發願，願我們往昔所造諸惡業，最好不要成熟，但若果報成熟也願在彌勒佛出世時，蒙佛陀慈悲能親自遣除我的一切痛苦，或者願其他任何一尊</w:t>
      </w:r>
      <w:r>
        <w:rPr/>
        <w:br/>
      </w:r>
      <w:r>
        <w:rPr/>
        <w:t>佛，甚至祈願法王如意寶</w:t>
      </w:r>
      <w:r>
        <w:rPr/>
        <w:t>(Cinta Mani)</w:t>
      </w:r>
      <w:r>
        <w:rPr/>
        <w:t xml:space="preserve">成等正覺時，由上師老人家慈悲來遣除我的痛苦。）今生於富貴之家，並在我教法下出家獲證羅漢果位。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19:00Z</dcterms:modified>
  <cp:revision>5</cp:revision>
  <dc:subject/>
  <dc:title/>
</cp:coreProperties>
</file>