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乾摩比丘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兩世駝背，等流果報</w:t>
      </w:r>
    </w:p>
    <w:p>
      <w:pPr>
        <w:pStyle w:val="Web"/>
        <w:rPr/>
      </w:pPr>
      <w:r>
        <w:rPr/>
        <w:t>一時，佛在捨衛城。有大比丘尼</w:t>
      </w:r>
      <w:r>
        <w:rPr/>
        <w:t>(Bhikkhuni)</w:t>
      </w:r>
      <w:r>
        <w:rPr/>
        <w:t>，名曰春乾摩，她有眾多眷屬和尼眾經堂。所居附近有許多戒學較高的比丘尼，她們具足種種神變，經常以各自的神通力到北俱盧洲</w:t>
      </w:r>
      <w:r>
        <w:rPr/>
        <w:t>(Vttara-Kuru)</w:t>
      </w:r>
      <w:r>
        <w:rPr/>
        <w:t>、西牛賀洲</w:t>
      </w:r>
      <w:r>
        <w:rPr/>
        <w:t>(Apara-Godaniya)</w:t>
      </w:r>
      <w:r>
        <w:rPr/>
        <w:t>、東勝神洲</w:t>
      </w:r>
      <w:r>
        <w:rPr/>
        <w:t>(Purva-Videha)</w:t>
      </w:r>
      <w:r>
        <w:rPr/>
        <w:t>、三十三天</w:t>
      </w:r>
      <w:r>
        <w:rPr/>
        <w:t>(Trayastrimsat-Deve)</w:t>
      </w:r>
      <w:r>
        <w:rPr/>
        <w:t>及人間富貴的地方去，帶回各種珍寶與美食。見此，春乾摩比丘尼十分羨慕，心想</w:t>
      </w:r>
      <w:r>
        <w:rPr/>
        <w:t>:</w:t>
      </w:r>
      <w:r>
        <w:rPr/>
        <w:t>我若能像她們那樣該多好呀！她一直琢摩</w:t>
      </w:r>
      <w:r>
        <w:rPr/>
        <w:t>:</w:t>
      </w:r>
      <w:r>
        <w:rPr/>
        <w:t>要學習神通，可是到哪裡學呢？又跟誰學呢？去跟那些比丘尼學吧，她們的嫉妒心強，怕不一定會教我，（師言</w:t>
      </w:r>
      <w:r>
        <w:rPr/>
        <w:t>:</w:t>
      </w:r>
      <w:r>
        <w:rPr/>
        <w:t>釋迦佛時代的女性也是有不共的煩惱，尤其是嫉妒心，無論出家或在家都一樣，故女眾應該認識自己的煩惱，並對症下藥。）若跟比丘學吧，男女眾說話都遮止，更不要說想學竅訣了。（譯者</w:t>
      </w:r>
      <w:r>
        <w:rPr/>
        <w:t>:</w:t>
      </w:r>
      <w:r>
        <w:rPr/>
        <w:t>男女僧眾不許說話，在《百業經》中也有如此教證，並非有人擅自所定。）</w:t>
      </w:r>
    </w:p>
    <w:p>
      <w:pPr>
        <w:pStyle w:val="Web"/>
        <w:rPr/>
      </w:pPr>
      <w:r>
        <w:rPr/>
        <w:t>她天天苦思冥想，終於，她想到了寺院外的六群比丘</w:t>
      </w:r>
      <w:r>
        <w:rPr/>
        <w:t>(Cha-Bagiyabhikkhu)</w:t>
      </w:r>
      <w:r>
        <w:rPr/>
        <w:t>。春乾摩這時暗自高興，覺得</w:t>
      </w:r>
      <w:r>
        <w:rPr/>
        <w:t>:</w:t>
      </w:r>
      <w:r>
        <w:rPr/>
        <w:t>這些惡行比丘既不受寺管轄，又不受戒律束縛，誰也管不了，我可以去跟他們學神通。於是，她就借口供齋與他們聯繫。她親手做許多美味飲食好好地供養了六群比丘。然後，她說</w:t>
      </w:r>
      <w:r>
        <w:rPr/>
        <w:t>:</w:t>
      </w:r>
      <w:r>
        <w:rPr/>
        <w:t>「我有一個請求，希望你們傳授我一個神變。」</w:t>
      </w:r>
    </w:p>
    <w:p>
      <w:pPr>
        <w:pStyle w:val="Web"/>
        <w:rPr/>
      </w:pPr>
      <w:r>
        <w:rPr/>
        <w:t>六群比丘對她說</w:t>
      </w:r>
      <w:r>
        <w:rPr/>
        <w:t>:</w:t>
      </w:r>
      <w:r>
        <w:rPr/>
        <w:t>「教，倒是可以。可你要知道，竅訣可不是隨便教人的。按規矩</w:t>
      </w:r>
      <w:r>
        <w:rPr/>
        <w:t>:</w:t>
      </w:r>
      <w:r>
        <w:rPr/>
        <w:t>教竅訣，對方要麼有大的供養、要麼以學術交換、要麼一生中不傳任何人。不過，你嗎？如果三個月內天天以飲食供養我們，再供養每人六種資具，我們可以發心教你一個神通。」</w:t>
      </w:r>
    </w:p>
    <w:p>
      <w:pPr>
        <w:pStyle w:val="Web"/>
        <w:rPr/>
      </w:pPr>
      <w:r>
        <w:rPr/>
        <w:t>聽此言後，春乾摩比丘尼信以為真，便欣然答應了。三個月當中她按要求供養了六群比丘。三個月過後，她對六群比丘祈求</w:t>
      </w:r>
      <w:r>
        <w:rPr/>
        <w:t>:</w:t>
      </w:r>
      <w:r>
        <w:rPr/>
        <w:t>「我的供養圓滿了，該教我神通了吧！」</w:t>
      </w:r>
    </w:p>
    <w:p>
      <w:pPr>
        <w:pStyle w:val="Web"/>
        <w:rPr/>
      </w:pPr>
      <w:r>
        <w:rPr/>
        <w:t>他們很爽快地說</w:t>
      </w:r>
      <w:r>
        <w:rPr/>
        <w:t>:</w:t>
      </w:r>
      <w:r>
        <w:rPr/>
        <w:t>「可以。不過，學神通首先要鍛煉好身體，身體越強壯，神通越容易修出來。」</w:t>
      </w:r>
    </w:p>
    <w:p>
      <w:pPr>
        <w:pStyle w:val="Web"/>
        <w:rPr/>
      </w:pPr>
      <w:r>
        <w:rPr/>
        <w:t>她趕忙問</w:t>
      </w:r>
      <w:r>
        <w:rPr/>
        <w:t>:</w:t>
      </w:r>
      <w:r>
        <w:rPr/>
        <w:t>「那，我該怎樣鍛煉呢？」</w:t>
      </w:r>
    </w:p>
    <w:p>
      <w:pPr>
        <w:pStyle w:val="Web"/>
        <w:rPr/>
      </w:pPr>
      <w:r>
        <w:rPr/>
        <w:t>他們漫不經心地說</w:t>
      </w:r>
      <w:r>
        <w:rPr/>
        <w:t>:</w:t>
      </w:r>
      <w:r>
        <w:rPr/>
        <w:t>「第一天，先站在一個凳子上跳下來，依此類推，到第七天從第七個凳子向下跳。這樣，身體鍛煉得很好了</w:t>
      </w:r>
      <w:r>
        <w:rPr/>
        <w:t>;</w:t>
      </w:r>
      <w:r>
        <w:rPr/>
        <w:t>接下來，第一天從一層樓上跳下來，第二天從二層樓跳下來，直到第七層樓上跳下來，一直堅持下去。這樣，身體越來越好，神變也越來越大，以後，在空中飛來飛去肯定沒多大問題。」</w:t>
      </w:r>
    </w:p>
    <w:p>
      <w:pPr>
        <w:pStyle w:val="Web"/>
        <w:rPr/>
      </w:pPr>
      <w:r>
        <w:rPr/>
        <w:t>然後，春乾摩比丘尼真的去按這個所謂的「教言」去作了，一天、兩天、三天……結果到了第七天，她從第七個凳子上摔了下來，把腰椎骨給摔斷了，成了駝背。她痛苦地對六群比丘說：「你們給我教的是什麼神變？怎麼把我的身體『鍛煉』成這個樣子！」</w:t>
      </w:r>
    </w:p>
    <w:p>
      <w:pPr>
        <w:pStyle w:val="Web"/>
        <w:rPr/>
      </w:pPr>
      <w:r>
        <w:rPr/>
        <w:t>但六群比丘神態自若，蠻不講理地回答說</w:t>
      </w:r>
      <w:r>
        <w:rPr/>
        <w:t>:</w:t>
      </w:r>
      <w:r>
        <w:rPr/>
        <w:t>「這，我們就不管了，該教你的都教了。」</w:t>
      </w:r>
    </w:p>
    <w:p>
      <w:pPr>
        <w:pStyle w:val="Web"/>
        <w:rPr/>
      </w:pPr>
      <w:r>
        <w:rPr/>
        <w:t>聽到這番話，春乾摩比丘尼生起大嗔恨心。無論在經堂裡還是在道路旁，逢人便說六群比丘是如何如何地作騙，使她成了駝背。（譯者</w:t>
      </w:r>
      <w:r>
        <w:rPr/>
        <w:t>:</w:t>
      </w:r>
      <w:r>
        <w:rPr/>
        <w:t>現在有些居士也是先供養，然後說被騙了。所以，首先觀察供養之境，極其重要。）</w:t>
      </w:r>
    </w:p>
    <w:p>
      <w:pPr>
        <w:pStyle w:val="Web"/>
        <w:rPr/>
      </w:pPr>
      <w:r>
        <w:rPr/>
        <w:t>眾比丘聽說此事後，前白佛言</w:t>
      </w:r>
      <w:r>
        <w:rPr/>
        <w:t>:</w:t>
      </w:r>
      <w:r>
        <w:rPr/>
        <w:t>「世尊，以何因緣，六群比丘作騙於春乾摩比丘尼</w:t>
      </w:r>
      <w:r>
        <w:rPr/>
        <w:t>?</w:t>
      </w:r>
      <w:r>
        <w:rPr/>
        <w:t>唯願為說。」</w:t>
      </w:r>
    </w:p>
    <w:p>
      <w:pPr>
        <w:pStyle w:val="Web"/>
        <w:rPr/>
      </w:pPr>
      <w:r>
        <w:rPr/>
        <w:t>世尊告諸比丘</w:t>
      </w:r>
      <w:r>
        <w:rPr/>
        <w:t>:</w:t>
      </w:r>
      <w:r>
        <w:rPr/>
        <w:t>「此乃前世因緣。現在六群比丘騙了她，往昔也曾騙過她。那是很久以前，印度鹿野苑有位梵施國王，準備興建王宮，請了許多木匠。這些木匠每天在那些彎曲粗硬的木料上，畫線鑿鋸將木料做得端直平滑，手藝非凡。</w:t>
      </w:r>
    </w:p>
    <w:p>
      <w:pPr>
        <w:pStyle w:val="Web"/>
        <w:rPr/>
      </w:pPr>
      <w:r>
        <w:rPr/>
        <w:t>一位看國庫的駝背婦女見此情景，心想</w:t>
      </w:r>
      <w:r>
        <w:rPr/>
        <w:t>:</w:t>
      </w:r>
      <w:r>
        <w:rPr/>
        <w:t>這些木匠技藝如此高超，能否把我的身體也做直了？那些木料彎曲不直又粗又硬，而我的身體是比較柔軟光滑的，應該更容易做直吧。幾經思考後，她就去對木匠說</w:t>
      </w:r>
      <w:r>
        <w:rPr/>
        <w:t>:</w:t>
      </w:r>
    </w:p>
    <w:p>
      <w:pPr>
        <w:pStyle w:val="Web"/>
        <w:rPr/>
      </w:pPr>
      <w:r>
        <w:rPr/>
        <w:t>『您們的手藝很不錯，能不能把我的身體做得像木料那樣端直？』</w:t>
      </w:r>
    </w:p>
    <w:p>
      <w:pPr>
        <w:pStyle w:val="Web"/>
        <w:rPr/>
      </w:pPr>
      <w:r>
        <w:rPr/>
        <w:t>這些木匠說</w:t>
      </w:r>
      <w:r>
        <w:rPr/>
        <w:t>:</w:t>
      </w:r>
      <w:r>
        <w:rPr/>
        <w:t>『按道理是可以。但有個條件，如果三個月內每天供養我們食物，我們就願意。』聽畢此言，這個駝背婦女欣然應允。</w:t>
      </w:r>
    </w:p>
    <w:p>
      <w:pPr>
        <w:pStyle w:val="Web"/>
        <w:rPr/>
      </w:pPr>
      <w:r>
        <w:rPr/>
        <w:t>三個月過後，她對木匠們說</w:t>
      </w:r>
      <w:r>
        <w:rPr/>
        <w:t>:</w:t>
      </w:r>
      <w:r>
        <w:rPr/>
        <w:t>『已經供養你們三個月了，現在可以把我的身體做直了吧？』</w:t>
      </w:r>
    </w:p>
    <w:p>
      <w:pPr>
        <w:pStyle w:val="Web"/>
        <w:rPr/>
      </w:pPr>
      <w:r>
        <w:rPr/>
        <w:t>這些木匠一本正經地說</w:t>
      </w:r>
      <w:r>
        <w:rPr/>
        <w:t>:</w:t>
      </w:r>
      <w:r>
        <w:rPr/>
        <w:t>『是，現在可以了。不過，我們作木料是先在上面畫線，再用斧子砍、鋸子鋸，這樣木料就做得端直了。同樣，也讓我們在你身上畫線，再用斧子砍、鋸子鋸，……』</w:t>
      </w:r>
    </w:p>
    <w:p>
      <w:pPr>
        <w:pStyle w:val="Web"/>
        <w:rPr/>
      </w:pPr>
      <w:r>
        <w:rPr/>
        <w:t>聽到這話，那個駝背婦女毛骨悚然，很害怕地說</w:t>
      </w:r>
      <w:r>
        <w:rPr/>
        <w:t>:</w:t>
      </w:r>
      <w:r>
        <w:rPr/>
        <w:t>『怎麼？用斧子砍？那不就把我砍死了嗎？』</w:t>
      </w:r>
    </w:p>
    <w:p>
      <w:pPr>
        <w:pStyle w:val="Web"/>
        <w:rPr/>
      </w:pPr>
      <w:r>
        <w:rPr/>
        <w:t>木匠們滿不在乎地說</w:t>
      </w:r>
      <w:r>
        <w:rPr/>
        <w:t>:</w:t>
      </w:r>
      <w:r>
        <w:rPr/>
        <w:t>『那又有什麼辦法？除了斧子砍、鋸子鋸，我們別無它法。』</w:t>
      </w:r>
    </w:p>
    <w:p>
      <w:pPr>
        <w:pStyle w:val="Web"/>
        <w:rPr/>
      </w:pPr>
      <w:r>
        <w:rPr/>
        <w:t>當時，駝背婦女很傷心，但又不敢向任何人言及此事。諸比丘，當時的駝背婦女就是現在的春乾摩比丘尼，木匠們就是現在的六群比丘。往昔他們騙了她，沒滿其願，今世她繼續受騙。」</w:t>
      </w:r>
    </w:p>
    <w:p>
      <w:pPr>
        <w:pStyle w:val="Web"/>
        <w:rPr/>
      </w:pPr>
      <w:r>
        <w:rPr/>
        <w:t>（師言：這是同行等流果。就是我們人與人之間的親怨若今生不了，則一直生生世世報下去。所以，我們平時對一個素不相識的人，第一眼覺得很好或討厭，這都是前世的因緣，大家要明白這個道理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18:00Z</dcterms:modified>
  <cp:revision>4</cp:revision>
  <dc:subject/>
  <dc:title/>
</cp:coreProperties>
</file>