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恰嘎國王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輕慢尊者，王位復得</w:t>
      </w:r>
    </w:p>
    <w:p>
      <w:pPr>
        <w:pStyle w:val="Web"/>
        <w:rPr/>
      </w:pPr>
      <w:r>
        <w:rPr/>
        <w:t>一時，佛在捨衛城，有位布德作拉巴</w:t>
      </w:r>
      <w:r>
        <w:rPr/>
        <w:t xml:space="preserve">? </w:t>
      </w:r>
      <w:r>
        <w:rPr/>
        <w:t>多扎的人。他依佛陀的加持力遣除了三界</w:t>
      </w:r>
      <w:r>
        <w:rPr/>
        <w:t>(Tisso Dhatu)</w:t>
      </w:r>
      <w:r>
        <w:rPr/>
        <w:t>輪迴的痛苦，獲證了聖者羅漢的果位。尊者覺得世尊恩深似海，為報佛恩，他決定度化無邊的眾生。依所化眾生的時、處、因緣等觀察，他觀知南方果賢巴（印度六大城市之一，漢譯薩彌城）的眾生與他有緣，且度化的時機已成熟。他便披上袈裟、手持缽盂往果賢巴城化緣。</w:t>
      </w:r>
    </w:p>
    <w:p>
      <w:pPr>
        <w:pStyle w:val="Web"/>
        <w:rPr/>
      </w:pPr>
      <w:r>
        <w:rPr/>
        <w:t>果然，城裡一位著名的大施主和其他眷屬經常供養他。尊者觀察他們的根基意樂，給他們傳授了相應的佛法。有的人得暖位</w:t>
      </w:r>
      <w:r>
        <w:rPr/>
        <w:t>(Usma Gata)</w:t>
      </w:r>
      <w:r>
        <w:rPr/>
        <w:t>、頂位（</w:t>
      </w:r>
      <w:r>
        <w:rPr/>
        <w:t>Murdhana</w:t>
      </w:r>
      <w:r>
        <w:rPr/>
        <w:t>）、忍位</w:t>
      </w:r>
      <w:r>
        <w:rPr/>
        <w:t>(Khanti)</w:t>
      </w:r>
      <w:r>
        <w:rPr/>
        <w:t>、聖法位（</w:t>
      </w:r>
      <w:r>
        <w:rPr/>
        <w:t>Lokikagra Dharma</w:t>
      </w:r>
      <w:r>
        <w:rPr/>
        <w:t>）</w:t>
      </w:r>
      <w:r>
        <w:rPr/>
        <w:t>;</w:t>
      </w:r>
      <w:r>
        <w:rPr/>
        <w:t>有的得預流果（</w:t>
      </w:r>
      <w:r>
        <w:rPr/>
        <w:t>Sotapanna Phala</w:t>
      </w:r>
      <w:r>
        <w:rPr/>
        <w:t>）、一來果（</w:t>
      </w:r>
      <w:r>
        <w:rPr/>
        <w:t>Sikitagami Phala</w:t>
      </w:r>
      <w:r>
        <w:rPr/>
        <w:t>）、不來果（</w:t>
      </w:r>
      <w:r>
        <w:rPr/>
        <w:t>Anagami Pha-la</w:t>
      </w:r>
      <w:r>
        <w:rPr/>
        <w:t>）、羅漢果（</w:t>
      </w:r>
      <w:r>
        <w:rPr/>
        <w:t>Arahat),</w:t>
      </w:r>
      <w:r>
        <w:rPr/>
        <w:t>有的得金輪王、梵天、帝釋天</w:t>
      </w:r>
      <w:r>
        <w:rPr/>
        <w:t>;</w:t>
      </w:r>
      <w:r>
        <w:rPr/>
        <w:t>有的得緣覺的果位，有的種下了如來正等覺的種子，更多的人對三寶</w:t>
      </w:r>
      <w:r>
        <w:rPr/>
        <w:t>(Ti-Ratana)</w:t>
      </w:r>
      <w:r>
        <w:rPr/>
        <w:t>生起了不共的信心。</w:t>
      </w:r>
    </w:p>
    <w:p>
      <w:pPr>
        <w:pStyle w:val="Web"/>
        <w:rPr/>
      </w:pPr>
      <w:r>
        <w:rPr/>
        <w:t>（譯者：一些漢人在我們學院住了一段時間後，為報答法王如意寶</w:t>
      </w:r>
      <w:r>
        <w:rPr/>
        <w:t>(Cinta Mani)</w:t>
      </w:r>
      <w:r>
        <w:rPr/>
        <w:t>的無比恩德，在漢地興起廣度眾生的宏偉事業，其弟子肯定也有不同的證悟吧。所以，我們也有這樣的緣起。）</w:t>
      </w:r>
    </w:p>
    <w:p>
      <w:pPr>
        <w:pStyle w:val="Web"/>
        <w:rPr/>
      </w:pPr>
      <w:r>
        <w:rPr/>
        <w:t>已得果的眾弟子對尊者祈求</w:t>
      </w:r>
      <w:r>
        <w:rPr/>
        <w:t>:</w:t>
      </w:r>
      <w:r>
        <w:rPr/>
        <w:t>「尊者，您對我們的恩德很大，把我們從三惡趣中解救出來，從此，再也不墮入輪迴（</w:t>
      </w:r>
      <w:r>
        <w:rPr/>
        <w:t>Samsara</w:t>
      </w:r>
      <w:r>
        <w:rPr/>
        <w:t>）中。我們度過了生死海，越過了骨架山。所以，我們誠祈尊者在有生之年能接受果賢巴信徒們的供養。」尊者和善地說</w:t>
      </w:r>
      <w:r>
        <w:rPr/>
        <w:t>:</w:t>
      </w:r>
      <w:r>
        <w:rPr/>
        <w:t>「在這裡也可以，但我還要饒益其他有情。」在場的信徒們都對尊者廣度眾生的大悲心讚歎不已。祈請者們禮畢尊者後各自回去了，可四面八方朝拜者紛沓而來。</w:t>
      </w:r>
    </w:p>
    <w:p>
      <w:pPr>
        <w:pStyle w:val="Web"/>
        <w:rPr/>
      </w:pPr>
      <w:r>
        <w:rPr/>
        <w:t>正當此時，恰嘎國王率領著四大軍隊打獵</w:t>
      </w:r>
      <w:r>
        <w:rPr/>
        <w:t>,</w:t>
      </w:r>
      <w:r>
        <w:rPr/>
        <w:t>經過此施主門前時，（師言：印度的國王總是愛好打獵，殊不知打獵是下劣種姓所為，非國王所應為，可他們無聊，賴以打獵虛度時日。）國王見施主院內濟濟滿堂，便問手下大臣</w:t>
      </w:r>
      <w:r>
        <w:rPr/>
        <w:t>:</w:t>
      </w:r>
      <w:r>
        <w:rPr/>
        <w:t>「這個院裡怎麼這麼多人？」</w:t>
      </w:r>
    </w:p>
    <w:p>
      <w:pPr>
        <w:pStyle w:val="Web"/>
        <w:rPr/>
      </w:pPr>
      <w:r>
        <w:rPr/>
        <w:t>大臣說</w:t>
      </w:r>
      <w:r>
        <w:rPr/>
        <w:t>:</w:t>
      </w:r>
      <w:r>
        <w:rPr/>
        <w:t>「聽說有位布德作拉巴</w:t>
      </w:r>
      <w:r>
        <w:rPr/>
        <w:t xml:space="preserve">? </w:t>
      </w:r>
      <w:r>
        <w:rPr/>
        <w:t>多扎的人在這裡，所以，有很多人來朝拜他。」國王聽了尊者的名字，知道他是鄰國一位國王的太子，出家後證得了羅漢果，而且與他尊者的父親是故友摯交。</w:t>
      </w:r>
    </w:p>
    <w:p>
      <w:pPr>
        <w:pStyle w:val="Web"/>
        <w:rPr/>
      </w:pPr>
      <w:r>
        <w:rPr/>
        <w:t>「哦！原來是那個人，我應該去看看他。」於是，國王等來到了院內。尊者沒出外迎接，也沒起身，依然坐在法座上。國王頓時不悅，但還是勉強禮拜了尊者。</w:t>
      </w:r>
    </w:p>
    <w:p>
      <w:pPr>
        <w:pStyle w:val="Web"/>
        <w:rPr/>
      </w:pPr>
      <w:r>
        <w:rPr/>
        <w:t>之後，國王生氣地說</w:t>
      </w:r>
      <w:r>
        <w:rPr/>
        <w:t>:</w:t>
      </w:r>
      <w:r>
        <w:rPr/>
        <w:t>「他畢竟是在我的國土上，居然敢對我不恭！」</w:t>
      </w:r>
    </w:p>
    <w:p>
      <w:pPr>
        <w:pStyle w:val="Web"/>
        <w:rPr/>
      </w:pPr>
      <w:r>
        <w:rPr/>
        <w:t>大臣們也議論紛紛，對尊者說些失禮的話。國王更是火上加油，怒氣橫生。打獵返回時，國王說</w:t>
      </w:r>
      <w:r>
        <w:rPr/>
        <w:t>:</w:t>
      </w:r>
      <w:r>
        <w:rPr/>
        <w:t>「我們再去，若那位尊者仍是那副姿態的話，我就砍斷他的頭。」</w:t>
      </w:r>
    </w:p>
    <w:p>
      <w:pPr>
        <w:pStyle w:val="Web"/>
        <w:rPr/>
      </w:pPr>
      <w:r>
        <w:rPr/>
        <w:t>「對，我們應該如此。」眾大臣也隨聲附和著。</w:t>
      </w:r>
    </w:p>
    <w:p>
      <w:pPr>
        <w:pStyle w:val="Web"/>
        <w:rPr/>
      </w:pPr>
      <w:r>
        <w:rPr/>
        <w:t>尊者知道國王發了惡願，便向前跨了六步去迎接國王。因勞尊者親自迎接，國王身上原有的光立即消失了，大地瞬間裂開。見此，國王非常害怕，他知道是尊者迎接他的緣故，便馬上跪下來向尊者頂禮並祈求</w:t>
      </w:r>
      <w:r>
        <w:rPr/>
        <w:t>:</w:t>
      </w:r>
      <w:r>
        <w:rPr/>
        <w:t>「寡人愚昧無知，願一心一意求懺悔。」</w:t>
      </w:r>
    </w:p>
    <w:p>
      <w:pPr>
        <w:pStyle w:val="Web"/>
        <w:rPr/>
      </w:pPr>
      <w:r>
        <w:rPr/>
        <w:t>尊者悲顏，慈眼看著他說</w:t>
      </w:r>
      <w:r>
        <w:rPr/>
        <w:t>:</w:t>
      </w:r>
      <w:r>
        <w:rPr/>
        <w:t>「這對我倒沒什麼，只是您既然知道錯了，好好懺悔就可以了。」</w:t>
      </w:r>
    </w:p>
    <w:p>
      <w:pPr>
        <w:pStyle w:val="Web"/>
        <w:rPr/>
      </w:pPr>
      <w:r>
        <w:rPr/>
        <w:t>國王再三祈問</w:t>
      </w:r>
      <w:r>
        <w:rPr/>
        <w:t>:</w:t>
      </w:r>
      <w:r>
        <w:rPr/>
        <w:t>「我心發惡願，身造惡業，驚動了尊者，這樣對我的王位有沒有影響？對我的生命有沒有危害？」</w:t>
      </w:r>
    </w:p>
    <w:p>
      <w:pPr>
        <w:pStyle w:val="Web"/>
        <w:rPr/>
      </w:pPr>
      <w:r>
        <w:rPr/>
        <w:t>尊者安慰道</w:t>
      </w:r>
      <w:r>
        <w:rPr/>
        <w:t>:</w:t>
      </w:r>
      <w:r>
        <w:rPr/>
        <w:t>「不用擔心，對您的生命沒有危害。但因我前邁六步迎接您的緣故，您將於六個月中失去王位，因您懺悔的緣故，王位會失而復得。若您對我生歡喜心，則身上的光可立即恢復，裂開的大地也無害於您。」國王立即生起歡喜心。當下，身光復原，地縫閉合。國王對尊者作禮，便回宮了。</w:t>
      </w:r>
    </w:p>
    <w:p>
      <w:pPr>
        <w:pStyle w:val="Web"/>
        <w:rPr/>
      </w:pPr>
      <w:r>
        <w:rPr/>
        <w:t>時過不久，恰嘎國王又帶著四大軍隊去森林中狩獵，捕殺了不少野獸。當時，國王自己向一方追捕，後來脫離了自己的眷屬，在森林中迷失了方向。他心中很著急，四處狂奔，得見一牧童家便衝進去了。但牧童不知道他是國王，只是暫時讓他安住下來一起生活。國王因害怕、著急及委屈，而神志不清，迷迷糊糊，以至瘋狂。太子、大臣等在森林中四處尋覓，卻不見國王身影，他們只好作罷回宮。</w:t>
      </w:r>
    </w:p>
    <w:p>
      <w:pPr>
        <w:pStyle w:val="Web"/>
        <w:rPr/>
      </w:pPr>
      <w:r>
        <w:rPr/>
        <w:t>六個月過後的一天，國王手下的一位大臣忽然又想起了丟失的國王，與眾大臣商量</w:t>
      </w:r>
      <w:r>
        <w:rPr/>
        <w:t>:</w:t>
      </w:r>
      <w:r>
        <w:rPr/>
        <w:t>「我們再去尋找國王吧，若能找回來，就最好</w:t>
      </w:r>
      <w:r>
        <w:rPr/>
        <w:t>;</w:t>
      </w:r>
      <w:r>
        <w:rPr/>
        <w:t>若是找不回來，則另立太子為國君。」議畢，太子與大臣共同外出尋找國王。同時，國王的神志已清醒，牧童也認出了他是國王，準備把他送回宮去。正巧在路上與尋找國王的大臣們邂逅，太子異常興奮地問</w:t>
      </w:r>
      <w:r>
        <w:rPr/>
        <w:t>:</w:t>
      </w:r>
      <w:r>
        <w:rPr/>
        <w:t>「父王六個月來是如何度日的？」國王便將六個月中如何如何詳細述說於太子。</w:t>
      </w:r>
    </w:p>
    <w:p>
      <w:pPr>
        <w:pStyle w:val="Web"/>
        <w:rPr/>
      </w:pPr>
      <w:r>
        <w:rPr/>
        <w:t>在他詳述時，聰慧的太子就回想起尊者當時對父王的授記。便稟白父王事情的前前後後，是應驗了尊者的授記。國王聽畢，也覺得此事不可思議，頓時，對尊者增上了信心，對太子說</w:t>
      </w:r>
      <w:r>
        <w:rPr/>
        <w:t>:</w:t>
      </w:r>
      <w:r>
        <w:rPr/>
        <w:t>「父王暫不回宮，先禮尊者去。」他們直奔果賢巴城的施主家去拜見尊者，國王一見尊者便立即上前恭敬頂禮，祈請傳法，尊者給他傳了相應的法。</w:t>
      </w:r>
    </w:p>
    <w:p>
      <w:pPr>
        <w:pStyle w:val="Web"/>
        <w:rPr/>
      </w:pPr>
      <w:r>
        <w:rPr/>
        <w:t>之後國王請求</w:t>
      </w:r>
      <w:r>
        <w:rPr/>
        <w:t>:</w:t>
      </w:r>
      <w:r>
        <w:rPr/>
        <w:t>「尊者，您能否接受我在七天中的供養？」尊者默許了。國王心悅神怡，在七天中，以各種上好飲食供養尊者。受供圓滿後，尊者又給他們傳了相應的法，他們讚歎尊者的傳法功德後，返回宮中。</w:t>
      </w:r>
    </w:p>
    <w:p>
      <w:pPr>
        <w:pStyle w:val="Web"/>
        <w:rPr/>
      </w:pPr>
      <w:r>
        <w:rPr/>
        <w:t>時世尊與眷屬也蒞臨果賢巴城住到施主家。恰嘎國王得知後立即去拜見世尊，世尊也對他傳了法。國王請求</w:t>
      </w:r>
      <w:r>
        <w:rPr/>
        <w:t>:</w:t>
      </w:r>
      <w:r>
        <w:rPr/>
        <w:t>「世尊，您能否在三個月中接受我的供養？」世尊默然應允。</w:t>
      </w:r>
    </w:p>
    <w:p>
      <w:pPr>
        <w:pStyle w:val="Web"/>
        <w:rPr/>
      </w:pPr>
      <w:r>
        <w:rPr/>
        <w:t>在三個月的廣大供養中，國王總是對尊者另眼相待，其餘比丘眾心懷不解，便問尊者</w:t>
      </w:r>
      <w:r>
        <w:rPr/>
        <w:t>:</w:t>
      </w:r>
      <w:r>
        <w:rPr/>
        <w:t>「為什麼國王總是特殊對待您？」尊著就將國王對待他的前前後後告訴了眾比丘，眾比丘聽畢，往世尊前請問</w:t>
      </w:r>
      <w:r>
        <w:rPr/>
        <w:t>:</w:t>
      </w:r>
      <w:r>
        <w:rPr/>
        <w:t>「世尊，以何因緣，國王先對尊者生嗔心導致身失光色，後生信心使身光恢復？唯願為說。」</w:t>
      </w:r>
    </w:p>
    <w:p>
      <w:pPr>
        <w:pStyle w:val="Web"/>
        <w:rPr/>
      </w:pPr>
      <w:r>
        <w:rPr/>
        <w:t>世尊告諸比丘</w:t>
      </w:r>
      <w:r>
        <w:rPr/>
        <w:t>:</w:t>
      </w:r>
      <w:r>
        <w:rPr/>
        <w:t>「此乃前世因緣。久遠以前，在追培城裡有位寧布國王，他在位期間，國泰民安，風調雨順，富裕祥和。寧布國王部下的一位小國王家降生了位小太子。太子長大後，精通了經詩史學等十八明。這位穎慧的太子觀察到他的父王時而利於民眾，時而害於民眾，及人生的苦樂悲歡截然不同而深有感觸。經過日久的觀察，太子生起了一個猛厲的出離心，便捨棄王位到寂靜的森林中修行。他修得四禪八定、五種神通（</w:t>
      </w:r>
      <w:r>
        <w:rPr/>
        <w:t>Pancabhinna</w:t>
      </w:r>
      <w:r>
        <w:rPr/>
        <w:t>），成了一位著名的仙人。</w:t>
      </w:r>
    </w:p>
    <w:p>
      <w:pPr>
        <w:pStyle w:val="Web"/>
        <w:rPr/>
      </w:pPr>
      <w:r>
        <w:rPr/>
        <w:t>之後，他回宮傳法，當時，對他恭敬供養者多不勝數。那位寧布國王打獵路過見到眾多人群，就問大臣</w:t>
      </w:r>
      <w:r>
        <w:rPr/>
        <w:t>:</w:t>
      </w:r>
      <w:r>
        <w:rPr/>
        <w:t>『怎麼有那麼多人會集？』</w:t>
      </w:r>
    </w:p>
    <w:p>
      <w:pPr>
        <w:pStyle w:val="Web"/>
        <w:rPr/>
      </w:pPr>
      <w:r>
        <w:rPr/>
        <w:t>臣曰</w:t>
      </w:r>
      <w:r>
        <w:rPr/>
        <w:t>:</w:t>
      </w:r>
      <w:r>
        <w:rPr/>
        <w:t>『是您部下的一位小王子修證成仙人，回宮傳法，所以眾人濟濟。』聽此言，國王心想</w:t>
      </w:r>
      <w:r>
        <w:rPr/>
        <w:t>:</w:t>
      </w:r>
      <w:r>
        <w:rPr/>
        <w:t>以前我們彼此頗為友好，現應該去看看他。</w:t>
      </w:r>
    </w:p>
    <w:p>
      <w:pPr>
        <w:pStyle w:val="Web"/>
        <w:rPr/>
      </w:pPr>
      <w:r>
        <w:rPr/>
        <w:t>（師言：今世的果報與前世的果報在細節上也幾乎相同。佛陀曾在經中說</w:t>
      </w:r>
      <w:r>
        <w:rPr/>
        <w:t>:</w:t>
      </w:r>
      <w:r>
        <w:rPr/>
        <w:t>「今生作何業，來世亦受如是果。如今生對某人生嗔心，後來化解合好，肯定在前世也有同樣的過程，這就是同行等流果。經中佛說：『造業受報五百世』的喻意即此也。」）</w:t>
      </w:r>
    </w:p>
    <w:p>
      <w:pPr>
        <w:pStyle w:val="Web"/>
        <w:rPr/>
      </w:pPr>
      <w:r>
        <w:rPr/>
        <w:t>寧布國王來拜見仙人時，仙人也是沒起身相迎，當下國王頓起嗔心，想要殺掉他。正動念之時，國王身光消失，大地裂開，他害怕極了，立刻到仙人前求懺悔。仙人慈悲地說</w:t>
      </w:r>
      <w:r>
        <w:rPr/>
        <w:t>:</w:t>
      </w:r>
      <w:r>
        <w:rPr/>
        <w:t>『這對我沒什麼，但您要從因果方面考慮考慮。』</w:t>
      </w:r>
    </w:p>
    <w:p>
      <w:pPr>
        <w:pStyle w:val="Web"/>
        <w:rPr/>
      </w:pPr>
      <w:r>
        <w:rPr/>
        <w:t>國王再三祈求</w:t>
      </w:r>
      <w:r>
        <w:rPr/>
        <w:t>:</w:t>
      </w:r>
      <w:r>
        <w:rPr/>
        <w:t>『我對您發了噁心，將來對我的王位會不會有影響？對我的未來有什麼報應？』</w:t>
      </w:r>
    </w:p>
    <w:p>
      <w:pPr>
        <w:pStyle w:val="Web"/>
        <w:rPr/>
      </w:pPr>
      <w:r>
        <w:rPr/>
        <w:t>仙人安慰他說</w:t>
      </w:r>
      <w:r>
        <w:rPr/>
        <w:t>:</w:t>
      </w:r>
      <w:r>
        <w:rPr/>
        <w:t>『您的王位不會有影響，如果您對我生起信心與歡喜心，身光會恢復如故。』</w:t>
      </w:r>
    </w:p>
    <w:p>
      <w:pPr>
        <w:pStyle w:val="Web"/>
        <w:rPr/>
      </w:pPr>
      <w:r>
        <w:rPr/>
        <w:t>國王立刻對仙人生起了歡喜心，眼前的地裂也合閉了，身光也恢復了。眾比丘，當時的仙人，即今布德作拉巴多扎尊者也</w:t>
      </w:r>
      <w:r>
        <w:rPr/>
        <w:t>;</w:t>
      </w:r>
      <w:r>
        <w:rPr/>
        <w:t xml:space="preserve">時寧布國王者，即今的恰嘎國王也。因果如是毫釐不爽！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20:00Z</dcterms:modified>
  <cp:revision>5</cp:revision>
  <dc:subject/>
  <dc:title/>
</cp:coreProperties>
</file>