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樂母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婚前證果，智慧第一</w:t>
      </w:r>
    </w:p>
    <w:p>
      <w:pPr>
        <w:pStyle w:val="Web"/>
        <w:rPr/>
      </w:pPr>
      <w:r>
        <w:rPr/>
        <w:t>一時，佛在捨衛城。（譯者</w:t>
      </w:r>
      <w:r>
        <w:rPr/>
        <w:t>:</w:t>
      </w:r>
      <w:r>
        <w:rPr/>
        <w:t>據說佛在此居住了二十五年，也有說是二十四年。佛當年所居的遺址尚在，在更頓秋培所著的《印度佛教史》與許多印度的佛教史上都有明確的記載。佛陀的宿舍、僧眾的寮房等遺址都非常明顯，前幾年上師如意寶</w:t>
      </w:r>
      <w:r>
        <w:rPr/>
        <w:t>(Cinta Mani)</w:t>
      </w:r>
      <w:r>
        <w:rPr/>
        <w:t>曾親自朝拜。捨衛城距鹿野苑之間的距離，若乘坐火車約幾個小時的路程，相當於色達去道孚的距離，因佛在捨衛城居住很久，故許多公案在此發生。）城裡有位薩迦國王，鹿野苑有位梵施國王，兩位國王因一些爭議而起兵征戰，雙方均是傷亡慘重。</w:t>
      </w:r>
    </w:p>
    <w:p>
      <w:pPr>
        <w:pStyle w:val="Web"/>
        <w:rPr/>
      </w:pPr>
      <w:r>
        <w:rPr/>
        <w:t>一日，梵施國王又率領軍隊在康丹河邊安營紮寨，氣勢洶洶。薩迦國王也是不甘示弱，統率大軍不可一勢地湧向康丹河，準備迎戰。雙方交兵，死傷眾多，兩國兵力相當，作戰良久，難分勝負。正打得難解難分時，薩迦國王生了位秀麗的女孩，而梵施國王家也生了位端莊的男孩。雙方都歌舞奏樂，慶賀各自孩子的降生。</w:t>
      </w:r>
    </w:p>
    <w:p>
      <w:pPr>
        <w:pStyle w:val="Web"/>
        <w:rPr/>
      </w:pPr>
      <w:r>
        <w:rPr/>
        <w:t>此時兩國都聽到對方的歡悅聲，於是便派人探情，得知</w:t>
      </w:r>
      <w:r>
        <w:rPr/>
        <w:t>:</w:t>
      </w:r>
      <w:r>
        <w:rPr/>
        <w:t>薩迦國王得了個王女，梵施國王得了個王子。梵施國王暗自高興</w:t>
      </w:r>
      <w:r>
        <w:rPr/>
        <w:t>:</w:t>
      </w:r>
      <w:r>
        <w:rPr/>
        <w:t>這是個很好的緣起，雙方對陣時，同時各得一子，將意味著和平的到來，停戰合親。於是，派一來使與薩迦國王和談</w:t>
      </w:r>
      <w:r>
        <w:rPr/>
        <w:t>:</w:t>
      </w:r>
      <w:r>
        <w:rPr/>
        <w:t>「雖然咱們兩國一直是兵戈相交，但現在，我方願意停戰，並希望貴國的小王女能許給我國的小王子和親解結！」</w:t>
      </w:r>
    </w:p>
    <w:p>
      <w:pPr>
        <w:pStyle w:val="Web"/>
        <w:rPr/>
      </w:pPr>
      <w:r>
        <w:rPr/>
        <w:t>薩迦國王聽此很是高興，心想</w:t>
      </w:r>
      <w:r>
        <w:rPr/>
        <w:t>:</w:t>
      </w:r>
      <w:r>
        <w:rPr/>
        <w:t>自己兵戎戰場，操勞國事，夠艱辛的了，如果兩國和好，正合我意。雙方互相道歉，（師言：原在爐霍的羅科瑪和宗麥兩個部落曾天天打仗，後來也是採取和親的辦法。從那時起，部落之間的戰爭就平息了。）還以厚禮互贈。</w:t>
      </w:r>
    </w:p>
    <w:p>
      <w:pPr>
        <w:pStyle w:val="Web"/>
        <w:rPr/>
      </w:pPr>
      <w:r>
        <w:rPr/>
        <w:t>在給薩迦國王女取名時，國王想</w:t>
      </w:r>
      <w:r>
        <w:rPr/>
        <w:t>:</w:t>
      </w:r>
      <w:r>
        <w:rPr/>
        <w:t>自王女誕生起，戰爭便停止了，自己身心安樂，故取名生樂母，並精心地餵養她，生樂母如海中之蓮很快地成長著。她自幼秉性賢善，皈依受戒，好行佈施，經常去尼眾經堂聽經，對釋迦佛生起極大信心，並證得無來果（</w:t>
      </w:r>
      <w:r>
        <w:rPr/>
        <w:t xml:space="preserve">Anagami) </w:t>
      </w:r>
      <w:r>
        <w:rPr/>
        <w:t>，具種種神通及八大解脫</w:t>
      </w:r>
      <w:r>
        <w:rPr/>
        <w:t>(Attha Vimokkha)</w:t>
      </w:r>
      <w:r>
        <w:rPr/>
        <w:t>等功德。回到宮中，對父母顯示神變並告訴父母</w:t>
      </w:r>
      <w:r>
        <w:rPr/>
        <w:t>:</w:t>
      </w:r>
      <w:r>
        <w:rPr/>
        <w:t>「我已得如是勝法，不願再享受世間的生活，願於佛陀的僧團中出家，請父王母后恩准！」</w:t>
      </w:r>
    </w:p>
    <w:p>
      <w:pPr>
        <w:pStyle w:val="Web"/>
        <w:rPr/>
      </w:pPr>
      <w:r>
        <w:rPr/>
        <w:t>父母都說</w:t>
      </w:r>
      <w:r>
        <w:rPr/>
        <w:t>:</w:t>
      </w:r>
      <w:r>
        <w:rPr/>
        <w:t>「你要出家我們無權開許，因你剛生下來就已許配給梵施國王的王子了，你當去他面前請求。」聽了父母這番話後，王女就說</w:t>
      </w:r>
      <w:r>
        <w:rPr/>
        <w:t>:</w:t>
      </w:r>
      <w:r>
        <w:rPr/>
        <w:t>「好，我自己去跟王子商量。」而她的父母卻暗派信使對梵施國王說</w:t>
      </w:r>
      <w:r>
        <w:rPr/>
        <w:t>:</w:t>
      </w:r>
      <w:r>
        <w:rPr/>
        <w:t>「你們是否應擇吉日將王子的婚事辦了，否則，王女若出家了，我們可是沒辦法了。」</w:t>
      </w:r>
    </w:p>
    <w:p>
      <w:pPr>
        <w:pStyle w:val="Web"/>
        <w:rPr/>
      </w:pPr>
      <w:r>
        <w:rPr/>
        <w:t>梵施國王聽後馬上選定吉日，通知眾人參加王子的婚禮儀式。當天，王子身著最上好的服飾，王女也是身著妙衣霓裳，被接到鹿野苑。這時，王子王女各坐在一張凳子上，正準備舉行儀式。突然，王女飛在空中顯示種種神變，如打雷下雨、閃電發光、下冰雹、燃火等等。並對王子說</w:t>
      </w:r>
      <w:r>
        <w:rPr/>
        <w:t>:</w:t>
      </w:r>
      <w:r>
        <w:rPr/>
        <w:t>「我已得勝法，不願在欲界</w:t>
      </w:r>
      <w:r>
        <w:rPr/>
        <w:t>(Kama Dhatu)</w:t>
      </w:r>
      <w:r>
        <w:rPr/>
        <w:t>享受，以後您自己隨便，但請您同意我出家！」王子想了想，覺得王女言之有理，就對她說</w:t>
      </w:r>
      <w:r>
        <w:rPr/>
        <w:t>:</w:t>
      </w:r>
      <w:r>
        <w:rPr/>
        <w:t>「請下來，我好說，您自己怎麼做都可以。」王子答應了生樂母后，生樂母就高興地對在座各位傳講了一些佛法。</w:t>
      </w:r>
    </w:p>
    <w:p>
      <w:pPr>
        <w:pStyle w:val="Web"/>
        <w:rPr/>
      </w:pPr>
      <w:r>
        <w:rPr/>
        <w:t>後來，她得到父母的恩准，直奔給孤獨園佛陀座下。她於佛前雙足下合掌，恭敬頂禮，祈求</w:t>
      </w:r>
      <w:r>
        <w:rPr/>
        <w:t>:</w:t>
      </w:r>
      <w:r>
        <w:rPr/>
        <w:t>「世尊，如有因緣，請世尊慈悲攝受，我願出家受持淨戒。」佛陀開許了，把她交給眾生主母。眾生主母為她落發、授戒、傳法，她自己也是勤懇精進，斷盡了三界煩惱，獲得了羅漢果位，親證殊勝的境界，諸天也讚歎其功德。</w:t>
      </w:r>
    </w:p>
    <w:p>
      <w:pPr>
        <w:pStyle w:val="Web"/>
        <w:rPr/>
      </w:pPr>
      <w:r>
        <w:rPr/>
        <w:t>這時，她已成了尼眾中智慧第一的聖者。那位王子聽說生樂母已得聖果，也在釋迦佛教法中出家，他勇猛精進，後來，斷盡了一切煩惱，獲證羅漢果位。</w:t>
      </w:r>
    </w:p>
    <w:p>
      <w:pPr>
        <w:pStyle w:val="Web"/>
        <w:rPr/>
      </w:pPr>
      <w:r>
        <w:rPr/>
        <w:t>諸比丘請問</w:t>
      </w:r>
      <w:r>
        <w:rPr/>
        <w:t>:</w:t>
      </w:r>
      <w:r>
        <w:rPr/>
        <w:t>「世尊，以何因緣，王子王女皆生於高貴王家？以何因緣，皆於佛生歡喜心，出家證果？」</w:t>
      </w:r>
    </w:p>
    <w:p>
      <w:pPr>
        <w:pStyle w:val="Web"/>
        <w:rPr/>
      </w:pPr>
      <w:r>
        <w:rPr/>
        <w:t>世尊告曰</w:t>
      </w:r>
      <w:r>
        <w:rPr/>
        <w:t>:</w:t>
      </w:r>
    </w:p>
    <w:p>
      <w:pPr>
        <w:pStyle w:val="Web"/>
        <w:rPr/>
      </w:pPr>
      <w:r>
        <w:rPr/>
        <w:t>「這是往昔的願力所致！眾比丘，賢劫人壽二萬歲，人天導師、如來、正等覺迦葉佛出世。時鹿野苑有位財富圓滿的施主，與妻子共享安樂，並對迦葉佛具大信心，二人共議</w:t>
      </w:r>
      <w:r>
        <w:rPr/>
        <w:t>:</w:t>
      </w:r>
      <w:r>
        <w:rPr/>
        <w:t>『我倆膝下無子，甚多財產也無意義，不如趁有生之年於迦葉佛前作些功德。』商定後，他倆用自己的財富修一座經堂，供養迦葉佛及僧眾。後來他倆都在迦葉佛前出家。雖然，他們一生中沒得聖果，但臨終時他們共同發願</w:t>
      </w:r>
      <w:r>
        <w:rPr/>
        <w:t>:</w:t>
      </w:r>
      <w:r>
        <w:rPr/>
        <w:t>以今生佈施出家之功德，願我們生生世世財富圓滿，生於貴族王家，值釋迦世尊出世，令佛歡喜，於佛教法中，一起出家，證羅漢果。他倆如此發願，憑其願力成熟故，今生富貴家，得以出家，並證聖果。今王子王女即迦葉佛前之夫婦倆也。」</w:t>
      </w:r>
    </w:p>
    <w:p>
      <w:pPr>
        <w:pStyle w:val="Web"/>
        <w:rPr/>
      </w:pPr>
      <w:r>
        <w:rPr/>
        <w:t>（譯者</w:t>
      </w:r>
      <w:r>
        <w:rPr/>
        <w:t>:</w:t>
      </w:r>
      <w:r>
        <w:rPr/>
        <w:t>這個以願力成熟果報的公案啟發我們：在釋迦佛教法下，如果我們不能證果，但只要好好地發願，將來在彌勒佛出世時，也能獲證果位，故發願很重要！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22:00Z</dcterms:modified>
  <cp:revision>7</cp:revision>
  <dc:subject/>
  <dc:title/>
</cp:coreProperties>
</file>