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寶光天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寶珠供塔，報為天子</w:t>
      </w:r>
    </w:p>
    <w:p>
      <w:pPr>
        <w:pStyle w:val="Web"/>
        <w:rPr/>
      </w:pPr>
      <w:r>
        <w:rPr/>
        <w:t>一時，佛在捨衛城。時有一天子名曰寶光，財富圓滿，眾寶瓔珞莊嚴週身，光芒四射。一天晚上，寶光天子來到世尊所居聖地—給孤獨園。他對世尊以鮮花供養，頂禮求法。世尊觀察他的根界意樂，傳了相應的法，他以智慧金剛摧毀了薩迦耶見，證得預流果位。之後，便飛回天界去了。</w:t>
      </w:r>
    </w:p>
    <w:p>
      <w:pPr>
        <w:pStyle w:val="Web"/>
        <w:rPr/>
      </w:pPr>
      <w:r>
        <w:rPr/>
        <w:t>當天晚上，許多前後夜精進不眠的比丘們見到世尊處光芒普照，推測可能是帝釋天</w:t>
      </w:r>
      <w:r>
        <w:rPr/>
        <w:t>(Sakra Devanam Indra)</w:t>
      </w:r>
      <w:r>
        <w:rPr/>
        <w:t>、大梵天</w:t>
      </w:r>
      <w:r>
        <w:rPr/>
        <w:t>(Maha Brahma Deva)</w:t>
      </w:r>
      <w:r>
        <w:rPr/>
        <w:t>或四大天王來到世尊前。</w:t>
      </w:r>
    </w:p>
    <w:p>
      <w:pPr>
        <w:pStyle w:val="Web"/>
        <w:rPr/>
      </w:pPr>
      <w:r>
        <w:rPr/>
        <w:t>次日，諸比丘請問</w:t>
      </w:r>
      <w:r>
        <w:rPr/>
        <w:t>:</w:t>
      </w:r>
      <w:r>
        <w:rPr/>
        <w:t>「世尊，昨晚是不是帝釋天、大梵天或四大天王等來世尊前？」</w:t>
      </w:r>
    </w:p>
    <w:p>
      <w:pPr>
        <w:pStyle w:val="Web"/>
        <w:rPr/>
      </w:pPr>
      <w:r>
        <w:rPr/>
        <w:t>世尊言：「不是，是寶光天子，他身具寶光遣除黑暗，來到吾所，祈求傳法。吾傳給他相應的法後，他證得聖果，飛回天界了。」</w:t>
      </w:r>
    </w:p>
    <w:p>
      <w:pPr>
        <w:pStyle w:val="Web"/>
        <w:rPr/>
      </w:pPr>
      <w:r>
        <w:rPr/>
        <w:t>復次眾比丘請問</w:t>
      </w:r>
      <w:r>
        <w:rPr/>
        <w:t>:</w:t>
      </w:r>
      <w:r>
        <w:rPr/>
        <w:t>「世尊，寶光天子以何善業，今為天子，身具寶光，還來世尊前求法得果？」</w:t>
      </w:r>
    </w:p>
    <w:p>
      <w:pPr>
        <w:pStyle w:val="Web"/>
        <w:rPr/>
      </w:pPr>
      <w:r>
        <w:rPr/>
        <w:t>世尊告諸比丘曰</w:t>
      </w:r>
      <w:r>
        <w:rPr/>
        <w:t>:</w:t>
      </w:r>
      <w:r>
        <w:rPr/>
        <w:t>「這是往昔的善業良願成熟之故。眾生所作之業，不會成熟於外境的地、水、火、風上，而是成熟於其蘊</w:t>
      </w:r>
      <w:r>
        <w:rPr/>
        <w:t>(Khanda)</w:t>
      </w:r>
      <w:r>
        <w:rPr/>
        <w:t>界</w:t>
      </w:r>
      <w:r>
        <w:rPr/>
        <w:t>(Dhatu)</w:t>
      </w:r>
      <w:r>
        <w:rPr/>
        <w:t>處。所謂</w:t>
      </w:r>
      <w:r>
        <w:rPr/>
        <w:t>:</w:t>
      </w:r>
      <w:r>
        <w:rPr/>
        <w:t>縱經百千劫，所作業不亡，因緣會遇時，果報還自受，其果定成熟。在賢劫人壽二萬歲時，我等大師、如來、正等覺迦葉佛出世。印度有位施主，其財富如多聞天子。施主對迦葉佛具大信心，把迦葉佛的指甲和頭髮放在塔裡常作供養，並在塔上裝飾各種寶珠，寶珠光芒四射，僧眾們也借此光做事，他還修建經堂、供養迦葉佛及僧眾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我們學院中有些人在暗處、路口等裝燈照亮行人，可能藉此功德以後也轉為光明天子。所以供佛、供僧、供塔並以珍寶等裝飾，其功德無量。以後，哪位願意積功德，可以在佛像前或經堂裡供蓮花燈或酥油燈等，其善果不可思議。）</w:t>
      </w:r>
    </w:p>
    <w:p>
      <w:pPr>
        <w:pStyle w:val="Web"/>
        <w:rPr/>
      </w:pPr>
      <w:r>
        <w:rPr/>
        <w:t>施主自己也皈依三寶，守持淨戒，臨終時殷重發願</w:t>
      </w:r>
      <w:r>
        <w:rPr/>
        <w:t>:</w:t>
      </w:r>
      <w:r>
        <w:rPr/>
        <w:t>以此功德，願我生生世世財富圓滿，身具寶光，於釋迦世尊教法下證果。這是寶光天子往昔因緣，當時的施主即寶光天子，現在成熟往昔的願力，身為寶光天子，財富圓滿，於我教法下得證聖果。」</w:t>
      </w:r>
    </w:p>
    <w:p>
      <w:pPr>
        <w:pStyle w:val="Web"/>
        <w:rPr/>
      </w:pPr>
      <w:r>
        <w:rPr/>
        <w:t>（師言</w:t>
      </w:r>
      <w:r>
        <w:rPr/>
        <w:t>:</w:t>
      </w:r>
      <w:r>
        <w:rPr/>
        <w:t>發願很重要，願力不可思議。我的傳承弟子都應發願往生極樂世界，發《普賢行願品》裡的願。這樣，往生極樂世界非常殊勝容易。以後度眾生也方便，在此有許多教證，再贅述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2:00Z</dcterms:modified>
  <cp:revision>8</cp:revision>
  <dc:subject/>
  <dc:title/>
</cp:coreProperties>
</file>