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6blackbold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豆蔻花</w:t>
      </w:r>
      <w:r>
        <w:rPr>
          <w:b/>
          <w:sz w:val="32"/>
          <w:szCs w:val="32"/>
        </w:rPr>
        <w:t>--</w:t>
      </w:r>
      <w:r>
        <w:rPr>
          <w:b/>
          <w:sz w:val="32"/>
          <w:szCs w:val="32"/>
        </w:rPr>
        <w:t>以花供塔，生降花雨</w:t>
      </w:r>
    </w:p>
    <w:p>
      <w:pPr>
        <w:pStyle w:val="Web"/>
        <w:rPr/>
      </w:pPr>
      <w:r>
        <w:rPr/>
        <w:t>一時，佛在捨衛城。有一巨富施主，娶妻後過著幸福的生活，但美中不足的是一直膝下無子。他們祈禱諸天，後來眾緣會合，一位最後有者入了施主妻子的胎中，妻子高興地告訴了施主。施主特地為她建了一座富麗堂皇的宮殿，內有甘美的飲食，優雅的音樂，讓她能很好地保養胎兒。</w:t>
      </w:r>
    </w:p>
    <w:p>
      <w:pPr>
        <w:pStyle w:val="Web"/>
        <w:rPr/>
      </w:pPr>
      <w:r>
        <w:rPr/>
        <w:t>我等大師釋迦世尊及十方三世一切諸佛，具有二種智慧、四無畏、七菩提支、八解脫、九等持和十力等無量功德，如來獅吼聲傳遍三界並以大悲心時時刻刻觀照一切眾生，哪些眾生興盛、哪些眾生衰亡</w:t>
      </w:r>
      <w:r>
        <w:rPr/>
        <w:t>;</w:t>
      </w:r>
      <w:r>
        <w:rPr/>
        <w:t>哪些眾生具損害性、哪些眾生具善根性</w:t>
      </w:r>
      <w:r>
        <w:rPr/>
        <w:t>;</w:t>
      </w:r>
      <w:r>
        <w:rPr/>
        <w:t>哪些眾生墮惡趣、哪些眾生從中得解脫</w:t>
      </w:r>
      <w:r>
        <w:rPr/>
        <w:t>;</w:t>
      </w:r>
      <w:r>
        <w:rPr/>
        <w:t>哪些眾生具七聖財等等。如是觀察眾生的種種因緣，即便是大海離開波浪，佛陀對眾生的大悲心剎那也不會離開。同時，聖者羅漢亦如是。</w:t>
      </w:r>
    </w:p>
    <w:p>
      <w:pPr>
        <w:pStyle w:val="Web"/>
        <w:rPr/>
      </w:pPr>
      <w:r>
        <w:rPr/>
        <w:t>這時，阿那律尊者觀知施主全家被度化的機緣已成熟。便獨自一人，著衣持缽去施主家化緣</w:t>
      </w:r>
      <w:r>
        <w:rPr/>
        <w:t>(Pindapata)</w:t>
      </w:r>
      <w:r>
        <w:rPr/>
        <w:t>。施主見尊者獨自走來，疑惑不解地問</w:t>
      </w:r>
      <w:r>
        <w:rPr/>
        <w:t>:</w:t>
      </w:r>
      <w:r>
        <w:rPr/>
        <w:t>「尊者為何沒帶侍者？」</w:t>
      </w:r>
    </w:p>
    <w:p>
      <w:pPr>
        <w:pStyle w:val="Web"/>
        <w:rPr/>
      </w:pPr>
      <w:r>
        <w:rPr/>
        <w:t>尊者說</w:t>
      </w:r>
      <w:r>
        <w:rPr/>
        <w:t>:</w:t>
      </w:r>
      <w:r>
        <w:rPr/>
        <w:t>「我沒有侍者，您能幫我找一個嗎？」</w:t>
      </w:r>
    </w:p>
    <w:p>
      <w:pPr>
        <w:pStyle w:val="Web"/>
        <w:rPr/>
      </w:pPr>
      <w:r>
        <w:rPr/>
        <w:t>施主痛快地說</w:t>
      </w:r>
      <w:r>
        <w:rPr/>
        <w:t>:</w:t>
      </w:r>
      <w:r>
        <w:rPr/>
        <w:t>「我的妻子懷孕了，如果生個男孩，將來就給尊者作侍者。」說定後，尊者就回去了。</w:t>
      </w:r>
    </w:p>
    <w:p>
      <w:pPr>
        <w:pStyle w:val="Web"/>
        <w:rPr/>
      </w:pPr>
      <w:r>
        <w:rPr/>
        <w:t>九月懷胎，分娩那天，產房內外，芬馥四溢，室內還降下豆蔻花雨，故施主給嬰兒取名為「豆蔻花」。施主夫婦用上好的食物精心地餵養豆蔻花，他如海蓮般很快地長大了，並對世間學術甚為精通。</w:t>
      </w:r>
    </w:p>
    <w:p>
      <w:pPr>
        <w:pStyle w:val="Web"/>
        <w:rPr/>
      </w:pPr>
      <w:r>
        <w:rPr/>
        <w:t>此時阿那律尊者了知豆蔻花出家的因緣已成熟，又到施主家化緣。慈祥地對豆蔻花說</w:t>
      </w:r>
      <w:r>
        <w:rPr/>
        <w:t>:</w:t>
      </w:r>
      <w:r>
        <w:rPr/>
        <w:t>「你沒出世之前，你父親已把你給我作侍者了。」豆蔻花很高興，願隨尊者左右，施主亦是言而有信。</w:t>
      </w:r>
    </w:p>
    <w:p>
      <w:pPr>
        <w:pStyle w:val="Web"/>
        <w:rPr/>
      </w:pPr>
      <w:r>
        <w:rPr/>
        <w:t>尊者就把豆蔻花帶回經堂，給他剃度、受戒、傳法。不久，豆蔻花證得羅漢果位，具有聖者的一切境界，諸天共贊其功德，他自忖</w:t>
      </w:r>
      <w:r>
        <w:rPr/>
        <w:t>:</w:t>
      </w:r>
      <w:r>
        <w:rPr/>
        <w:t>一切功德成就來源於世尊的慈悲加持，為報佛恩，我應去度化有緣的眾生。而度化的因緣在哪裡呢？他觀知首先要度化的就是自己的父母，便於父母前顯示種種神變。施主夫婦對三寶生起了無比的信心，皈依佛門，精進修法，以智慧金剛摧毀了薩迦耶見，獲得預流果位。</w:t>
      </w:r>
    </w:p>
    <w:p>
      <w:pPr>
        <w:pStyle w:val="Web"/>
        <w:rPr/>
      </w:pPr>
      <w:r>
        <w:rPr/>
        <w:t>時諸比丘請問</w:t>
      </w:r>
      <w:r>
        <w:rPr/>
        <w:t>:</w:t>
      </w:r>
      <w:r>
        <w:rPr/>
        <w:t>「世尊，豆蔻花以何因緣，相好莊嚴降生時，降下豆蔻花雨，芬馥四溢</w:t>
      </w:r>
      <w:r>
        <w:rPr/>
        <w:t>?</w:t>
      </w:r>
      <w:r>
        <w:rPr/>
        <w:t>出家後，令佛歡喜，證得聖果？祈為我等開示</w:t>
      </w:r>
      <w:r>
        <w:rPr/>
        <w:t>!</w:t>
      </w:r>
      <w:r>
        <w:rPr/>
        <w:t>」</w:t>
      </w:r>
    </w:p>
    <w:p>
      <w:pPr>
        <w:pStyle w:val="Web"/>
        <w:rPr/>
      </w:pPr>
      <w:r>
        <w:rPr/>
        <w:t>佛告比丘</w:t>
      </w:r>
      <w:r>
        <w:rPr/>
        <w:t>:</w:t>
      </w:r>
    </w:p>
    <w:p>
      <w:pPr>
        <w:pStyle w:val="Web"/>
        <w:rPr/>
      </w:pPr>
      <w:r>
        <w:rPr/>
        <w:t>「曾在賢劫人壽二萬歲時，人天導師、如來、正等覺迦葉佛出世。時印度鹿野苑，有位施主，富如多聞天子，他的兒子對迦葉佛具有無比的信心，後來出家精通三藏</w:t>
      </w:r>
      <w:r>
        <w:rPr/>
        <w:t>(Tipetaka)</w:t>
      </w:r>
      <w:r>
        <w:rPr/>
        <w:t>。他覺得不僅應聞思修行，還應供僧積累資糧。就把自己所有的財物資具都供養了僧眾，把佛的毛髮與指甲做成塔，常以鮮花供養，多用豆蔻花等各種花蔓供養，並發願</w:t>
      </w:r>
      <w:r>
        <w:rPr/>
        <w:t>:</w:t>
      </w:r>
      <w:r>
        <w:rPr/>
        <w:t>以此善根，願我生生世世轉生富貴之家，相貌莊嚴，入胎、降生時，均降下豆蔻花雨，（譯者</w:t>
      </w:r>
      <w:r>
        <w:rPr/>
        <w:t>:</w:t>
      </w:r>
      <w:r>
        <w:rPr/>
        <w:t>在佛堂、佛像、佛塔前供一束花，尤其鮮花，功德很大，同時，要好好發願。上師亦如是言：一定要發善願，不要發惡願。願力是不可思議的。以前在色達的丹堅神山有位修行人，發了一個惡願。後來，惡願成熟，成了新龍的惡官宮布澤仁，殺了很多眾生。因為，他是瑪哈嘎拉為本尊，唸咒一億，當時很多人欺負他，他就發下了惡願。如今我們在這麼殊勝的環境裡，一定要發善願，不發什麼衣食住行方面的，而是發往生西方極樂世界的大願。）將來能於釋迦佛教法下證得聖果。這時，父母也隨兒子發願將來仍作他的父母，聞法得果。當時的施主夫婦就是現在的夫婦倆，其子即豆蔻花。豆蔻花及其父母對我生起歡喜心，在我的教法下證得聖果。」</w:t>
      </w:r>
    </w:p>
    <w:p>
      <w:pPr>
        <w:pStyle w:val="Web"/>
        <w:rPr/>
      </w:pPr>
      <w:r>
        <w:rPr/>
        <w:t>（譯者</w:t>
      </w:r>
      <w:r>
        <w:rPr/>
        <w:t>:</w:t>
      </w:r>
      <w:r>
        <w:rPr/>
        <w:t>這個公案與前一個公案都是說明：發願非常重要，發善願尤為重要，千萬不能有一念的惡願，一起惡念應馬上懺悔，如果隨惡念行下去，其後果不堪設想，願力成熟的果報現前，將是不可思議的。望諸位道友切切銘記！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6blackbold">
    <w:name w:val="text16-black-bold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0:00Z</dcterms:created>
  <dc:creator>ART</dc:creator>
  <dc:description/>
  <cp:keywords/>
  <dc:language>en-US</dc:language>
  <cp:lastModifiedBy>ART</cp:lastModifiedBy>
  <dcterms:modified xsi:type="dcterms:W3CDTF">2017-01-17T06:23:00Z</dcterms:modified>
  <cp:revision>9</cp:revision>
  <dc:subject/>
  <dc:title/>
</cp:coreProperties>
</file>