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16blackbold"/>
        <w:spacing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蓮花</w:t>
      </w:r>
      <w:r>
        <w:rPr>
          <w:b/>
          <w:sz w:val="32"/>
          <w:szCs w:val="32"/>
        </w:rPr>
        <w:t>--</w:t>
      </w:r>
      <w:r>
        <w:rPr>
          <w:b/>
          <w:sz w:val="32"/>
          <w:szCs w:val="32"/>
        </w:rPr>
        <w:t>供佛蓮花，得佛授記</w:t>
      </w:r>
    </w:p>
    <w:p>
      <w:pPr>
        <w:pStyle w:val="Web"/>
        <w:rPr/>
      </w:pPr>
      <w:r>
        <w:rPr/>
        <w:t>一時，佛在捨衛城。有一守護經堂的人，發現蓮池中有一朵非常絢麗的蓮花，他想</w:t>
      </w:r>
      <w:r>
        <w:rPr/>
        <w:t>:</w:t>
      </w:r>
      <w:r>
        <w:rPr/>
        <w:t>我把它給薩迦國王，肯定會得到很多的酬賞，靠這蓮花有很好的經濟來源，以後不會再貧窮了，便準備帶著蓮花去宮中。</w:t>
      </w:r>
    </w:p>
    <w:p>
      <w:pPr>
        <w:pStyle w:val="Web"/>
        <w:rPr/>
      </w:pPr>
      <w:r>
        <w:rPr/>
        <w:br/>
      </w:r>
      <w:r>
        <w:rPr/>
        <w:t>如來、正等覺具二智慧等無量功德，時時刻刻觀照著一切眾生的苦樂，即便是大海離開波浪，佛陀對眾生的悲心剎那也不會離開。世尊觀知守護經堂人有無上菩提的善根，便著衣托缽去捨衛城化緣，他遠遠地看見世尊的三十二相，立即生起了很大的歡喜心，不由自主地把想給薩迦國王的蓮花供養了世尊。以世尊的加持力，蓮花大如車輪，隨世尊的行走安住而行走安住，守護經堂的人見此，更是增長信心，在世尊前發願：以此善根，願我成就如來、正等覺的果位，度化無量的無明眾生。世尊對他讚歎並授記</w:t>
      </w:r>
      <w:r>
        <w:rPr/>
        <w:t>:</w:t>
      </w:r>
      <w:r>
        <w:rPr/>
        <w:t>「善哉！善哉！善男子，汝將成就如來、正等覺的果位，度化無量的無明眾生，號曰蓮花上師如來。」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6blackbold">
    <w:name w:val="text16-black-bold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6:10:00Z</dcterms:created>
  <dc:creator>ART</dc:creator>
  <dc:description/>
  <cp:keywords/>
  <dc:language>en-US</dc:language>
  <cp:lastModifiedBy>ART</cp:lastModifiedBy>
  <dcterms:modified xsi:type="dcterms:W3CDTF">2017-01-17T07:13:00Z</dcterms:modified>
  <cp:revision>100</cp:revision>
  <dc:subject/>
  <dc:title/>
</cp:coreProperties>
</file>