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見解者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發殊勝願，得佛授記</w:t>
      </w:r>
    </w:p>
    <w:p>
      <w:pPr>
        <w:pStyle w:val="Web"/>
        <w:rPr/>
      </w:pPr>
      <w:r>
        <w:rPr/>
        <w:t>一時，佛在捨衛城。有一施主富如多聞天子，具足慈悲心，善待每位眾生，常做廣大的佈施。同時，他又觀察各種論典和教派的教義是否究竟，但很多教派僅讚歎自己的宗派，誹謗、排斥其他宗派，這正是他所看不慣的。（師言</w:t>
      </w:r>
      <w:r>
        <w:rPr/>
        <w:t>:</w:t>
      </w:r>
      <w:r>
        <w:rPr/>
        <w:t>佛教內道應該讚歎其他宗派，如果僅贊自毀他，則對眾生和自己都沒意義，無論那一個教派都是世尊的佛法，不應有分歧和成見，這樣對眾生將有很大的利益。）後來，他聽說世尊是大徹大悟者，便很想迎請世尊應供，心想</w:t>
      </w:r>
      <w:r>
        <w:rPr/>
        <w:t>:</w:t>
      </w:r>
      <w:r>
        <w:rPr/>
        <w:t>如果我能親自供養世尊該多好啊！</w:t>
      </w:r>
    </w:p>
    <w:p>
      <w:pPr>
        <w:pStyle w:val="Web"/>
        <w:rPr/>
      </w:pPr>
      <w:r>
        <w:rPr/>
        <w:br/>
      </w:r>
      <w:r>
        <w:rPr/>
        <w:t>如來、正等覺具二智慧等無量功德，時時刻刻觀照著一切眾生的苦樂，即便是大海離開波浪，佛陀對眾生的大悲心剎那也不會離開。世尊觀知這個施主的根基，便從祗陀園來到了施主家。施主見到世尊，生起了無比的歡喜心，於佛前恭敬頂禮，做了廣大供養。世尊為他傳了相應的法，施主又再三祈求世尊及僧眾接受他三個月的供養。世尊默許了。他在三個月中如法地做了供養，在供養圓滿的那天，他在世尊及僧眾前一一做了殊勝的供養，並發願</w:t>
      </w:r>
      <w:r>
        <w:rPr/>
        <w:t>:</w:t>
      </w:r>
      <w:r>
        <w:rPr/>
        <w:t>以此善根，願我成就如來、正等正覺的果位，度化無量無明的眾生。世尊稱讚並授記曰</w:t>
      </w:r>
      <w:r>
        <w:rPr/>
        <w:t>:</w:t>
      </w:r>
      <w:r>
        <w:rPr/>
        <w:t>「善哉！善哉！善男子！汝將成就如來、正等覺的果位，度化無量無明的眾生，號曰善見如來！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14:00Z</dcterms:modified>
  <cp:revision>101</cp:revision>
  <dc:subject/>
  <dc:title/>
</cp:coreProperties>
</file>