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珠寶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佛及僧，得佛授記</w:t>
      </w:r>
    </w:p>
    <w:p>
      <w:pPr>
        <w:pStyle w:val="Web"/>
        <w:rPr/>
      </w:pPr>
      <w:r>
        <w:rPr/>
        <w:t>一時，佛在捨衛城。有一大商主欲入海取寶，準備了許多牲口馱著貨物離開捨衛城，前往海邊。臨行前，他對門神、道神祈禱</w:t>
      </w:r>
      <w:r>
        <w:rPr/>
        <w:t>:</w:t>
      </w:r>
      <w:r>
        <w:rPr/>
        <w:t>「如果你們能護佑我圓滿順利地取寶回來，我將對你們做大供養。」到海邊時，他對海邊神和住船神祈禱</w:t>
      </w:r>
      <w:r>
        <w:rPr/>
        <w:t>:</w:t>
      </w:r>
      <w:r>
        <w:rPr/>
        <w:t>「如果你們能護助我順利地取寶回來，我將對你們做大供養。」諸神的護佑及其它因緣和合，他順利圓滿地取寶回來了，分別對門神、道神、海邊神和住船神做了供養。又迎請所有沙門、婆羅門、遍行１者、貧困者等等，對他們全做了大量的供養和佈施。</w:t>
      </w:r>
    </w:p>
    <w:p>
      <w:pPr>
        <w:pStyle w:val="Web"/>
        <w:rPr/>
      </w:pPr>
      <w:r>
        <w:rPr/>
        <w:br/>
      </w:r>
      <w:r>
        <w:rPr/>
        <w:t>如來、正等覺具二種智慧等無量功德，時時刻刻觀照著一切眾生，即便是大海離開波浪，佛陀對眾生的大悲心剎那也不會離開。世尊觀知商主被調化的機緣已成熟，並具有無上菩提</w:t>
      </w:r>
      <w:r>
        <w:rPr/>
        <w:t>(2)</w:t>
      </w:r>
      <w:r>
        <w:rPr/>
        <w:t>的善根。一天早上，世尊著衣持缽率眾比丘去捨衛城，商主見到世尊無比莊嚴的身相，生起了無比的歡喜心，於世尊前恭敬頂禮，把種種珍寶如散花般撒向世尊做供養。以世尊的加持力，供養的全部珍寶都停在世尊頭頂上空。商主對世尊更加歡喜，再三祈求</w:t>
      </w:r>
      <w:r>
        <w:rPr/>
        <w:t>:</w:t>
      </w:r>
      <w:r>
        <w:rPr/>
        <w:t>「我對世尊及僧眾做三個月的飲食供養，請求世尊開許。」世尊默許了，在三個月供養圓滿的那天，他對世尊及僧眾分別供養了殊勝的衣物，並在世尊前發無上菩提的願</w:t>
      </w:r>
      <w:r>
        <w:rPr/>
        <w:t>:</w:t>
      </w:r>
      <w:r>
        <w:rPr/>
        <w:t>以此善根，願我能度化無邊的眾生，獲證如來、正等正覺的果位。世尊對他讚歎授記曰</w:t>
      </w:r>
      <w:r>
        <w:rPr/>
        <w:t>:</w:t>
      </w:r>
      <w:r>
        <w:rPr/>
        <w:t>「善哉！善哉！大商主，汝將成就如來、正等覺的果位，度化無邊的眾生，名曰寶積如來！」（師言：《百業經》後一部分講了很多大乘的殊勝願，發大乘殊勝願十分重要。發願要注意，如同自己的金剛上師１及三世佛佛子如何發願，我亦如是發願，這樣發願肯定究竟，不會錯的。不能只知道取捨因果，還要發無上菩提心</w:t>
      </w:r>
      <w:r>
        <w:rPr/>
        <w:t>;</w:t>
      </w:r>
      <w:r>
        <w:rPr/>
        <w:t>若沒有菩提心，便不能成佛。華智仁波且的教言說</w:t>
      </w:r>
      <w:r>
        <w:rPr/>
        <w:t>:</w:t>
      </w:r>
      <w:r>
        <w:rPr/>
        <w:t>成佛的唯一根本因是菩提心，宗喀巴大師的《三主要道論》宣講了菩提心的殊勝、利益、功德等等。所以，希望在座各位一定要修持菩提心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4:00Z</dcterms:modified>
  <cp:revision>102</cp:revision>
  <dc:subject/>
  <dc:title/>
</cp:coreProperties>
</file>