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財寶者清淨供養，得佛授記</w:t>
      </w:r>
    </w:p>
    <w:p>
      <w:pPr>
        <w:pStyle w:val="Web"/>
        <w:rPr/>
      </w:pPr>
      <w:r>
        <w:rPr/>
        <w:t>一時，佛在捨衛城。有一施主，長大娶妻共享生活，其妻懷孕九個月後，生下了一個莊嚴的孩子。施主夫婦為孩子舉行了隆重的賀生儀式，取了適合其種姓的名字，用牛奶、酸奶、油餅等精心餵養著。孩子長大後，學習並精通了世間的文字工巧等一切學問。一次，他做了準備，去大海中取寶了。</w:t>
      </w:r>
    </w:p>
    <w:p>
      <w:pPr>
        <w:pStyle w:val="Web"/>
        <w:rPr/>
      </w:pPr>
      <w:r>
        <w:rPr/>
        <w:br/>
      </w:r>
      <w:r>
        <w:rPr/>
        <w:t>施主夫婦因受給孤獨施主的潛移默化，對世尊生起了很大的信心，皈依並受了戒。一次，他們迎請世尊和僧眾應供。應供畢，請佛傳法，世尊觀察他們的根界意樂，為他們宣講了相應的法，他們以智慧金剛摧毀了薩迦耶見，獲得了預流果位。之後，他們仍舊常去祗陀園聞法，但總惦記自己的兒子</w:t>
      </w:r>
      <w:r>
        <w:rPr/>
        <w:t>:</w:t>
      </w:r>
      <w:r>
        <w:rPr/>
        <w:t>這麼殊勝的法，如果我們的兒子也能聞到該多好啊！</w:t>
      </w:r>
    </w:p>
    <w:p>
      <w:pPr>
        <w:pStyle w:val="Web"/>
        <w:rPr/>
      </w:pPr>
      <w:r>
        <w:rPr/>
        <w:br/>
      </w:r>
      <w:r>
        <w:rPr/>
        <w:t>施主的兒子到大海裡取寶順利圓滿地返回了，他把財寶放在花園裡，去拜見久別的父母，卻不見父母，別人告訴他父母去了祗陀園聽聞佛法去了。他便趕去祗陀園，世尊正在傳法，他在世尊前頂禮後，與父母一同聞法。世尊觀察他很有善根，馬上宣說了有關無上菩提方面的教言，聽後他對世尊及其教法生起了很大的信心。聞法畢他們返回家中，彼此傾訴了惦念擔擾之心，就問</w:t>
      </w:r>
      <w:r>
        <w:rPr/>
        <w:t>:</w:t>
      </w:r>
      <w:r>
        <w:rPr/>
        <w:t>「孩子，你這次出海為父母帶了什麼寶貝？」「給父母帶回了如意寶</w:t>
      </w:r>
      <w:r>
        <w:rPr/>
        <w:t>(Cinta Mani)</w:t>
      </w:r>
      <w:r>
        <w:rPr/>
        <w:t>。」「這個千辛萬苦從海裡得到的是個假寶，我們這次在世尊處得到了真寶。」「到底得的什麼寶，可以給我看看嗎？」父母一一對他講了所證預流果的功德。聽後，更增加了他對世尊的歡喜心。恭請世尊受供後，又祈求世尊及僧眾應供三個月，世尊默許了。在三個月供養圓滿的那天，他對世尊及僧眾一一供養殊勝的妙衣，在世尊前發了無上的願</w:t>
      </w:r>
      <w:r>
        <w:rPr/>
        <w:t>:</w:t>
      </w:r>
      <w:r>
        <w:rPr/>
        <w:t>以此功德，願我度化無量無明的眾生，成就如來、正等覺的果位。世尊讚歎並授記曰</w:t>
      </w:r>
      <w:r>
        <w:rPr/>
        <w:t>:</w:t>
      </w:r>
      <w:r>
        <w:rPr/>
        <w:t>「善男子！善哉！善哉！汝將成就如來、正等覺，度化無量的無明眾生，名曰波浪如來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5:00Z</dcterms:modified>
  <cp:revision>103</cp:revision>
  <dc:subject/>
  <dc:title/>
</cp:coreProperties>
</file>