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兩個國王蒙佛加持，證果授記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時，佛在捨衛城。南方有一班扎國王，北方有一班札國王，兩國不合，常常作戰，互相殺傷很多人。他們的好朋友薩迦國王很想調和，但心有餘而力不足，便去向世尊請求調和兩國之間的關係，世尊默許了。薩迦國王讚歎、隨喜世尊的功德，恭敬作禮而去。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世尊從祗陀園來到兩國之間，作一個加持，使兩國又各自率四大軍隊互相作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世尊再加持，使他們各自確認自敗無疑，各自乘車來到佛前，世尊加持他們互不得見。世尊觀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個是小乘羅漢的根基，一個是能發起無上菩提心的大乘根基。又作了個加持，使南方的班札國王在佛前恭敬頂禮，祈求出家，受持比丘淨戒，世尊以「善來比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hiBhi-kkhu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」的方便言詞，使他出家受近圓戒，並傳授他一些教言。他精進修持，滅盡煩惱，獲證了阿羅漢的果位。北方的班札國王在世尊前祈求世尊及僧眾應供三個月，世尊默許了。他準備了很多飲食，在三個月中供佛及僧，在圓滿的那一天，他對世尊及僧眾分別做了殊勝的供養，並在世尊前發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此善根，願我度化無邊的眾生，成就如來、正等覺。世尊讚歎授記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善哉！善哉！善男子，汝將成就如來正等覺，度化無邊的眾生，名曰尊勝如來！」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5:00Z</dcterms:modified>
  <cp:revision>104</cp:revision>
  <dc:subject/>
  <dc:title/>
</cp:coreProperties>
</file>