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父親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蒙佛加持，今昔得樂</w:t>
      </w:r>
    </w:p>
    <w:p>
      <w:pPr>
        <w:pStyle w:val="Web"/>
        <w:rPr/>
      </w:pPr>
      <w:r>
        <w:rPr/>
        <w:t>一時，佛在捨衛城。有一婆羅門，長大娶妻共同生活，其妻懷孕九個月後，生下了一個非常莊嚴的孩子，夫婦為孩子舉行了隆重的賀生儀式，取了適合其種姓的名字，用牛奶、酸奶、油餅等精心地餵養著。婆羅門夫婦慾壑難填，連續生了七個孩子，很好地餵養著每一個孩子，並把每個孩子都培養得通達世間的一切學問，還給每個孩子一份財產，安排各自成了家，過著幸福的生活。不久，婆羅門的妻子去世了，婆羅門已年邁體衰，兩眼昏花，牙齒脫落。而七個孩子不盡孝道，不念養育之恩，居然將老父驅出家門，無依無靠的老父親無奈，只好以乞食為生，流浪街頭。</w:t>
      </w:r>
    </w:p>
    <w:p>
      <w:pPr>
        <w:pStyle w:val="Web"/>
        <w:rPr/>
      </w:pPr>
      <w:r>
        <w:rPr/>
        <w:br/>
      </w:r>
      <w:r>
        <w:rPr/>
        <w:t>如來、正等覺具二智慧等無量功德，時時刻刻觀照著每一位眾生，即便是大海離開波浪，佛陀對眾生的大悲心剎那也不會離開的。此時，世尊觀知，調化這位老父親的因緣已成熟。一天早上，世尊著衣托缽去捨衛城化緣，路上見到這位婆羅門</w:t>
      </w:r>
      <w:r>
        <w:rPr/>
        <w:t>:</w:t>
      </w:r>
      <w:r>
        <w:rPr/>
        <w:t>年邁體衰，兩眼昏花，手持一空碗和一長長的棒子，挨家挨戶的乞討，看上去非常可憐。世尊上前問他</w:t>
      </w:r>
      <w:r>
        <w:rPr/>
        <w:t>:</w:t>
      </w:r>
      <w:r>
        <w:rPr/>
        <w:t>「你這麼大年紀，為什麼作乞丐？」老婆羅門淒涼地說</w:t>
      </w:r>
      <w:r>
        <w:rPr/>
        <w:t>:</w:t>
      </w:r>
      <w:r>
        <w:rPr/>
        <w:t>「世尊，這也是無可奈何，我本來有七個孩子，辛辛苦苦把他們養大，供他們學習知識，分給他們各自一份財產。後來，妻子去世後，他們便把我驅出了家門，我不得不乞討。」世尊和藹地告訴他</w:t>
      </w:r>
      <w:r>
        <w:rPr/>
        <w:t>:</w:t>
      </w:r>
      <w:r>
        <w:rPr/>
        <w:t>「我教給你一個偈子，你背下來在眾人中背給他們聽。」婆羅門答應了世尊，世尊教他一個偈子</w:t>
      </w:r>
      <w:r>
        <w:rPr/>
        <w:t>:</w:t>
      </w:r>
      <w:r>
        <w:rPr/>
        <w:t>吾子生時心甚喜，如同命根精心育，含辛茹苦集眾財，待子成家皆分手，豈料年邁體衰時，被子遺棄逐出門，看吾七子面似人，實與羅剎有何異？幼時呼吾為尊父，此時憶起憤填膺，被子所驅吾老翁，猶如乘者棄老馬，逐父如同嫌老馬，棄諸街頭任乞討，如是之子真可憐！細細思維七個子，何如所持手中杖？□牛來時可以驅，毒蛇侵時可以止，惡狗來時可以逐，暗夜能為作引路，拌倒之時可為撐，七子豈如此手杖？昧心逐父不思恩。」世尊說畢，老人就背下來，等七個孩子在眾人中時，他就一字不漏地背了出來，七個孩子聽了，生起了慚愧</w:t>
      </w:r>
      <w:r>
        <w:rPr/>
        <w:t>(Kukku-ccayati)</w:t>
      </w:r>
      <w:r>
        <w:rPr/>
        <w:t>之心，覺得如此虐待老父很不應理，真不如老父手中的拐杖，立即在父親前懺悔，把父親接回家中，盡贍養之責，老父親的生活漸漸好了起來。日子久了，他獨自思維</w:t>
      </w:r>
      <w:r>
        <w:rPr/>
        <w:t>:</w:t>
      </w:r>
      <w:r>
        <w:rPr/>
        <w:t>現在我能安度晚年，全蒙世尊的恩賜，若有機會，我一定要好好供養世尊。</w:t>
      </w:r>
    </w:p>
    <w:p>
      <w:pPr>
        <w:pStyle w:val="Web"/>
        <w:rPr/>
      </w:pPr>
      <w:r>
        <w:rPr/>
        <w:br/>
      </w:r>
      <w:r>
        <w:rPr/>
        <w:t>一天，他見到世尊時，便將世尊迎請到家裡對世尊做很好的供養。世尊為他傳了相應的法，他以智慧金剛摧毀了薩迦耶見，獲證了預流果位。之後，又於世尊前再三請求出家受比丘戒，世尊以「善來比丘</w:t>
      </w:r>
      <w:r>
        <w:rPr/>
        <w:t>(Ehi-Bhikkhu)</w:t>
      </w:r>
      <w:r>
        <w:rPr/>
        <w:t>」的方便言詞為他傳了比丘戒，同時傳授了一些教言，他精進修持後，滅盡三界煩惱，獲證阿羅漢果位。在他的境界中</w:t>
      </w:r>
      <w:r>
        <w:rPr/>
        <w:t>:</w:t>
      </w:r>
      <w:r>
        <w:rPr/>
        <w:t>黃金與牛糞等同，虛空與手掌無別。諸天讚歎他的功德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這位老人先被兒子逐出家門，後以世尊的方便法，回到家中安度晚年，並在世尊的教法下出家獲證羅漢果位？祈請世尊為吾等演說。」世尊告曰</w:t>
      </w:r>
      <w:r>
        <w:rPr/>
        <w:t>:</w:t>
      </w:r>
      <w:r>
        <w:rPr/>
        <w:t>「不僅是現在，往昔他也有如是因緣。在很早以前，占巴城裡有一大施主，其妻連續生了七個孩子，他們辛辛苦苦地把他們養大，供他們學習一些學問，給各人一份財產，他們各自過著很好的生活，卻把父親驅逐家門，任他四處漂泊。當時，附近有位具神變的仙人，見施主如此淒慘，便對他說</w:t>
      </w:r>
      <w:r>
        <w:rPr/>
        <w:t>:</w:t>
      </w:r>
      <w:r>
        <w:rPr/>
        <w:t>『如果你想回家，我可以有辦法讓他們照顧您，老人很樂意。仙人把老人帶回家中，對他兒子宣講了佛法。聽了仙人的教法後，七個兒子都很願意贍養老人，老人非常感激這位仙人，常請仙人去家中應供。後來，這位老人在仙人面前出家修行，證得了四禪五通。諸比丘，你們是怎麼想的？當時的仙人就是現在行持菩提的我，當時的老人就是現在的老婆羅門。當時他被兒子遺棄後，是我用方便法，使他得到四禪五通，現在也是在他被兒子遺棄時，我用方便法，使他得以安度晚年，並出家獲證羅漢果位的。另一段因緣是他在迦葉佛時出家，諸根調伏，故今得解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6:00Z</dcterms:modified>
  <cp:revision>105</cp:revision>
  <dc:subject/>
  <dc:title/>
</cp:coreProperties>
</file>