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百商主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蒙佛解救，證羅漢果</w:t>
      </w:r>
    </w:p>
    <w:p>
      <w:pPr>
        <w:pStyle w:val="Web"/>
        <w:rPr/>
      </w:pPr>
      <w:r>
        <w:rPr/>
        <w:t>一時，佛在捨衛城。有一施主，長大娶妻共享生活，其妻懷孕九個月後，生下了一個非常莊嚴的孩子，夫婦為孩子舉行了隆重的賀生儀式，取了適合其種姓的名字，用牛奶、酸奶、油餅等精心餵養著。長大後，學習並精通了八觀察等一切世間學問。施主又把他送到扎德沃的團體裡學習，團體裡有各種各樣的見解和行為，都不統一，大多數人都是讚歎自己的宗派和觀點。施主的兒子具有超人的智慧，常樂於拜讀究竟論典，觀察到很多宗派的見解不究竟，一直得不到滿意。後來，聽到一位居士讚歎世尊的功德，就數數歡喜，心想</w:t>
      </w:r>
      <w:r>
        <w:rPr/>
        <w:t>:</w:t>
      </w:r>
      <w:r>
        <w:rPr/>
        <w:t>無論如何，我應該去拜見世尊。便捨棄一切，去佛陀前恭敬頂禮，祈求傳法，世尊為他傳授了相應的佛法。他歡喜信受，作禮而返。後來，他想</w:t>
      </w:r>
      <w:r>
        <w:rPr/>
        <w:t>:</w:t>
      </w:r>
      <w:r>
        <w:rPr/>
        <w:t>作為佛弟子，應該廣行佈施，但現在不具備這個條件，應該去海裡取寶，成功了可以上供下施，能積累廣大的資糧。他便率領五百商人，備上路上必需用品，前往大海去了。去時一路平安，可在返回途中，突然黑風四起，洶湧的波浪把船顛到海島邊又顛回海裡，非常危險，眾商人非常恐懼，大喊</w:t>
      </w:r>
      <w:r>
        <w:rPr/>
        <w:t>:</w:t>
      </w:r>
      <w:r>
        <w:rPr/>
        <w:t>「救命啊！救命啊！完了……誰能救護我們啊？」施主的兒子安慰道</w:t>
      </w:r>
      <w:r>
        <w:rPr/>
        <w:t>:</w:t>
      </w:r>
      <w:r>
        <w:rPr/>
        <w:t>「你們不要害怕，我們都一齊祈禱釋迦牟尼佛，承佛的慈悲威力肯定可以得救！」眾商主馬上至誠祈禱</w:t>
      </w:r>
      <w:r>
        <w:rPr/>
        <w:t>:</w:t>
      </w:r>
      <w:r>
        <w:rPr/>
        <w:t>「南無大慈大悲釋迦牟尼佛，徹見過去現在未來的怙主，我們現在已遇危難，祈請世尊救護我們……」以世尊加持力，不知不覺中他們順利抵達了岸邊。返回捨衛城後，他們把很多供品供在佛前，恭敬頂禮於佛足下，親吻佛足，讚歎道</w:t>
      </w:r>
      <w:r>
        <w:rPr/>
        <w:t>:</w:t>
      </w:r>
      <w:r>
        <w:rPr/>
        <w:t>「世尊，是您賜給我們第二次生命。」世尊觀察他們的根界意樂，為他們傳了相應的法，他們立即以智慧金剛摧毀了薩迦耶見，獲證了預流果位。之後，他們再三向世尊祈求出家，世尊以「善來比丘</w:t>
      </w:r>
      <w:r>
        <w:rPr/>
        <w:t>(Ehi-Bhikkhu)</w:t>
      </w:r>
      <w:r>
        <w:rPr/>
        <w:t>」的方便言詞為他們傳授了比丘戒，並傳授了一些教言。他們自己精進修持後，滅盡煩惱，獲證了羅漢果位。在他們的境界中</w:t>
      </w:r>
      <w:r>
        <w:rPr/>
        <w:t>:</w:t>
      </w:r>
      <w:r>
        <w:rPr/>
        <w:t>黃金和牛糞等同，虛空和手掌無別，摧毀了世間八法，具足一切功德。諸天共讚他們的功德。</w:t>
      </w:r>
    </w:p>
    <w:p>
      <w:pPr>
        <w:pStyle w:val="Web"/>
        <w:rPr/>
      </w:pPr>
      <w:r>
        <w:rPr/>
        <w:br/>
      </w:r>
      <w:r>
        <w:rPr/>
        <w:t>時諸比丘贊曰</w:t>
      </w:r>
      <w:r>
        <w:rPr/>
        <w:t>:</w:t>
      </w:r>
      <w:r>
        <w:rPr/>
        <w:t>「善哉！蒙佛加持，這五百商人不僅解除海中的險難，還在世尊教下出家獲證羅漢果，解除了輪迴苦海的畏懼！」世尊告曰</w:t>
      </w:r>
      <w:r>
        <w:rPr/>
        <w:t>:</w:t>
      </w:r>
      <w:r>
        <w:rPr/>
        <w:t>「不僅是現在我解救了他們，以前我也曾解救過他們。很早以前，印度鹿野苑的一個森林中，住著一位具種種神變的仙人，當地的人們多依止他，其中有五百商人也皈依了這位仙人。一次，五百商主去海中取寶回來的途中，遇到了颶風和種種違緣，都生起了很大的恐懼。當時他們各自祈禱不同的天尊，施主就告訴他們</w:t>
      </w:r>
      <w:r>
        <w:rPr/>
        <w:t>:</w:t>
      </w:r>
      <w:r>
        <w:rPr/>
        <w:t>『天人是救不了我們的，應該祈禱我們原來皈依的那位仙人上師，他會解救我們的……』商人們都祈禱仙人。這時，對仙人具有信心的一個天人告訴仙人</w:t>
      </w:r>
      <w:r>
        <w:rPr/>
        <w:t>:</w:t>
      </w:r>
      <w:r>
        <w:rPr/>
        <w:t>『您的弟子們在大海中遇到違緣，請尊者救度他們。』仙人立即顯示神變，遣除了他們的違緣，使他們平安抵達岸邊，又把他們帶到自己苦行的林中。五百商人都覺得仙人對自己的恩德很大，對仙人做了很大的供養。後來，他們捨棄一切家務，依止仙人出家修持，獲證了四禪五通。諸比丘，你們是怎麼想的？當時的仙人就是現在行持菩提的我，當時的五百商人就是現在的五百商人。當時，是我把他們從海中遇難的違緣中解救了出來，使他們得到四禪五通</w:t>
      </w:r>
      <w:r>
        <w:rPr/>
        <w:t>;</w:t>
      </w:r>
      <w:r>
        <w:rPr/>
        <w:t>現在也是我解救了他們在海中的危難，並使他們脫離了輪迴的苦海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6:00Z</dcterms:modified>
  <cp:revision>106</cp:revision>
  <dc:subject/>
  <dc:title/>
</cp:coreProperties>
</file>