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主之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往昔願力，年幼證果</w:t>
      </w:r>
    </w:p>
    <w:p>
      <w:pPr>
        <w:pStyle w:val="Web"/>
        <w:rPr/>
      </w:pPr>
      <w:r>
        <w:rPr/>
        <w:t>一時，佛在捨衛城。有一施主，富如多聞天子，其子長大娶妻共享生活，生了幾個孩子但都夭亡了。後來，他發心皈依阿那律尊者，在尊者前皈依持戒，常做供養，積累資糧。之後，妻子又懷孕，九個月後，生下一個非常莊嚴的孩子。丈夫心想</w:t>
      </w:r>
      <w:r>
        <w:rPr/>
        <w:t>:</w:t>
      </w:r>
      <w:r>
        <w:rPr/>
        <w:t>應該想個辦法，使這個孩子活下去，不能像前幾個孩子那樣夭亡，現在世人公認的阿那律尊者，具大神變大福報，很了不起，應把孩子拜託給尊者。這樣，孩子一定會越過壽障的。夫婦便把孩子送給阿那律尊者，尊者給孩子過著僧人的生活，越過了壽障。準備還回孩子的那天，施主家恭請世尊、阿那律尊者及所有僧眾到家裡應供，施主親手供養了各種飲食，尤其對阿那律尊者供養了很多金銀財寶。尊者為他宣說了相應的法，讚歎了佛法的功德。阿那律尊者把孩子身上的法衣脫下，給孩子換上在家人的衣服，準備交還父母。可是，剛換上的在家衣服馬上變成了法衣，怎麼換都不行。無奈，只好讓孩子穿著法衣還給了施主，孩子就一直披著僧衣。稍大，父母讓他與當地的五百孩子一起學習文字，但這個孩子無論如何都不願在家裡呆，非要去住寺院，父母只好讓他在寺院裡生活。他學習了文字，精通了論典，仍不願回家，在經堂裡，他精進修持，獲證了預流果位。徵得父母同意，他依止阿那律尊者出家受戒，尊者還為他傳授了教言，他精進修持，滅盡煩惱，獲證了阿羅漢果位。心想</w:t>
      </w:r>
      <w:r>
        <w:rPr/>
        <w:t>:</w:t>
      </w:r>
      <w:r>
        <w:rPr/>
        <w:t>自己證果，應該去調化眾生。他觀知自己與父母和當地的五百小朋友有殊勝的善緣，應先去調化他們。剎那間，他從祗陀園來到了父母前，對他們突然顯現，他的父母非常歡喜，願意在兒子前聞法。他觀察父母的根界意樂，對父母傳了相應的法，他們都以智慧金剛摧毀了薩迦耶見，獲證了預流果位。並在孩子面前皈依了佛門，受持戒律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這個孩子以何因緣生於富裕家，令佛歡喜，出家修持</w:t>
      </w:r>
      <w:r>
        <w:rPr/>
        <w:t>,</w:t>
      </w:r>
      <w:r>
        <w:rPr/>
        <w:t>滅盡煩惱，獲證羅漢果位？以何因緣他父母及五百朋友由他調化得證聖果？請為吾等演說。」世尊告曰</w:t>
      </w:r>
      <w:r>
        <w:rPr/>
        <w:t>:</w:t>
      </w:r>
      <w:r>
        <w:rPr/>
        <w:t>「這是他往昔的願力。曾在賢劫人壽兩萬歲，人天導師、如來、正等覺迦葉佛出世時，有一施主的孩子對迦葉佛教法生起很大的信心，皈依受戒後，與其他施主的五百孩子一起學習八種觀察等。精通後，又去扎德沃團體裡學習。一次，他和扎德沃的朋友們一起去花園遊樂，其他的朋友因另有事要處理，便讓他先去花園裡做各種飲食的準備，他們回來一起用午餐，他答應了。剛剛將飲食準備好，他看見迦葉佛帶著眷屬正在化緣，心想</w:t>
      </w:r>
      <w:r>
        <w:rPr/>
        <w:t>:</w:t>
      </w:r>
      <w:r>
        <w:rPr/>
        <w:t>象佛陀和僧眾這麼殊勝的福田１（</w:t>
      </w:r>
      <w:r>
        <w:rPr/>
        <w:t>Punna Kedara</w:t>
      </w:r>
      <w:r>
        <w:rPr/>
        <w:t>）是極為難得的，應該把這些飲食好好地供佛及僧，對朋友們另作安排。他就迎請佛陀與僧眾來到花園，親手做了供養。應供畢，迦葉佛給他傳授了相應的法，讚歎了佛法的功德後，率眾返回經堂了。扎德沃的那些朋友們在回花園的路上，聽說備好的飲食被施主的兒子全供養了，心裡生起了很大的嗔恨心</w:t>
      </w:r>
      <w:r>
        <w:rPr/>
        <w:t>:</w:t>
      </w:r>
      <w:r>
        <w:rPr/>
        <w:t>我們的飲食，他憑什麼要供佛及僧？便蓄謀殺害他，他特別害怕，跑到父母那裡去了。父母對那些朋友們雖然好言相勸，但他們仍不肯罷休，他只好跑到迦葉佛那裡出家，精進學習三藏，並精通無礙，成為一位三藏法師。他的父母也皈依受戒，並經常發心做廣大佈施。扎德沃的那些朋友聽說後就去他面前恭敬頂禮，懺其前愆，還皈依受了戒。（師言</w:t>
      </w:r>
      <w:r>
        <w:rPr/>
        <w:t>:</w:t>
      </w:r>
      <w:r>
        <w:rPr/>
        <w:t>通過《百業經》的學習，應該知道</w:t>
      </w:r>
      <w:r>
        <w:rPr/>
        <w:t>:</w:t>
      </w:r>
      <w:r>
        <w:rPr/>
        <w:t>有些罪業，小乘自宗是無法懺悔的，如對聖者取綽號、享用僧眾財產等，果報非常嚴重，怎樣懺悔都是要受報的</w:t>
      </w:r>
      <w:r>
        <w:rPr/>
        <w:t>;</w:t>
      </w:r>
      <w:r>
        <w:rPr/>
        <w:t>但用大乘的菩提心是可以消盡這些罪業的</w:t>
      </w:r>
      <w:r>
        <w:rPr/>
        <w:t>;</w:t>
      </w:r>
      <w:r>
        <w:rPr/>
        <w:t>大乘自宗２若是五無間罪和謗法罪是難以懺悔的，但用密乘的灌頂、證悟無上大圓滿法是可以懺淨的；密宗中謗上師、謗密法破了嚴重的密乘戒，密乘中也不能懺盡，故所有罪中，謗金剛上師、謗密法二種惡業是最嚴重的，始終無法懺淨，必須親自感受果報。）後來，三藏法師生病了，以各種枝、葉、根、莖調治都無效，臨終時他發願</w:t>
      </w:r>
      <w:r>
        <w:rPr/>
        <w:t>:</w:t>
      </w:r>
      <w:r>
        <w:rPr/>
        <w:t>在迦葉佛教法下一生出家，雖然沒得到什麼境界，願將來生於富裕之家，在釋迦牟尼佛出世時，出家滅盡煩惱，獲證羅漢果位。他的父母和扎德沃朋友聽了他如是發願，他們也發願</w:t>
      </w:r>
      <w:r>
        <w:rPr/>
        <w:t>:</w:t>
      </w:r>
      <w:r>
        <w:rPr/>
        <w:t>依他的因緣，願我們將來令佛歡喜，不做令佛不歡喜的事。諸比丘，你們是怎麼想的？當時的三藏法師即今施主的兒子，當時的父母即今父母。當時扎德沃的朋友即今當地的五百朋友。以其往昔願力成熟故，今在我教法下出家獲證阿羅漢果位，其父母與朋友亦如是令佛歡喜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6:00Z</dcterms:modified>
  <cp:revision>107</cp:revision>
  <dc:subject/>
  <dc:title/>
</cp:coreProperties>
</file>