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兩個獅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聞法善根，轉生天界</w:t>
      </w:r>
    </w:p>
    <w:p>
      <w:pPr>
        <w:pStyle w:val="Web"/>
        <w:rPr/>
      </w:pPr>
      <w:r>
        <w:rPr/>
        <w:t>一時，佛在捨衛城。在果沙拉和瑪嘎達之間，有兩個很凶惡的大獅子，經常傷害過路的人，以至於很多行人不敢路過此處。</w:t>
      </w:r>
    </w:p>
    <w:p>
      <w:pPr>
        <w:pStyle w:val="Web"/>
        <w:rPr/>
      </w:pPr>
      <w:r>
        <w:rPr/>
        <w:br/>
      </w:r>
      <w:r>
        <w:rPr/>
        <w:t>我等大師釋迦牟尼佛具二種智慧等無量功德，時時刻刻觀照著一切眾生，即便是大海離開波浪，佛陀對眾生的大悲心剎那也不會離開。世尊觀察到這兩個獅子被調化的因緣已成熟，告訴阿難集諸比丘曰</w:t>
      </w:r>
      <w:r>
        <w:rPr/>
        <w:t>:</w:t>
      </w:r>
      <w:r>
        <w:rPr/>
        <w:t>若有願與佛一起出遊的，著衣持缽，一同前往。世尊率僧眾，去王捨城後，依次去了兩個獅子居住的森林中，兩個獅子外出覓食，遠遠看見世尊具足三十二相，兩個獅子的嗔心馬上消失了，跑到佛前，於世尊足下頂禮，世尊說</w:t>
      </w:r>
      <w:r>
        <w:rPr/>
        <w:t>:</w:t>
      </w:r>
      <w:r>
        <w:rPr/>
        <w:t>「兩個獅子，你們以前造了很大的惡業，故今轉為傍生，如果繼續造業，將在輪迴中恆時受報，你們應諦聽</w:t>
      </w:r>
      <w:r>
        <w:rPr/>
        <w:t>:</w:t>
      </w:r>
      <w:r>
        <w:rPr/>
        <w:t>諸行皆無常，諸法皆無我，涅 即寂滅。你們對我生起歡喜心，便能使你們脫離傍生界。」說畢，世尊就返回去了。</w:t>
      </w:r>
    </w:p>
    <w:p>
      <w:pPr>
        <w:pStyle w:val="Web"/>
        <w:rPr/>
      </w:pPr>
      <w:r>
        <w:rPr/>
        <w:br/>
      </w:r>
      <w:r>
        <w:rPr/>
        <w:t>兩個獅子去世後，升於天界，他們觀知</w:t>
      </w:r>
      <w:r>
        <w:rPr/>
        <w:t>:</w:t>
      </w:r>
      <w:r>
        <w:rPr/>
        <w:t xml:space="preserve">自己前世是傍生，因世尊的功德力而生於天上，為報佛恩，必須在未過夜前去拜見世尊。他們以天人的裝飾，手持天上的鄔婆羅花１、曼達羅花、青蓮花等，剎那間來到祗陀園，整個祗陀園一片光芒，兩個天人在世尊前恭敬頂禮，世尊為他們傳了相應的法，他們獲得了聖果，便返回天界去了。 </w:t>
      </w:r>
    </w:p>
    <w:p>
      <w:pPr>
        <w:pStyle w:val="Web"/>
        <w:rPr/>
      </w:pPr>
      <w:r>
        <w:rPr/>
        <w:br/>
      </w:r>
      <w:r>
        <w:rPr/>
        <w:t>次日，一些精進不眠的比丘請問</w:t>
      </w:r>
      <w:r>
        <w:rPr/>
        <w:t>:</w:t>
      </w:r>
      <w:r>
        <w:rPr/>
        <w:t>「世尊，昨夜是否來了帝釋天、梵天、四大天王或是大神變的天人？」世尊告曰</w:t>
      </w:r>
      <w:r>
        <w:rPr/>
        <w:t>:</w:t>
      </w:r>
      <w:r>
        <w:rPr/>
        <w:t>「都不是。你們是否記得有兩個獅子？」「記得，記得。」「就是它們。當時，我為它們傳了三法印</w:t>
      </w:r>
      <w:r>
        <w:rPr/>
        <w:t>(Ti-lakkhana)</w:t>
      </w:r>
      <w:r>
        <w:rPr/>
        <w:t>２，後來去世了，以此善根，得以轉生天界，為報恩故他們昨夜前來，我又給他們傳了相應的法，他們都獲得了聖果，返回天界了。」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兩個獅子本來嗔心</w:t>
      </w:r>
      <w:r>
        <w:rPr/>
        <w:t>(Dosa)</w:t>
      </w:r>
      <w:r>
        <w:rPr/>
        <w:t>很大，可通過世尊的方便法卻升到天界善趣，消除了兩個地方的恐怖？請為吾等演說。」世尊告曰</w:t>
      </w:r>
      <w:r>
        <w:rPr/>
        <w:t>:</w:t>
      </w:r>
      <w:r>
        <w:rPr/>
        <w:t>「諸比丘，不僅是現在，以前也是它們相互生嗔心時，我以方便法，使它們嗔心消除，得到四禪五通的。很早以前，嘎西地方的梵施國王與布德哈的大自在部國王之間不合，互相作戰，殺害了很多生命。一次，兩國又各率四大軍隊互相作戰，雙方損傷很重。附近森林中一位具大神變的仙人見後，生起大悲心，躍入空中顯示種種神變。兩個國王見此，憎恨心立刻消失了，對仙人生起大歡喜心，在仙人前祈求</w:t>
      </w:r>
      <w:r>
        <w:rPr/>
        <w:t>:</w:t>
      </w:r>
      <w:r>
        <w:rPr/>
        <w:t>『仙人有何吩咐，我們一定依教奉行。』仙人告曰</w:t>
      </w:r>
      <w:r>
        <w:rPr/>
        <w:t>:</w:t>
      </w:r>
      <w:r>
        <w:rPr/>
        <w:t>『我沒有別的吩咐，只希望你們兩國和合。』兩個國王謹遵言教，在仙人足下恭敬頂禮，聽受妙法，仙人為他們傳了相應的法，他們得到妙法甘露後，把王位禪讓給各自的太子，在仙人前出家，精進修持，獲證了四禪五通。諸比丘，你們是怎麼想的？當時的仙人就是現在行持菩提的我，當時的兩位國王就是現在的兩個獅子，今昔都是我用方便法調伏了他們。」</w:t>
      </w:r>
    </w:p>
    <w:p>
      <w:pPr>
        <w:pStyle w:val="Web"/>
        <w:rPr/>
      </w:pPr>
      <w:r>
        <w:rPr/>
        <w:br/>
      </w:r>
      <w:r>
        <w:rPr/>
        <w:t>諸比丘復次請問</w:t>
      </w:r>
      <w:r>
        <w:rPr/>
        <w:t>:</w:t>
      </w:r>
      <w:r>
        <w:rPr/>
        <w:t>「世尊，以何因緣它們轉生為獅子？以何因緣得升天界，對佛生歡喜心，沒有做令佛不歡喜的事？請為吾等演說。」世尊告曰</w:t>
      </w:r>
      <w:r>
        <w:rPr/>
        <w:t>:</w:t>
      </w:r>
      <w:r>
        <w:rPr/>
        <w:t>「這是它們前世的業力和今世的因緣和合。所謂前世的業力，是在人壽二萬歲，人天導師、如來、正等覺迦葉佛出世時，有兩位能說會道的優婆塞，常以嗔心用獅子等傍生來辱罵眾人，臨終時發願</w:t>
      </w:r>
      <w:r>
        <w:rPr/>
        <w:t>:</w:t>
      </w:r>
      <w:r>
        <w:rPr/>
        <w:t>願我們以一生中皈依持戒的善根，在釋迦佛出世時，令佛歡喜，不做佛不歡喜的事，願我們罵人的惡業不要成熟。諸比丘，當時的兩位優婆塞即現在的兩個獅子，當時他們以傍生辱罵眾人，故轉生於傍生界</w:t>
      </w:r>
      <w:r>
        <w:rPr/>
        <w:t>;</w:t>
      </w:r>
      <w:r>
        <w:rPr/>
        <w:t>以其願力成熟故，今在我教法下令我歡喜，沒做令我不歡喜的事。 今世的因緣是他們作獅子時對我生起了歡喜心，故得以轉生天界。」世尊如是宣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7:00Z</dcterms:modified>
  <cp:revision>108</cp:revision>
  <dc:subject/>
  <dc:title/>
</cp:coreProperties>
</file>