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6blackbold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獵人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惡口罵僧，受劣眾報</w:t>
      </w:r>
    </w:p>
    <w:p>
      <w:pPr>
        <w:pStyle w:val="Web"/>
        <w:rPr/>
      </w:pPr>
      <w:r>
        <w:rPr/>
        <w:t>一時，佛在捨衛城。附近有一大森林，獵人們常常在林中罟捕鳥獸，捕殺了很多。一天，被捕的野獸還沒殺完時，世尊來到了林中，獵人們遠見世尊，生起了歡喜心，到世尊前恭敬頂禮，祈求傳法。世尊觀察他們的根界意樂，為他們傳了相應的法，他們獲得了預流果位，又在世尊前再三祈求出家受持比丘戒，世尊以「善來比丘</w:t>
      </w:r>
      <w:r>
        <w:rPr/>
        <w:t>(Ehi-Bhikkhu)</w:t>
      </w:r>
      <w:r>
        <w:rPr/>
        <w:t xml:space="preserve">」的方便言詞為他們傳授了比丘戒。他們精進修持，滅盡煩惱，獲證了阿羅漢果位。當時，那些被捕的野獸，也對世尊生起了極大的歡喜心，因對世尊生歡喜心故，去世後都立即轉生天界。他們按天人的規矩作了三觀察，觀知他們是從傍生界而來，現生於天界是因對世尊生大歡喜心的緣故，應在未過夜之前去拜謁世尊以報佛恩。於是，身著項鏈、耳環、手鐲等等天人的裝飾，手持鄔婆羅花、曼陀羅花、青蓮花、白蓮花等各種鮮花來到祗陀園。當時，整個祗陀園一片光明，他們在世尊前恭敬頂禮，供養鮮花，祈求傳法。世尊為他們傳了相應的法，他們得到聖果後返回天界了。 </w:t>
      </w:r>
    </w:p>
    <w:p>
      <w:pPr>
        <w:pStyle w:val="Web"/>
        <w:rPr/>
      </w:pPr>
      <w:r>
        <w:rPr/>
        <w:br/>
      </w:r>
      <w:r>
        <w:rPr/>
        <w:t>次日，那些前夜後夜精進不眠的比丘們請問</w:t>
      </w:r>
      <w:r>
        <w:rPr/>
        <w:t>:</w:t>
      </w:r>
      <w:r>
        <w:rPr/>
        <w:t>「世尊，昨晚祗陀園裡一片光芒，是梵天、帝釋天、四大天王還是具大神變的天人來拜見世尊？」世尊曰</w:t>
      </w:r>
      <w:r>
        <w:rPr/>
        <w:t>:</w:t>
      </w:r>
      <w:r>
        <w:rPr/>
        <w:t>「都不是。你們還記得原來在森林中被捕的那些野獸嗎？」「記得，記得。」世尊曰</w:t>
      </w:r>
      <w:r>
        <w:rPr/>
        <w:t>:</w:t>
      </w:r>
      <w:r>
        <w:rPr/>
        <w:t>「當時它們對我生起了歡喜心，因此，去世後轉生天界。為了報恩，昨晚來拜見我，我為他們傳了相應的法，他們得聖果返回天界了。」</w:t>
      </w:r>
    </w:p>
    <w:p>
      <w:pPr>
        <w:pStyle w:val="Web"/>
        <w:rPr/>
      </w:pPr>
      <w:r>
        <w:rPr/>
        <w:br/>
      </w:r>
      <w:r>
        <w:rPr/>
        <w:t>諸比丘復次請問</w:t>
      </w:r>
      <w:r>
        <w:rPr/>
        <w:t>:</w:t>
      </w:r>
      <w:r>
        <w:rPr/>
        <w:t>「世尊，那些獵人以何因緣而成為獵人？那些野獸以何因緣而轉生傍生界？又以何因緣他們令佛歡喜，沒做佛不歡喜的事？請為吾等演說。」世尊告曰</w:t>
      </w:r>
      <w:r>
        <w:rPr/>
        <w:t>:</w:t>
      </w:r>
      <w:r>
        <w:rPr/>
        <w:t>「曾在人天導師、如來、正等覺迦葉佛出世時，他們都是僧人，卻常惡口辱罵僧眾，有些罵為劣種人，有些罵為邪命</w:t>
      </w:r>
      <w:r>
        <w:rPr/>
        <w:t>(Miccha Kamanta)</w:t>
      </w:r>
      <w:r>
        <w:rPr/>
        <w:t>的獵人，有些罵為傍生。（師言：《百業經》從頭至尾都講惡口罵人的果報很嚴重。所以，以前沒有發過願的人，一定要發願以後不再以惡口罵人，如果確實煩惱深重罵了別人，應盡快念「嗡班扎爾薩 」一千遍懺悔咒。）以這些惡業成熟故，他們轉生為獵人和傍生，又因他們一生出家，諸根調伏故，今生得到解脫。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6blackbold">
    <w:name w:val="text16-black-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0:00Z</dcterms:created>
  <dc:creator>ART</dc:creator>
  <dc:description/>
  <cp:keywords/>
  <dc:language>en-US</dc:language>
  <cp:lastModifiedBy>ART</cp:lastModifiedBy>
  <dcterms:modified xsi:type="dcterms:W3CDTF">2017-01-17T07:17:00Z</dcterms:modified>
  <cp:revision>109</cp:revision>
  <dc:subject/>
  <dc:title/>
</cp:coreProperties>
</file>