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阿那新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種下善根，得佛授記</w:t>
      </w:r>
    </w:p>
    <w:p>
      <w:pPr>
        <w:pStyle w:val="Web"/>
        <w:rPr/>
      </w:pPr>
      <w:r>
        <w:rPr/>
        <w:t>一時，佛在捨衛城。一天早上，世尊身披袈裟</w:t>
      </w:r>
      <w:r>
        <w:rPr/>
        <w:t>(Kasaya)</w:t>
      </w:r>
      <w:r>
        <w:rPr/>
        <w:t>、手持缽盂</w:t>
      </w:r>
      <w:r>
        <w:rPr/>
        <w:t>(Prata)</w:t>
      </w:r>
      <w:r>
        <w:rPr/>
        <w:t>到城中化緣</w:t>
      </w:r>
      <w:r>
        <w:rPr/>
        <w:t>(Pindapata)</w:t>
      </w:r>
      <w:r>
        <w:rPr/>
        <w:t>。當時，有位施主供養了許多甘美的食品，其中有『拉達』（麵餅或食團），不遠處的婆羅門兒子見到了『拉達』，飛跑到世尊前祈求</w:t>
      </w:r>
      <w:r>
        <w:rPr/>
        <w:t>:</w:t>
      </w:r>
      <w:r>
        <w:rPr/>
        <w:t>「給我吧！」世尊沒有立即給他，略作思索，便對他說</w:t>
      </w:r>
      <w:r>
        <w:rPr/>
        <w:t>:</w:t>
      </w:r>
      <w:r>
        <w:rPr/>
        <w:t>「你說一聲『我不要』，然後，我再給你。」</w:t>
      </w:r>
    </w:p>
    <w:p>
      <w:pPr>
        <w:pStyle w:val="Web"/>
        <w:rPr/>
      </w:pPr>
      <w:r>
        <w:rPr/>
        <w:t>這個婆羅門兒子迫不及待地照說了，世尊很慈悲地把『拉達』給了他。這一幕情景，被在一旁的給孤獨長者看見了，他立即勸婆羅門兒子</w:t>
      </w:r>
      <w:r>
        <w:rPr/>
        <w:t>:</w:t>
      </w:r>
      <w:r>
        <w:rPr/>
        <w:t>「世尊已圓滿了一切功德，施主供養世尊的食物，凡夫是不能受用的，假若你將『拉達』還給世尊，我可以給你五百嘎夏巴涅（印幣單位）。」貪心的婆羅門兒子聽聞此言，喜出望外，馬上將『拉達』還於世尊，高高興興地到長者家中，取得了五百嘎夏巴涅。世尊化緣畢返回經堂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以何因緣此婆羅門子貪心甚重？見諸食物皆說『阿那新，阿那新！』，又為什麼世尊初時不給他『拉達』，要他說『我不要』後再給他？唯願開示。」</w:t>
      </w:r>
    </w:p>
    <w:p>
      <w:pPr>
        <w:pStyle w:val="Web"/>
        <w:rPr/>
      </w:pPr>
      <w:r>
        <w:rPr/>
        <w:t>世尊告諸比丘</w:t>
      </w:r>
      <w:r>
        <w:rPr/>
        <w:t>:</w:t>
      </w:r>
      <w:r>
        <w:rPr/>
        <w:t>「此婆羅門子貪心很重，於百世、千世中見到什麼食物都說『阿那新』，生生世世中從未說過『我不要』。今天，以此因緣，讓他說一句『我不要』，給他種下一個善根，等到將來有位山王如來出世時，他將以此善根於山王如來教法下出家，並證得阿羅漢果位。」世尊如是對眾比丘講述了前後的因緣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公案主要是講</w:t>
      </w:r>
      <w:r>
        <w:rPr/>
        <w:t>:</w:t>
      </w:r>
      <w:r>
        <w:rPr/>
        <w:t xml:space="preserve">眾生無始以來的貪心非常猛烈，對財、色、名、食、睡，皆是無止境的貪求。但我們是修行人，當貪心生起來的時候，要徹底地對治。初時是困難些，但是，我們在生貪心的剎那應該盡量捨棄它，無論是貪財或貪人，這種貪心能放下的都應放下，若實在放不下貪慾心，則正當貪心生起時應立即懺悔或發善願斷除此垢心，將來並於某位如來出世時，願以此善根於其教法下出家，甚至獲得一定的果位。目前，社會上的人們每天只想發財。日夜為賺錢絞盡腦汁，今天賺到了，明天還想賺更多，真是貪心無止境。在他們的腦海中從未有過佈施、供養的概念。偶爾做一點小佈施、小供養，以此不明就理地種下了一個善根，憑此善根而在來生中也能獲得一定的功德。這就是此公案給我們的啟迪：勿以善小而不為）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4:00Z</dcterms:modified>
  <cp:revision>10</cp:revision>
  <dc:subject/>
  <dc:title/>
</cp:coreProperties>
</file>