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鷓鴣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菩薩行力，飛救火災</w:t>
      </w:r>
    </w:p>
    <w:p>
      <w:pPr>
        <w:pStyle w:val="Web"/>
        <w:rPr/>
      </w:pPr>
      <w:r>
        <w:rPr/>
        <w:t>一時，佛在捨衛城。世尊率領一千二百五十比丘、五百商主和五百乞丐一起出遊。到了一森林中，森林突然著火，這些人非常著急，亂喊亂叫。大慈大悲的世尊見他們驚慌失措，恐怖不安，便安慰他們，誦一諦實偈曰</w:t>
      </w:r>
      <w:r>
        <w:rPr/>
        <w:t>:</w:t>
      </w:r>
      <w:r>
        <w:rPr/>
        <w:t>「以佛加持力，羅漢加持力，佛陀威德力，願火速熄滅</w:t>
      </w:r>
      <w:r>
        <w:rPr/>
        <w:t>;</w:t>
      </w:r>
      <w:r>
        <w:rPr/>
        <w:t>以佛加持力，羅漢加持力，妙法威神力，願火速熄滅</w:t>
      </w:r>
      <w:r>
        <w:rPr/>
        <w:t>;</w:t>
      </w:r>
      <w:r>
        <w:rPr/>
        <w:t>以佛加持力，羅漢加持力，僧眾威德力，願火速熄滅。」世尊偈畢，火立刻熄滅了。（師言</w:t>
      </w:r>
      <w:r>
        <w:rPr/>
        <w:t>:</w:t>
      </w:r>
      <w:r>
        <w:rPr/>
        <w:t>不僅諸佛菩薩能這樣，後來的大成就者全知麥彭仁波且的修法中也專門有熄火的咒語。以前在心寶山放羊時，整座山起火了，我念了咒語，火馬上就熄滅了</w:t>
      </w:r>
      <w:r>
        <w:rPr/>
        <w:t>;</w:t>
      </w:r>
      <w:r>
        <w:rPr/>
        <w:t>前幾年去美國夏威夷時，旁邊著火了，有些居士打電話請我加持，我念了一些咒語，他們又突然打電話說火滅了，很感謝我。）他們都生起了歡喜心，在世尊前恭敬頂禮，世尊為他們傳了相應的法。他們有些得了加行道的暖位、頂位、忍位、世第一位</w:t>
      </w:r>
      <w:r>
        <w:rPr/>
        <w:t>;</w:t>
      </w:r>
      <w:r>
        <w:rPr/>
        <w:t>有些得到預流果、一來果、不來果、羅漢果位</w:t>
      </w:r>
      <w:r>
        <w:rPr/>
        <w:t>;</w:t>
      </w:r>
      <w:r>
        <w:rPr/>
        <w:t>有些得金輪王位</w:t>
      </w:r>
      <w:r>
        <w:rPr/>
        <w:t>;</w:t>
      </w:r>
      <w:r>
        <w:rPr/>
        <w:t>有些得梵天、帝釋天位</w:t>
      </w:r>
      <w:r>
        <w:rPr/>
        <w:t>;</w:t>
      </w:r>
      <w:r>
        <w:rPr/>
        <w:t>有些得緣覺</w:t>
      </w:r>
      <w:r>
        <w:rPr/>
        <w:t>;</w:t>
      </w:r>
      <w:r>
        <w:rPr/>
        <w:t>有些種下了無上菩提的因</w:t>
      </w:r>
      <w:r>
        <w:rPr/>
        <w:t>;</w:t>
      </w:r>
      <w:r>
        <w:rPr/>
        <w:t>多數人對佛法生起信心，皈依了三寶。</w:t>
      </w:r>
    </w:p>
    <w:p>
      <w:pPr>
        <w:pStyle w:val="Web"/>
        <w:rPr/>
      </w:pPr>
      <w:r>
        <w:rPr/>
        <w:br/>
      </w:r>
      <w:r>
        <w:rPr/>
        <w:t>時諸比丘讚歎曰</w:t>
      </w:r>
      <w:r>
        <w:rPr/>
        <w:t>:</w:t>
      </w:r>
      <w:r>
        <w:rPr/>
        <w:t>「今日蒙世尊的威神力，使眾人解除了火燒的怖畏，又獲得聖果位。」世尊告諸比丘</w:t>
      </w:r>
      <w:r>
        <w:rPr/>
        <w:t>:</w:t>
      </w:r>
      <w:r>
        <w:rPr/>
        <w:t>「不僅是現在我救了他們，以前我也曾救過他們。很早以前，一片森林中有很多鳥雀安樂地生活著。一天，森林突然著火了，森林中能飛的都飛了，能跑的都跑了，只剩不能飛跑的子鳥。當時，大菩薩身為一隻鷓鴣，看見了正燃燒著的森林中的子鳥，非常可憐，就以最大的發心去救護它們，把自己的翅膀浸在水裡，飛到森林的上空，將翅膀上的水灑在火上。（師言</w:t>
      </w:r>
      <w:r>
        <w:rPr/>
        <w:t>:</w:t>
      </w:r>
      <w:r>
        <w:rPr/>
        <w:t>大菩薩的發願力是不可思議的。若按一般常情，一隻小小的鷓鴣去熄滅熊熊燃燒的森林是不可能的事。然而，以大菩薩的發願力，很大的事情也能成辦。所以，我們只要發一個饒益有情的心，不管怎樣都會對眾生有益的。）同時，它發願</w:t>
      </w:r>
      <w:r>
        <w:rPr/>
        <w:t>:</w:t>
      </w:r>
      <w:r>
        <w:rPr/>
        <w:t>以我恆久修持菩提的諦實力，願猛火馬上熄滅。說完這諦實語，帝釋天觀知這位大菩薩為眾生發了如此殊勝的菩提心，就生起了歡喜心</w:t>
      </w:r>
      <w:r>
        <w:rPr/>
        <w:t>:</w:t>
      </w:r>
      <w:r>
        <w:rPr/>
        <w:t>我應該幫助它</w:t>
      </w:r>
      <w:r>
        <w:rPr/>
        <w:t>!</w:t>
      </w:r>
      <w:r>
        <w:rPr/>
        <w:t>就馬上降下一場大雨，把火熄滅了，不能飛跑的鳥全得救了。諸比丘，你們是怎麼想的？當時的鷓鴣即今現前菩提的我。（師言</w:t>
      </w:r>
      <w:r>
        <w:rPr/>
        <w:t>:</w:t>
      </w:r>
      <w:r>
        <w:rPr/>
        <w:t>這都是同行等流果</w:t>
      </w:r>
      <w:r>
        <w:rPr/>
        <w:t>:</w:t>
      </w:r>
      <w:r>
        <w:rPr/>
        <w:t>以前做什麼，現在也做什麼。所以，現在聚在一起共同聞思的六千多僧人，以前肯定共同發過殊勝的願，才有今生同在釋迦佛的教法下皈依持戒，聞思修持共不共的妙法，現在大家要好好發願，同生極樂，共享法樂。）當時是在它們遇到火災危及生命時，我解救了它們，現在也是如此。另有一段因緣，他們曾在人天導師、如來、正等覺迦葉佛教法下出家，行持梵淨行</w:t>
      </w:r>
      <w:r>
        <w:rPr/>
        <w:t>(Brahmacari)</w:t>
      </w:r>
      <w:r>
        <w:rPr/>
        <w:t>，有的持居士戒，當時諸根調伏，故今生得到解脫</w:t>
      </w:r>
      <w:r>
        <w:rPr/>
        <w:t>(Vimutti)</w:t>
      </w:r>
      <w:r>
        <w:rPr/>
        <w:t>。」（譯者</w:t>
      </w:r>
      <w:r>
        <w:rPr/>
        <w:t>:</w:t>
      </w:r>
      <w:r>
        <w:rPr/>
        <w:t>我們在座的各位至少都受了居士戒，今生在釋迦佛的教法下諸根已調伏，若即生中不能解脫，待彌勒佛出世時，我們得解脫就很方便，故各位確實應該生起大歡喜心。）世尊如是宣說，諸比丘歡喜信受，作禮而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8:00Z</dcterms:modified>
  <cp:revision>110</cp:revision>
  <dc:subject/>
  <dc:title/>
</cp:coreProperties>
</file>