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父親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累世佛子，今證聖果</w:t>
      </w:r>
    </w:p>
    <w:p>
      <w:pPr>
        <w:pStyle w:val="Web"/>
        <w:rPr/>
      </w:pPr>
      <w:r>
        <w:rPr/>
        <w:t>一時，佛在王捨城。有一施主富如多聞天子，長大娶妻共享生活，其妻懷孕九個月後，生了一個非常莊嚴的孩子</w:t>
      </w:r>
      <w:r>
        <w:rPr/>
        <w:t>:</w:t>
      </w:r>
      <w:r>
        <w:rPr/>
        <w:t>身色金黃、頭如寶傘等種種妙相，夫婦為孩子舉行了隆重的賀生儀式，因為孩子身相莊嚴，故取名為美麗者。施主用牛奶、酸奶、油餅等精心餵養著美麗者。城內外的許多人都慕名而來觀看美麗者的美貌。</w:t>
      </w:r>
    </w:p>
    <w:p>
      <w:pPr>
        <w:pStyle w:val="Web"/>
        <w:rPr/>
      </w:pPr>
      <w:r>
        <w:rPr/>
        <w:t>我等大師、如來、正等覺釋迦世尊圓滿福慧一切功德後，調化了許多眾生。在王捨城，也攝受了很多弟子，來自四面八方的信眾紛紛前來朝拜、皈依世尊。美麗者問父母</w:t>
      </w:r>
      <w:r>
        <w:rPr/>
        <w:t>:</w:t>
      </w:r>
      <w:r>
        <w:rPr/>
        <w:t>「為什麼以前有很多人來我這裡，現在為什麼不來了？」「因為釋迦牟尼佛到了王捨城，很多人都朝拜佛陀去了。」「釋迦牟尼佛是誰呀？」美麗者的父母為他講了世尊的苦行、成道等共不共的功德。聽完這些，美麗者生起了非常稀有的心</w:t>
      </w:r>
      <w:r>
        <w:rPr/>
        <w:t>:</w:t>
      </w:r>
      <w:r>
        <w:rPr/>
        <w:t>世尊如此莊嚴，無論如何我一定要去拜見世尊。他再三祈求父母，父母答應了，並同他一起去拜見世尊。遠遠地看見世尊三十二相，美麗者就生起了無比的歡喜心，萌生了世尊是自己父親的念頭，馬上不由自主地喊著</w:t>
      </w:r>
      <w:r>
        <w:rPr/>
        <w:t>:</w:t>
      </w:r>
      <w:r>
        <w:rPr/>
        <w:t>「父親！」，跑上前去，抱住世尊的脖子不肯放手，世尊為他父母傳了相應的法。傳法後，施主以為傳法圓滿了，準備帶孩子回去，怎樣勸他，他都依著世尊，不肯離開。此時，他父母想迎請世尊去家裡受供，便在世尊前祈求開許供佛及僧七天，世尊默許了。施主吩咐妻子先回去做飲食準備，自己陪兒子在經堂裡過夜。第二天，施主親迎佛陀及僧眾，世尊著衣持缽帶領僧眾應供七天。圓滿後，世尊為他們傳了相應的法，施主及其眷屬以智慧金剛摧毀了無明煩惱，獲證了預流果位。美麗者又徵求父母同意，在世尊前出家，世尊以「善來比丘</w:t>
      </w:r>
      <w:r>
        <w:rPr/>
        <w:t>(Ehi-Bhikkhu)</w:t>
      </w:r>
      <w:r>
        <w:rPr/>
        <w:t>」的方便言詞為他傳授了近圓戒，並傳授了一些相應的教言，他精進修持，獲證了羅漢果位。在他的境界中</w:t>
      </w:r>
      <w:r>
        <w:rPr/>
        <w:t>:</w:t>
      </w:r>
      <w:r>
        <w:rPr/>
        <w:t>黃金與牛糞等同，虛空與手掌無別。諸天共讚他的功德。</w:t>
      </w:r>
    </w:p>
    <w:p>
      <w:pPr>
        <w:pStyle w:val="Web"/>
        <w:widowControl/>
        <w:spacing w:before="280" w:after="280"/>
        <w:rPr/>
      </w:pPr>
      <w:r>
        <w:rPr/>
        <w:t>時諸比丘請問</w:t>
      </w:r>
      <w:r>
        <w:rPr/>
        <w:t>:</w:t>
      </w:r>
      <w:r>
        <w:rPr/>
        <w:t>「世尊，拜見您的孩子成千上萬，但從未見過一個孩子象美麗者這樣，抱住您叫父親的，這是什麼因緣？請世尊為吾等演說。」世尊告曰</w:t>
      </w:r>
      <w:r>
        <w:rPr/>
        <w:t>:</w:t>
      </w:r>
      <w:r>
        <w:rPr/>
        <w:t>「以前，他曾五百世作我的兒子，以此習氣成熟故，他見到我時便不由自主地叫父親，上前抱住我。」「請問世尊，以何因緣他今生生於富裕家，身相莊嚴，令佛歡喜，沒做令佛不歡喜的事，在佛教法下，滅盡煩惱，獲證羅漢果位？」世尊告曰</w:t>
      </w:r>
      <w:r>
        <w:rPr/>
        <w:t>:</w:t>
      </w:r>
      <w:r>
        <w:rPr/>
        <w:t>「這是他前世的願力成熟故。在賢劫人壽四萬歲，人天導師、如來、正等覺俱留遜佛出世時，有一俱嚴國王對佛陀生起了歡喜心，發心修建一座大經堂供佛及僧，俱嚴國王每天都去打掃經堂。一次，他有事外出，就把打掃經堂之事托咐予太子，太子遵命去打掃。當時，俱留遜佛作了一個加持，使經堂裡的灰塵越掃越多，到天黑了也沒掃完，太子只好在經堂裡留宿。夜晚，俱留遜佛的聲聞們顯示種種神變，帝釋天、梵天、四大天王也來朝拜，太子看到後，覺得佛陀的威力和功德不可思議，更增加了信喜心，再也不願意離開經堂，在經堂一住就是五千年，為僧眾掃地。（譯者</w:t>
      </w:r>
      <w:r>
        <w:rPr/>
        <w:t>:</w:t>
      </w:r>
      <w:r>
        <w:rPr/>
        <w:t>在座的弟子們，這裡國王、太子都為僧眾掃地。所以，我們中間的有些人不應有傲慢心，不要以為自己怎麼怎麼樣。有時我慢、有時自卑，有時為僧眾做幾天事情，就覺得上師沒讚歎。你們不要這樣，因為做一切善事，不要在乎別人知不知，而是要相信因果是不虛的，一切暫時利他，都是為究竟的自利而作的，都是自己在積累資糧。）後來，他發起了利益一切眾生的大慈大悲心，皈依受持居士戒，臨終時發願</w:t>
      </w:r>
      <w:r>
        <w:rPr/>
        <w:t>:</w:t>
      </w:r>
      <w:r>
        <w:rPr/>
        <w:t>以此善根，願我生生世世生於富裕家，身相莊嚴，將來在象俱留遜佛一樣的佛陀前令佛歡喜，出家滅盡煩惱，獲證羅漢果位。諸比丘，你們是怎麼想的？當時的太子就是現在的美麗者，以其願力成熟故，在我教法下出家，滅盡煩惱，獲證羅漢果位。因他當時對眾生生起大慈大悲心故，今生身相莊嚴。（師言</w:t>
      </w:r>
      <w:r>
        <w:rPr/>
        <w:t>:</w:t>
      </w:r>
      <w:r>
        <w:rPr/>
        <w:t>據《入中論》觀點來講，常生嗔恨心的人，生生世世轉為醜陋者。所以，大家一定要注意。）另有一段因緣，在人天導師、如來、正等覺迦葉佛出世時，這位善男子出家，調伏諸根，故即生獲得解脫。」世尊如是宣說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7:18:00Z</dcterms:modified>
  <cp:revision>111</cp:revision>
  <dc:subject/>
  <dc:title/>
</cp:coreProperties>
</file>