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野蠻人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蒙佛兩度，今得涅</w:t>
      </w:r>
    </w:p>
    <w:p>
      <w:pPr>
        <w:pStyle w:val="Web"/>
        <w:rPr/>
      </w:pPr>
      <w:r>
        <w:rPr/>
        <w:t>一時，佛在捨衛城。在捨衛城與王捨城之間的大森林中，有五百野蠻人，殺害了許多過路人，人們都不敢從此路過。一次，勝光國王（即薩迦國王）的眷屬和商人們路過此處，發現了這五百野蠻人的惡行，便稟告了國王。國王令太子率四大軍隊將此五百人全部擒獲，令兇手們把他們全部處以極刑。</w:t>
      </w:r>
    </w:p>
    <w:p>
      <w:pPr>
        <w:pStyle w:val="Web"/>
        <w:rPr/>
      </w:pPr>
      <w:r>
        <w:rPr/>
        <w:t>如來、正等覺釋迦世尊具有二種智慧等無量功德，時時刻刻觀照著眾生的苦樂，即便是大海離開波浪，佛陀對眾生的大悲心剎那也不會離開。</w:t>
      </w:r>
    </w:p>
    <w:p>
      <w:pPr>
        <w:pStyle w:val="Web"/>
        <w:rPr/>
      </w:pPr>
      <w:r>
        <w:rPr/>
        <w:br/>
      </w:r>
      <w:r>
        <w:rPr/>
        <w:t>世尊觀知這些野蠻人被調化的機緣已成熟。剎那間，從祗陀園來到王捨城，國王很遠看見世尊的到來，去世尊前於足下恭敬頂禮，請問</w:t>
      </w:r>
      <w:r>
        <w:rPr/>
        <w:t>:</w:t>
      </w:r>
      <w:r>
        <w:rPr/>
        <w:t>「世尊，欲前往何處？」世尊告曰</w:t>
      </w:r>
      <w:r>
        <w:rPr/>
        <w:t>:</w:t>
      </w:r>
      <w:r>
        <w:rPr/>
        <w:t>「我聽說你要殺五百野蠻人，特意來這裡，想勸你不要殺他們。」薩迦國王說</w:t>
      </w:r>
      <w:r>
        <w:rPr/>
        <w:t>:</w:t>
      </w:r>
      <w:r>
        <w:rPr/>
        <w:t>「如果他們出家的話，可以免去死罪，否則是不會釋放他們的。」世尊毫不猶豫地答應了。薩迦國王把五百人全部交給世尊，世尊把他們帶回祗陀園，給他們剃度授近圓戒，傳授教言，這五百人精進修持，滅盡煩惱，獲證了羅漢果。</w:t>
      </w:r>
    </w:p>
    <w:p>
      <w:pPr>
        <w:pStyle w:val="Web"/>
        <w:rPr/>
      </w:pPr>
      <w:r>
        <w:rPr/>
        <w:t>時諸比丘曰</w:t>
      </w:r>
      <w:r>
        <w:rPr/>
        <w:t>:</w:t>
      </w:r>
      <w:r>
        <w:rPr/>
        <w:t>「世尊不僅是解救了他們的命難，而且使他們得證聖果</w:t>
      </w:r>
      <w:r>
        <w:rPr/>
        <w:t>(Ariya Phala)</w:t>
      </w:r>
      <w:r>
        <w:rPr/>
        <w:t>！」世尊告曰</w:t>
      </w:r>
      <w:r>
        <w:rPr/>
        <w:t>:</w:t>
      </w:r>
      <w:r>
        <w:rPr/>
        <w:t>「不僅是今世我救過他們，以前我也曾救過他們，使他們得到四禪五通。在很早以前，布得哈城的大自在部國王，一次，他率領四大軍隊和眷屬去林中狩獵，手下有五百大臣密謀</w:t>
      </w:r>
      <w:r>
        <w:rPr/>
        <w:t>:</w:t>
      </w:r>
      <w:r>
        <w:rPr/>
        <w:t>國王對我們並不好，我們密派殺手把國王殺了。有一個忠臣向國王告密，國王得知後，怒髮衝冠，立即下令逮捕他們，準備將他們帶到森林中去處刑。當時林中苦行</w:t>
      </w:r>
      <w:r>
        <w:rPr/>
        <w:t>(Tapo Kamma)</w:t>
      </w:r>
      <w:r>
        <w:rPr/>
        <w:t>的仙人見了之後，設了個方便法，把五百大臣救了下來，帶回苦行的林中出家。他們依教言精進修持，得到了四禪五通。諸比丘，當時的仙人就是現在行持菩提的我，當時的五百大臣，就是現在的五百野蠻人，當時是在他們遇到命難時，我救了他們，使他們得到四禪五通，現在也是在他們遇到命難時我救了他們，使他們得到究竟涅 。還有一段因緣，他們在人天導師、如來、正等覺迦葉佛時出家，調伏諸根，所以今生得到解脫也。」世尊如是宣說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19:00Z</dcterms:modified>
  <cp:revision>112</cp:revision>
  <dc:subject/>
  <dc:title/>
</cp:coreProperties>
</file>