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食肉鬼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世尊調化千食肉鬼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時，佛在王捨城。在王捨城與捨衛城之間的森林裡有一千個食肉鬼，天天對瑪嘎達和果沙拉之間的行人作害。後來，薩迦國王（即勝光國王）派使者告訴影勝國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陛下，兩國之間的森林中有一千個食肉鬼，經常作害於來往的行路人，請陛下祈求貴國的釋迦世尊，以方便法度化它們。」（譯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這裡有個緣起，遍知的釋迦世尊是無所不知的，但國王不祈求，世尊顯現不知道，祈求後才去度化的。像我們學院裡，上師也是全知者，若沒有人向上師稟白或勸請某事，一般不會顯神通，不會不請自說的。）影勝國王聽後，馬上去世尊前恭敬頂禮，世尊對他宣說了佛法的教理，讚歎了佛法的功德，影勝國王歡喜信受，再稟白世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慈悲的世尊，您以前調伏了嘎哦、得嘎等許多惡龍，也調伏了桌涅等夜叉，現在瑪嘎達和果沙拉之間有一千個食肉鬼，已經害了很多眾生，祈請大慈大悲的世尊調化它們。」世尊默許了。影勝國王得到世尊的默許後，恭敬作禮而去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天，世尊觀知調化一千食肉鬼的因緣已成熟，剎那間從王捨城來到了食肉鬼所在的森林中，它們看到世尊遠遠地向它們走來，個個丑形畢露，凶狠地撲向世尊，欲以加害。世尊隨即發了一個世間心，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現在多聞天子等所有夜叉能來我面前該多好啊！念畢，多聞天子等所有夜叉立刻來到了世尊前恭敬頂禮。因為它們是專門降伏食肉鬼的，一見那些食肉鬼，不由自主地想害它們，一千個食肉鬼見勢不妙，心驚膽顫地往回逃，世尊作個加持，使周圍熾火盛燃，讓它們想逃而逃不脫，返回又有可怕的夜叉。無奈，它們只有求救於世尊，世尊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你們以前世的惡業，今生報為食肉鬼，今生中你們又害了那麼多眾生，後世你們將生於何處？受什麼樣的果報？你們應該深思一番。」一千個食肉鬼又祈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世尊如何吩咐，我們都依教奉行。」它們遵佛教言，歡喜地在世尊前皈依受戒，世尊為它們傳了相應的法，就返回了。它們從此再也不害任何眾生了，常常善待過路的人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缺水的送水、缺食的送食、迷路的引路等等，給過路人各種方便。兩地的人們知道這些食肉鬼的善舉後，都感到稀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害人轉變成助人。同時傳揚並讚歎世尊不可思議的威力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諸比丘白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世尊調化了一千食肉鬼，使其皈依受戒，饒益了無量眾生！」世尊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不僅是現在，以前我也使他們斷除惡行，行持十善。以前也是在這兩個城市之間有很多食肉鬼，殺害了很多人。當時，王捨城的一位苦行仙人，見到它們如此造惡業，便發心調伏它們，使它們皈依並行持十善。當時的仙人就是現在行持菩提的我，當時的食肉鬼就是現在的一千個食肉鬼，當時我也是使它們斷惡行善，今生亦如是。」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9:00Z</dcterms:modified>
  <cp:revision>113</cp:revision>
  <dc:subject/>
  <dc:title/>
</cp:coreProperties>
</file>