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6blackbold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王布果</w:t>
      </w:r>
      <w:r>
        <w:rPr>
          <w:b/>
          <w:sz w:val="32"/>
          <w:szCs w:val="32"/>
        </w:rPr>
        <w:t>--</w:t>
      </w:r>
      <w:r>
        <w:rPr>
          <w:b/>
          <w:sz w:val="32"/>
          <w:szCs w:val="32"/>
        </w:rPr>
        <w:t>殺五千人，今得聖果</w:t>
      </w:r>
    </w:p>
    <w:p>
      <w:pPr>
        <w:pStyle w:val="Web"/>
        <w:rPr/>
      </w:pPr>
      <w:r>
        <w:rPr/>
        <w:t xml:space="preserve">一時，佛在王捨城。廣嚴城有一位非常出名的王布果大師，他精通箭術，有五百個扎德沃的人隨從他學習箭術，他的名望非常高。 </w:t>
      </w:r>
    </w:p>
    <w:p>
      <w:pPr>
        <w:pStyle w:val="Web"/>
        <w:rPr/>
      </w:pPr>
      <w:r>
        <w:rPr/>
        <w:t>後來，王捨城與廣嚴城不合，王捨城四大軍隊進攻廣嚴城。王布果得知後，馬上率五百學徒馳騁戰場，殺敗了王捨城的四大軍隊，王捨城連續發動五次進攻，五次都失敗了。王布果英勇善戰，一連殺死了五千人。王捨城人向世尊祈求</w:t>
      </w:r>
      <w:r>
        <w:rPr/>
        <w:t>:</w:t>
      </w:r>
      <w:r>
        <w:rPr/>
        <w:t>「世尊，廣嚴城的王布果非常凶猛，一個人殺了五千人，請世尊調化他。」世尊默許了。剎那間，世尊來到廣嚴城，作一個加持，使王布果侍者的箭術全部遺忘，他自忖</w:t>
      </w:r>
      <w:r>
        <w:rPr/>
        <w:t>:</w:t>
      </w:r>
      <w:r>
        <w:rPr/>
        <w:t>怎麼突然間自己迷糊起來了，什麼都不記得了？他聽說世尊已到廣嚴城，並且是大慈大悲、大徹大悟者，心想世尊肯定能解除這個違緣。便去世尊前恭敬頂禮，祈求傳法，世尊觀察他的根界意樂，為他傳了相應的法，他立即用智慧金剛摧毀薩迦耶見，獲得預流果位。他又再三祈求世尊開許他出家受比丘戒，世尊讓他先告知其五百學徒，他告知後，五百學徒也願意出家，他們都徵得父母的同意，便一起到世尊前禮拜，世尊為他們宣說了相應的法，他們都摧毀了薩迦耶見，獲證預流果位。他們又共在世尊前祈求出家受比丘戒，世尊以「善來比丘</w:t>
      </w:r>
      <w:r>
        <w:rPr/>
        <w:t>(Ehi-Bhikkhu)</w:t>
      </w:r>
      <w:r>
        <w:rPr/>
        <w:t>」的方便言詞為他們傳授近圓戒，並傳授一些教言，他們精進修持，滅盡煩惱，獲證了羅漢果拉。（師言</w:t>
      </w:r>
      <w:r>
        <w:rPr/>
        <w:t>:</w:t>
      </w:r>
      <w:r>
        <w:rPr/>
        <w:t>可見他殺五千人，次後自己發心，以佛加持力，最後得證聖果。所以，我們也應對自己的罪業誠心懺悔。）</w:t>
      </w:r>
    </w:p>
    <w:p>
      <w:pPr>
        <w:pStyle w:val="Web"/>
        <w:rPr/>
      </w:pPr>
      <w:r>
        <w:rPr/>
        <w:t>諸比丘請問</w:t>
      </w:r>
      <w:r>
        <w:rPr/>
        <w:t>:</w:t>
      </w:r>
      <w:r>
        <w:rPr/>
        <w:t>「世尊，以何因緣五百個扎德沃學徒由王布果侍者的引導，在世尊的教法下出家，滅盡煩惱，獲證羅漢果位？請為吾等演說。」世尊告曰</w:t>
      </w:r>
      <w:r>
        <w:rPr/>
        <w:t>:</w:t>
      </w:r>
      <w:r>
        <w:rPr/>
        <w:t>「不僅是現在，往昔他們也曾因王布果侍者的教化而行持善法。很早以前，赤珠城裡的大自在國王，其王妃懷孕九個月後，生下一個莊嚴的孩子，國王夫婦為小王子舉行了隆重的誕生儀式，取名為大自在部，以牛奶、酸奶、油餅等精心餵養著。長大後，他學習並精通了世間的一切學問，他經常觀察父王及大臣們的行為，發現他們的行為有時如法，有時不如法，從內心深處生起了很大的厭離心，獨自走進寂靜的山林修行去了。後來，大自在國王已駕崩，黎宏國家經常侵犯赤珠國，其中的一位大臣建議必須請王子回朝執政，以免他國欺凌。他親自去林中恭請王子回宮，王子告訴他</w:t>
      </w:r>
      <w:r>
        <w:rPr/>
        <w:t>:</w:t>
      </w:r>
      <w:r>
        <w:rPr/>
        <w:t>『如果大臣們能行持善法，我答應回宮。否則，我絕不回去。』這位大臣回去與五百大臣商議並決定奉行十善。之後，王子回宮執政，舉國上下皆行善法。諸比丘，當時的王子就是現在行持菩提的我，當時的那位大臣就是現在的王布果侍者，余五百大臣就是現在的五百個扎德沃學徒，當時是他引導他們行持善法，現在是他引導他們出家獲證羅漢果位。還有一段因緣，是在人天導師、如來、正等覺迦葉佛出世時，他們都是出家人，守持戒律，調伏諸根，故今於我教法下得到解脫。」世尊如是宣說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6blackbold">
    <w:name w:val="text16-black-bold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0:00Z</dcterms:created>
  <dc:creator>ART</dc:creator>
  <dc:description/>
  <cp:keywords/>
  <dc:language>en-US</dc:language>
  <cp:lastModifiedBy>ART</cp:lastModifiedBy>
  <dcterms:modified xsi:type="dcterms:W3CDTF">2017-01-17T07:20:00Z</dcterms:modified>
  <cp:revision>114</cp:revision>
  <dc:subject/>
  <dc:title/>
</cp:coreProperties>
</file>