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帝釋天王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畏懼墮死，得佛度化</w:t>
      </w:r>
    </w:p>
    <w:p>
      <w:pPr>
        <w:pStyle w:val="Web"/>
        <w:rPr/>
      </w:pPr>
      <w:r>
        <w:rPr/>
        <w:t>時世尊為兜率天子１。帝釋天王有了天人瀕臨死亡的五種徵兆</w:t>
      </w:r>
      <w:r>
        <w:rPr/>
        <w:t>:</w:t>
      </w:r>
      <w:r>
        <w:rPr/>
        <w:t>身光自然消失，本具的花 果樂之妙用妙音自然消失，絢麗的妙衣褪色變得不悅意，清淨的身體生出了垢穢，一直不閉的眼睛會自然眨動。他心裡很痛苦，四處詢問</w:t>
      </w:r>
      <w:r>
        <w:rPr/>
        <w:t>:</w:t>
      </w:r>
      <w:r>
        <w:rPr/>
        <w:t>「皈依何處才能不死，得到生死的自在？」阿修羅女告曰</w:t>
      </w:r>
      <w:r>
        <w:rPr/>
        <w:t>:</w:t>
      </w:r>
      <w:r>
        <w:rPr/>
        <w:t>「帝釋天王，南瞻部洲有很多沙門</w:t>
      </w:r>
      <w:r>
        <w:rPr/>
        <w:t>(Samana)</w:t>
      </w:r>
      <w:r>
        <w:rPr/>
        <w:t>和婆羅門</w:t>
      </w:r>
      <w:r>
        <w:rPr/>
        <w:t>(Brahmin)</w:t>
      </w:r>
      <w:r>
        <w:rPr/>
        <w:t>，對他們恭敬供養的話，肯定會有希望的。」聞此，帝釋天王便攜帶阿修羅女從三十三天</w:t>
      </w:r>
      <w:r>
        <w:rPr/>
        <w:t>(Tavatinsa)</w:t>
      </w:r>
      <w:r>
        <w:rPr/>
        <w:t>降臨南瞻部洲，在沙門和婆羅門足下恭敬頂禮，沙門們問</w:t>
      </w:r>
      <w:r>
        <w:rPr/>
        <w:t>:</w:t>
      </w:r>
      <w:r>
        <w:rPr/>
        <w:t>「你是何人？」「我是三十三天</w:t>
      </w:r>
      <w:r>
        <w:rPr/>
        <w:t>(Tavatinsa)</w:t>
      </w:r>
      <w:r>
        <w:rPr/>
        <w:t>的帝釋天王。」他們聽了心生歡喜</w:t>
      </w:r>
      <w:r>
        <w:rPr/>
        <w:t>:</w:t>
      </w:r>
      <w:r>
        <w:rPr/>
        <w:t>帝釋天王降臨人間，機會難得，我們應該在他面前皈依。帝釋天王見此舉，心生疑惑</w:t>
      </w:r>
      <w:r>
        <w:rPr/>
        <w:t>:</w:t>
      </w:r>
      <w:r>
        <w:rPr/>
        <w:t>我想到人間來皈依他們，他們卻要皈依我，看來他們肯定沒有解脫道２（</w:t>
      </w:r>
      <w:r>
        <w:rPr/>
        <w:t>Vimokkh-m□gga</w:t>
      </w:r>
      <w:r>
        <w:rPr/>
        <w:t>）。他失望地返回天界，心想</w:t>
      </w:r>
      <w:r>
        <w:rPr/>
        <w:t>:</w:t>
      </w:r>
      <w:r>
        <w:rPr/>
        <w:t>我不必對沙門和婆羅門恭敬供養，待以後大菩薩</w:t>
      </w:r>
      <w:r>
        <w:rPr/>
        <w:t>(Maha Bodhisatva)</w:t>
      </w:r>
      <w:r>
        <w:rPr/>
        <w:t>降臨人間普降甘露法雨時，我再在大菩薩前皈依，自然會解除我的痛苦。時兜率天子準備降臨人間度化眾生，告諸天人</w:t>
      </w:r>
      <w:r>
        <w:rPr/>
        <w:t>:</w:t>
      </w:r>
      <w:r>
        <w:rPr/>
        <w:t>「我準備去南瞻部洲降下甘露妙雨，你們若願意，則可以與我同去。」之後，兜率天子乘六牙白象投胎人間。誕生時，帝釋天王特意安排四個天子來為世尊沐浴。後來，悉達多太子捨棄王位，苦行六年，天子經常護衛，菩薩夜睹明星，證得無上正等正覺，先後度化了五比丘</w:t>
      </w:r>
      <w:r>
        <w:rPr/>
        <w:t>(Panca Bhikkhu)</w:t>
      </w:r>
      <w:r>
        <w:rPr/>
        <w:t>等無量眾生。一次，世尊為調化影勝國王到了王捨城，舍利子和目犍連從佛出了家，世尊在王捨城廣弘佛法，饒益眾多有情。時帝釋天想</w:t>
      </w:r>
      <w:r>
        <w:rPr/>
        <w:t>:</w:t>
      </w:r>
      <w:r>
        <w:rPr/>
        <w:t>世尊正為人間普降甘露法雨，利益無量的有情，我也該去世尊前祈求妙法，解除我心中的痛苦。〔師言</w:t>
      </w:r>
      <w:r>
        <w:rPr/>
        <w:t>:</w:t>
      </w:r>
      <w:r>
        <w:rPr/>
        <w:t>三十三天</w:t>
      </w:r>
      <w:r>
        <w:rPr/>
        <w:t>(Tavatinsa)</w:t>
      </w:r>
      <w:r>
        <w:rPr/>
        <w:t>的七天是人間的七百年。所以，他能等到世尊成道後來解除痛苦。因為，天人有死兆現前時，再過七日方墜死。〕</w:t>
      </w:r>
    </w:p>
    <w:p>
      <w:pPr>
        <w:pStyle w:val="Web"/>
        <w:rPr/>
      </w:pPr>
      <w:r>
        <w:rPr/>
        <w:br/>
      </w:r>
      <w:r>
        <w:rPr/>
        <w:t>我等大師、如來、正等覺釋迦世尊具有二種智慧等無量功德，時時刻刻觀照著一切眾生的苦樂，即便是大海離開波浪，佛陀對眾生的大悲心</w:t>
      </w:r>
      <w:r>
        <w:rPr/>
        <w:t>(Maha Karuna)</w:t>
      </w:r>
      <w:r>
        <w:rPr/>
        <w:t>剎那也不會離開的。世尊觀知調化帝釋天的機緣已成熟，剎那間從王捨城來到城南方森林的山洞裡修拙火瑜伽。帝釋天王率八萬天子、阿修羅女、乾達婆子共詣佛所，整個地方一片光芒。帝釋天王知道世尊正在入拙火定１，心想</w:t>
      </w:r>
      <w:r>
        <w:rPr/>
        <w:t>:</w:t>
      </w:r>
      <w:r>
        <w:rPr/>
        <w:t>世尊此時正在閉關，直接去的話很不應理，世尊也不一定會出定。便問乾達婆子２（</w:t>
      </w:r>
      <w:r>
        <w:rPr/>
        <w:t>Gandhabha</w:t>
      </w:r>
      <w:r>
        <w:rPr/>
        <w:t>）：「有沒有方便法，請世尊出定？」「有。」乾達婆子便拿起藍寶石的琵琶，以動聽的妙音讚歎世尊的功德，讚歎羅漢的功德，祈請世尊出定。世尊出定了，乾達婆子告帝釋天王可以親近世尊了。帝釋天王帶領八萬天子、阿修羅女、乾達婆子等一同前往。世尊所居山洞只能容下一個人，但以世尊的加持力，他們全都能進入山洞裡，並於世尊前恭敬頂禮，帝釋天請問</w:t>
      </w:r>
      <w:r>
        <w:rPr/>
        <w:t>:</w:t>
      </w:r>
      <w:r>
        <w:rPr/>
        <w:t>「世尊，人非人、天龍、夜叉等輪迴的根本原因是什麼？」世尊告曰</w:t>
      </w:r>
      <w:r>
        <w:rPr/>
        <w:t>:</w:t>
      </w:r>
      <w:r>
        <w:rPr/>
        <w:t>「各位，眾生沉溺於輪回的根本是嫉妒心和吝嗇心。」世尊從嫉妒心和吝嗇心的本體、性相、因緣等方面一一廣作宣講。（詳於藏文《百業經》中廣述）世尊為帝釋天宣說了殊勝妙法，帝釋天隨喜讚歎世尊的功德，稟白道</w:t>
      </w:r>
      <w:r>
        <w:rPr/>
        <w:t>:</w:t>
      </w:r>
      <w:r>
        <w:rPr/>
        <w:t>「世尊，我已斷除一切疑惑和痛苦，得到了殊勝的智慧。」世尊曰</w:t>
      </w:r>
      <w:r>
        <w:rPr/>
        <w:t>:</w:t>
      </w:r>
      <w:r>
        <w:rPr/>
        <w:t>「你現在已經斷除疑惑和痛苦，以前有沒有向沙門婆羅門請教過這些事情？」「世尊，我曾經請教過。是我在三十三天</w:t>
      </w:r>
      <w:r>
        <w:rPr/>
        <w:t>(Tavatinsa)</w:t>
      </w:r>
      <w:r>
        <w:rPr/>
        <w:t>觀察到自已有死兆時，來到人間想解除心裡的疑惑和痛苦，因當時沒有如來出世，拜訪一些沙門和婆羅門，當他們知道我是帝釋天王時，卻要皈依我，我失望地返回天界</w:t>
      </w:r>
      <w:r>
        <w:rPr/>
        <w:t>(Deva Loka)</w:t>
      </w:r>
      <w:r>
        <w:rPr/>
        <w:t>了。世尊，我雖然以前得過一些安樂，譬如與阿修羅</w:t>
      </w:r>
      <w:r>
        <w:rPr/>
        <w:t>(Asura)</w:t>
      </w:r>
      <w:r>
        <w:rPr/>
        <w:t>作戰，戰勝了阿修羅，我們每位天人心裡都有說不清的歡喜，也覺得無比的安樂，但從未得到聖者的果位與安樂。在此，我請求世尊開許</w:t>
      </w:r>
      <w:r>
        <w:rPr/>
        <w:t>:</w:t>
      </w:r>
      <w:r>
        <w:rPr/>
        <w:t>一是我去世後若轉為人身，則願我財富圓滿，相貌莊嚴，廣積資糧，現出家相，諸根調伏</w:t>
      </w:r>
      <w:r>
        <w:rPr/>
        <w:t>;</w:t>
      </w:r>
      <w:r>
        <w:rPr/>
        <w:t>二是我若繼續作天人，則願我相貌端嚴、長壽無病等一切圓滿具足。」世尊開許道</w:t>
      </w:r>
      <w:r>
        <w:rPr/>
        <w:t>:</w:t>
      </w:r>
      <w:r>
        <w:rPr/>
        <w:t>「你可以繼續作天人，一切圓滿，並可以得到預流果</w:t>
      </w:r>
      <w:r>
        <w:rPr/>
        <w:t>(Sotapanna)</w:t>
      </w:r>
      <w:r>
        <w:rPr/>
        <w:t>位。」帝釋天王興奮地讚歎道</w:t>
      </w:r>
      <w:r>
        <w:rPr/>
        <w:t>:</w:t>
      </w:r>
      <w:r>
        <w:rPr/>
        <w:t>「善哉！</w:t>
      </w:r>
      <w:r>
        <w:rPr/>
        <w:t>(Sadhu)</w:t>
      </w:r>
      <w:r>
        <w:rPr/>
        <w:t>善哉！世尊具足無量功德，加持使我得到預流果位！」以世尊的功德力和他自己的因緣，他與八萬天子全獲得了無垢法眼。剎那間，仍以天人身得轉後世。（天人的死只是剎那間心識轉生，身體不變。剎那的生死只有世尊、帝釋天王、阿修羅女及八萬天子知道。）阿修羅女問</w:t>
      </w:r>
      <w:r>
        <w:rPr/>
        <w:t>:</w:t>
      </w:r>
      <w:r>
        <w:rPr/>
        <w:t>「帝釋天王，現在我們是否是死而復活了，剎那間有如此的轉變？」帝釋天王說</w:t>
      </w:r>
      <w:r>
        <w:rPr/>
        <w:t>:</w:t>
      </w:r>
      <w:r>
        <w:rPr/>
        <w:t>確實是這樣。帝釋天王得到聖果</w:t>
      </w:r>
      <w:r>
        <w:rPr/>
        <w:t>(Ariya Phala)</w:t>
      </w:r>
      <w:r>
        <w:rPr/>
        <w:t>，欣喜地在世尊前恭敬頂禮曰</w:t>
      </w:r>
      <w:r>
        <w:rPr/>
        <w:t>:</w:t>
      </w:r>
      <w:r>
        <w:rPr/>
        <w:t>「我現在真正變成了聖者，成為世尊的優婆塞</w:t>
      </w:r>
      <w:r>
        <w:rPr/>
        <w:t>(Upasaka)</w:t>
      </w:r>
      <w:r>
        <w:rPr/>
        <w:t>。」（師言</w:t>
      </w:r>
      <w:r>
        <w:rPr/>
        <w:t>:</w:t>
      </w:r>
      <w:r>
        <w:rPr/>
        <w:t>帝釋天王一般以居士形象出現，經常對世尊教法下的居士作保護。）並告訴乾達婆子</w:t>
      </w:r>
      <w:r>
        <w:rPr/>
        <w:t>:</w:t>
      </w:r>
      <w:r>
        <w:rPr/>
        <w:t>「乾達婆子，是你想出方便法，請世尊出定，對我的恩德非常大，為報答你的恩德，等我回到三十三天</w:t>
      </w:r>
      <w:r>
        <w:rPr/>
        <w:t>(Tavatin-sa)</w:t>
      </w:r>
      <w:r>
        <w:rPr/>
        <w:t>後，把你夢寐以求的乾達婆女許配給你，你以後也可以得到乾達婆國的王位。」帝釋天還告諸天人曰</w:t>
      </w:r>
      <w:r>
        <w:rPr/>
        <w:t>:</w:t>
      </w:r>
      <w:r>
        <w:rPr/>
        <w:t>「我以前非常崇拜大自在天和梵天，而現在我皈依了釋迦牟尼佛，你們也應該好好地皈依佛陀。因為，佛陀具足了梵天和大自在天的一切功德。」說畢，又於世尊足下再三頂禮，右繞三匝返回天界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帝釋天王具足如此大神變、大神通，令佛歡喜，沒有做令佛不歡喜的事，八萬天子也是依帝釋天王的引導令佛歡喜沒做令佛不歡喜的事？」世尊告曰</w:t>
      </w:r>
      <w:r>
        <w:rPr/>
        <w:t>:</w:t>
      </w:r>
      <w:r>
        <w:rPr/>
        <w:t>「這是他們前世的願力所致。賢劫人壽四萬歲時，人天導師、如來、正等覺俱留遜佛</w:t>
      </w:r>
      <w:r>
        <w:rPr/>
        <w:t>(Krakucchandha Buddha)</w:t>
      </w:r>
      <w:r>
        <w:rPr/>
        <w:t xml:space="preserve">出世，獲證無上正等覺後，先後出遊度化了許多眾生。一次，到了俱嚴國的王宮，國王和眷屬對俱留遜佛生起了無比的歡喜心，造了五百座經堂供佛及僧，並常以各種甘美的飲食和財物做供養。到俱留遜佛度化的事業顯現圓滿，取無餘涅 </w:t>
      </w:r>
      <w:r>
        <w:rPr/>
        <w:t>(Parinibbana)</w:t>
      </w:r>
      <w:r>
        <w:rPr/>
        <w:t>後，俱嚴國王為俱留遜佛建了遺塔，並在塔前發願</w:t>
      </w:r>
      <w:r>
        <w:rPr/>
        <w:t>:</w:t>
      </w:r>
      <w:r>
        <w:rPr/>
        <w:t>以此善根，願我生生世世生於富貴家，或生為有名望威德的天人，令佛歡喜，不做令佛不歡喜的事。他的眷屬知道他如是發願後，也同樣發了如是的願。諸比丘，你們是怎樣想的？當時的俱嚴國王就是現在的帝釋天，當時的眷屬就是現在的八萬天子，以其願力成熟故，今帝釋天王及其眷屬皆令我生歡喜心，沒做令我不歡喜的事。」世尊如是宣說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0:00Z</dcterms:modified>
  <cp:revision>115</cp:revision>
  <dc:subject/>
  <dc:title/>
</cp:coreProperties>
</file>