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老婆羅門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佛救兩世，終證聖果</w:t>
      </w:r>
    </w:p>
    <w:p>
      <w:pPr>
        <w:pStyle w:val="Web"/>
        <w:rPr/>
      </w:pPr>
      <w:r>
        <w:rPr/>
        <w:t>一時，佛在捨衛城。有一婆羅門，長大娶妻共享生活，生下一個孩子，這個孩子長大後學習文字、婆羅門行為等十八種學問。婆羅門有個規矩</w:t>
      </w:r>
      <w:r>
        <w:rPr/>
        <w:t>:</w:t>
      </w:r>
      <w:r>
        <w:rPr/>
        <w:t>四十八歲以前出家修梵淨行</w:t>
      </w:r>
      <w:r>
        <w:rPr/>
        <w:t>(Brahmacari)</w:t>
      </w:r>
      <w:r>
        <w:rPr/>
        <w:t>，四十八歲後還俗</w:t>
      </w:r>
      <w:r>
        <w:rPr/>
        <w:t>(Uppabbajita)</w:t>
      </w:r>
      <w:r>
        <w:rPr/>
        <w:t>娶妻共享生活。後來，老婆羅門夫婦去世了，這個孩子按婆羅門的規矩做，到四十八歲以後才還俗</w:t>
      </w:r>
      <w:r>
        <w:rPr/>
        <w:t>(Uppabbajita)</w:t>
      </w:r>
      <w:r>
        <w:rPr/>
        <w:t>，娶了一位年青貌美的少女為妻。但這個妻子常常不願與老婆羅門一起生活，老婆羅門經常不能滿足她，她很想另找自己心滿意足的男子，但又礙於自己丈夫在，多有不便，想法讓自己的丈夫出遠門，再做什麼都方便。有一天，她就對老婆羅門說</w:t>
      </w:r>
      <w:r>
        <w:rPr/>
        <w:t>:</w:t>
      </w:r>
      <w:r>
        <w:rPr/>
        <w:t>「夫君，你我一起生活這麼久了，家裡一直是一無所有，這樣生活倒不如我回到娘家去。」老婆羅門溫和地勸慰道</w:t>
      </w:r>
      <w:r>
        <w:rPr/>
        <w:t>:</w:t>
      </w:r>
      <w:r>
        <w:rPr/>
        <w:t>「你不要這麼說，你不能去娘家，應該住在這裡，我可以去別的地方找一些財物養你，你千萬不要這樣……。」相勸了一番後，他就帶上些乾糧外出。在外面，他找到了很多嘎夏巴涅，心裡暗自高興</w:t>
      </w:r>
      <w:r>
        <w:rPr/>
        <w:t>:</w:t>
      </w:r>
      <w:r>
        <w:rPr/>
        <w:t>回去後肯定能討到妻子的歡喜。可不幸的是，在走到捨衛城的森林中，卻被強盜們搶劫一空，他心裡痛苦極了</w:t>
      </w:r>
      <w:r>
        <w:rPr/>
        <w:t>:</w:t>
      </w:r>
      <w:r>
        <w:rPr/>
        <w:t>若再去找吧，怕是很困難，若回家吧，又怕妻子不高興，活著是如此痛苦不堪，乾脆在林中自盡算了。他便拿了一條長長的繩子準備去林中上吊。正在此時，慈悲遍知的釋迦世尊愍念</w:t>
      </w:r>
      <w:r>
        <w:rPr/>
        <w:t>:</w:t>
      </w:r>
      <w:r>
        <w:rPr/>
        <w:t>這位老婆羅門，若能出家修梵淨行，則能滅盡煩惱，獲證羅漢果位。剎那間，世尊來到了森林中的婆羅門前，對他說</w:t>
      </w:r>
      <w:r>
        <w:rPr/>
        <w:t>:</w:t>
      </w:r>
      <w:r>
        <w:rPr/>
        <w:t>「你不要不作觀察而隨意行動，我可以給你財富。」世尊給老婆羅門指點了一些寶藏，他得到很多的財物，高興地回家了。世尊也返回了經堂。老婆羅門回到家裡做了廣大的供養和佈施，積累資糧。安樂的日子過了很久，他心想</w:t>
      </w:r>
      <w:r>
        <w:rPr/>
        <w:t>:</w:t>
      </w:r>
      <w:r>
        <w:rPr/>
        <w:t>我能過上安樂的日子，全是承蒙世尊的慈恩，為報佛恩，我應該在世尊的教法下出家。這樣抉擇後，他就去世尊前恭敬頂禮，祈求傳法，世尊為他傳了相應的法，他以智慧金剛摧毀了薩迦耶見，獲證了預流果位。之後，他又再三祈求世尊</w:t>
      </w:r>
      <w:r>
        <w:rPr/>
        <w:t>:</w:t>
      </w:r>
      <w:r>
        <w:rPr/>
        <w:t>願在世尊教法下出家，受持比丘戒。世尊以「善來比丘</w:t>
      </w:r>
      <w:r>
        <w:rPr/>
        <w:t>(Ehi-Bhikkhu)</w:t>
      </w:r>
      <w:r>
        <w:rPr/>
        <w:t>」的方便言辭為他授了比丘戒，還傳授了一些教言，他自己精進修持後，滅盡了煩惱，獲證了羅漢果位。</w:t>
      </w:r>
    </w:p>
    <w:p>
      <w:pPr>
        <w:pStyle w:val="Web"/>
        <w:rPr/>
      </w:pPr>
      <w:r>
        <w:rPr/>
        <w:br/>
      </w:r>
      <w:r>
        <w:rPr/>
        <w:t>時諸比丘請問</w:t>
      </w:r>
      <w:r>
        <w:rPr/>
        <w:t>:</w:t>
      </w:r>
      <w:r>
        <w:rPr/>
        <w:t>「世尊，以何因緣老婆羅門先是十分貧窮，後來世尊救了他的命，並給他指點，使他找到寶藏，作了廣大的供施，之後又在世尊的教法下出家修持，獲證了羅漢果位？請世尊為吾等演說其前後因緣。」世尊告曰</w:t>
      </w:r>
      <w:r>
        <w:rPr/>
        <w:t>:</w:t>
      </w:r>
      <w:r>
        <w:rPr/>
        <w:t>「諸比丘，不僅是今世，往昔我也曾救護過他，賜予他財富，令行十善。那是很早以前，印度鹿野苑有一位大自在部國王，他執政期間，舉國上下無諍無害，無饑無病，五穀豐登，國泰民安，國王如理如法地治理著，並以廣大的慈悲心對待每位眾生，上對沙門供養，下對婆羅門、貧窮的人乃至飛禽走獸也是常做佈施，整個國家奉行十善。國王也發願把所有的財產都佈施給眾生，諸天人、非人、護法神等都經常護佑著他，整個國家是非常圓滿。而他的鄰國</w:t>
      </w:r>
      <w:r>
        <w:rPr/>
        <w:t>-</w:t>
      </w:r>
      <w:r>
        <w:rPr/>
        <w:t>黎宏國家的國王非常殘暴，橫徵暴斂，常以很不如法的手段來治裁他的臣民，給臣民帶手銬、腳鐐、木枷、耳板等，以各種酷刑來殘害他們。他們很多人忍無可忍，就逃到大自部國王那裡去了。有一天，黎宏國王率眾眷屬出遊，所走過的大大小小的城市森林、城廓內外的居民們已是所剩無幾，他懷疑地問手下</w:t>
      </w:r>
      <w:r>
        <w:rPr/>
        <w:t>:</w:t>
      </w:r>
      <w:r>
        <w:rPr/>
        <w:t>『我的臣民為什麼這麼少？他們去哪裡了？』手下稟告說</w:t>
      </w:r>
      <w:r>
        <w:rPr/>
        <w:t>:</w:t>
      </w:r>
      <w:r>
        <w:rPr/>
        <w:t>『國王，聽說鄰國的大自在部國王，他如理如法地護持著國家，在他手下生活，非常安樂。所以，我們國家很多人都去大自在部國了。』黎宏國王聞言，生了大嗔恨心，立即準備四大軍隊進攻大自在部國家，欲消滅大自在部國家。大自在部國王得知後，召集了文武百官，告訴他們說</w:t>
      </w:r>
      <w:r>
        <w:rPr/>
        <w:t>:</w:t>
      </w:r>
      <w:r>
        <w:rPr/>
        <w:t>『各位重卿，聽說黎宏國王已率四大軍隊准備進攻我國，迎戰也沒意義，我也不願意，你們覺得走投無路，可以降服於他，願去他國可以去，我本人不願在短暫的人生中造很多惡業，我可以捨棄王位等一切，走進森林中穿樹皮、吃水果、喝淨水，與野獸一起生活。』大自在部的國王看到大臣們都跑了，覺得自已去森林裡的因緣已成熟，便獨自去了森林裡，以水果和淨水為生。（譯者</w:t>
      </w:r>
      <w:r>
        <w:rPr/>
        <w:t>:</w:t>
      </w:r>
      <w:r>
        <w:rPr/>
        <w:t>有些人捨棄了自己原來的榮華富貴，來到雪域淨地苦行，有時生一念後悔心，把自己僅有的一點苦行的善根功德都摧毀了。所以，不能後悔。經常要想一想，我等大師在因地是怎樣出家、怎樣苦行的？這樣對自己會有很大的促進。）黎宏國王詢問大臣們，得知大自在部國王獨自去森林中了，便收集了所有的財富，自己作了分配，並遷都於鹿野苑，自立為當地的國王。</w:t>
      </w:r>
    </w:p>
    <w:p>
      <w:pPr>
        <w:pStyle w:val="Web"/>
        <w:rPr/>
      </w:pPr>
      <w:r>
        <w:rPr/>
        <w:br/>
      </w:r>
      <w:r>
        <w:rPr/>
        <w:t>當時，在他城旁邊有一位貧窮的婆羅門，需要撫養很多子女，又時逢天災，無以養家糊口。他聽說了鹿野苑有一位大自在部國王具有大慈大悲心，肯佈施窮人，便決定找大自在部國王。等他到鹿野苑，大自在部國王已經去森林中了，他左思右想，又追到國王苦行的森林中。正在苦行的國王見到婆羅門乞丐來，溫和地和他交談，用水果和淨水熱情地招待他，問道</w:t>
      </w:r>
      <w:r>
        <w:rPr/>
        <w:t>:</w:t>
      </w:r>
      <w:r>
        <w:rPr/>
        <w:t>「你為什麼來到這個苦行的森林中？」他淒慘地對國王說</w:t>
      </w:r>
      <w:r>
        <w:rPr/>
        <w:t>:</w:t>
      </w:r>
      <w:r>
        <w:rPr/>
        <w:t>「國王，我們那地方遭到了很大的天災，我又要撫養很多孩子。現在，我確實無法生活下去，從別人那裡聽說您是個大菩薩，就特意來您這裡想討一些布施。」大自在部國王說</w:t>
      </w:r>
      <w:r>
        <w:rPr/>
        <w:t>:</w:t>
      </w:r>
      <w:r>
        <w:rPr/>
        <w:t>『難道你沒聽說我現在在苦行嗎？以前我可以布施，現在我自己都沒有吃的了，也沒有什麼可佈施給你。』聽了這些</w:t>
      </w:r>
      <w:r>
        <w:rPr/>
        <w:t>,</w:t>
      </w:r>
      <w:r>
        <w:rPr/>
        <w:t>婆羅門失望得不能自抑地昏倒在地上，慈悲的大自在部國王給他灑一些涼水，他漸漸地甦醒過來了，可他想</w:t>
      </w:r>
      <w:r>
        <w:rPr/>
        <w:t>:</w:t>
      </w:r>
      <w:r>
        <w:rPr/>
        <w:t>在這裡得不到以什麼維生的財物，回去也是很痛苦，我還不如自盡算了。他便拿了一條長長的繩子，到林中的深處準備吊死。這時，慈悲的大自在部國王見到了，對他生起了很大的悲心</w:t>
      </w:r>
      <w:r>
        <w:rPr/>
        <w:t>(Karuna)</w:t>
      </w:r>
      <w:r>
        <w:rPr/>
        <w:t>，想</w:t>
      </w:r>
      <w:r>
        <w:rPr/>
        <w:t>:</w:t>
      </w:r>
      <w:r>
        <w:rPr/>
        <w:t>我現在確實沒有一點財物佈施給他，但是，如果把我捆起來讓他交給黎宏國王的話，也許黎宏國王會獎賞他一些財物。然後，他對婆羅門說</w:t>
      </w:r>
      <w:r>
        <w:rPr/>
        <w:t>:</w:t>
      </w:r>
      <w:r>
        <w:rPr/>
        <w:t>『你不要這麼做，我給你想辦法，你把我捆起來，交給黎宏國王，他會給你一些財寶的。』〔譯者</w:t>
      </w:r>
      <w:r>
        <w:rPr/>
        <w:t>:</w:t>
      </w:r>
      <w:r>
        <w:rPr/>
        <w:t>大家想一想，世尊在因地修佈施（</w:t>
      </w:r>
      <w:r>
        <w:rPr/>
        <w:t>Dana Paramita)</w:t>
      </w:r>
      <w:r>
        <w:rPr/>
        <w:t>、忍辱度</w:t>
      </w:r>
      <w:r>
        <w:rPr/>
        <w:t>(Khanti Paramita)</w:t>
      </w:r>
      <w:r>
        <w:rPr/>
        <w:t>時，是如何對待眾生的，假如是自己的話，會不會像大菩薩那樣，對眾生心懷珍愛之情？常常口中誦『諸佛如何發心，我亦如何發心』，仔細地思維一下，究竟做到了幾分？在人格上有多大的差異？自己經常靜靜地思維思維。一個真正的佛弟子，應該在日常生活中，用真正的愛心不偏地慈愛每個人乃至每個小小的生命。否則，只是一個名稱上的佛弟子而已。〕『我怎麼敢捆大國王？』『沒什麼，你現在只有照我說的這樣做，才能得財物的。』婆羅門始終不忍心捆他，他就把自己捆好，交給婆羅門帶到鹿野苑，很多人見到了，稟告了黎宏國王。黎宏國王半信半疑地去王宮門口看看真假，婆羅門就告訴黎宏國王</w:t>
      </w:r>
      <w:r>
        <w:rPr/>
        <w:t>:</w:t>
      </w:r>
      <w:r>
        <w:rPr/>
        <w:t>『陛下，你的敵人我已在林中捉到了，交給您吧。』『你從哪裡得到的？』『陛下，在苦行的森林中得到的。』黎宏國王想</w:t>
      </w:r>
      <w:r>
        <w:rPr/>
        <w:t>:</w:t>
      </w:r>
      <w:r>
        <w:rPr/>
        <w:t>大自在部國王身體那麼高大，他那麼矮小，不可能捆綁他，肯定是大菩薩自己捆起來的。他就對婆羅門說</w:t>
      </w:r>
      <w:r>
        <w:rPr/>
        <w:t>:</w:t>
      </w:r>
      <w:r>
        <w:rPr/>
        <w:t>『你要如實地給我招來，否則，我是不會給你什麼的。』婆羅門不得不將事情的原委如實地回稟了黎宏國王。聽了這些，黎宏國王不禁對大自在部國王生起了很大的信心。他對眾生竟然有如此的大悲心，我自己太慚愧了！便對大自在部國王祈求</w:t>
      </w:r>
      <w:r>
        <w:rPr/>
        <w:t>:</w:t>
      </w:r>
      <w:r>
        <w:rPr/>
        <w:t>『我以前做了很多錯事，不應該爭奪您的王位。』並把皇袍皇冠交給了大自在部國王，請他重上獅子座，治理自己的國家，黎宏國王帶著自己的眷屬回到自己的國家去了。大自在部仍舊如理如法地護持自己的國家和善待自己的臣民們。他打開國庫取了許多寶藏給那位窮婆羅門。諸比丘，你們是怎麼想的？當時的大自在部國王就是現在行持菩提的我，當時的窮婆羅門就是現在的老婆羅門，當時也是在他貧困得想自盡時，我救了他</w:t>
      </w:r>
      <w:r>
        <w:rPr/>
        <w:t>;</w:t>
      </w:r>
      <w:r>
        <w:rPr/>
        <w:t>今生也是在他欲自盡時我救了他，並使他獲證了究竟聖果。」世尊如此宣說其前後因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20:00Z</dcterms:modified>
  <cp:revision>116</cp:revision>
  <dc:subject/>
  <dc:title/>
</cp:coreProperties>
</file>