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愚癡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殘害他人，今證聖果</w:t>
      </w:r>
    </w:p>
    <w:p>
      <w:pPr>
        <w:pStyle w:val="Web"/>
        <w:rPr/>
      </w:pPr>
      <w:r>
        <w:rPr/>
        <w:t>一時，佛在捨衛城。寫爾巴熱嘎的地方有一大施主，長大娶妻共享生活，其妻懷孕九個月後，生下了一個非常漂亮的孩子，夫婦為孩子舉行了隆重的賀生儀式，取名為愚癡者，用牛奶、酸奶、油餅等精心餵養著。長大後，他學習文字、八觀察等各種世間學問。但他身上卻長滿了泡泡，這些泡泡又糜爛，污染週身，他父親遍尋名醫治療，但都無效，病情反而越來越重，從糜爛處流血流膿，散發出臭氣。父母沒辦法，只有用各種衣服把他包起來，灑上各種香水，這樣，他的兄弟改叫他隱藏者。後來，他父母相繼去世了，他自己開始承擔料理家務，但他無論是經商務農還是搞船業航運，什麼事都不順利，不成功，最後成為滅法。（即凡作事不成功，福報等馬上滅盡。）他想</w:t>
      </w:r>
      <w:r>
        <w:rPr/>
        <w:t>:</w:t>
      </w:r>
      <w:r>
        <w:rPr/>
        <w:t>自己現在是個滅法，不知道這個世上有沒有人知道滅法和不滅法的？他常這麼想。後來的一天，他的親朋及鄰居的老人們常供養的一位天尊來到愚癡者家（他家一片光芒），天尊問施主</w:t>
      </w:r>
      <w:r>
        <w:rPr/>
        <w:t>:</w:t>
      </w:r>
      <w:r>
        <w:rPr/>
        <w:t>「你知不知道世上的滅法和不滅法？」「天尊，我不知道，您知道嗎？」「我也不知道。」「那您知不知道世上有人會知道呢？」「大施主，肯定有人知道。釋迦牟尼佛知道滅法和不滅法。因為，世尊降生於釋迦族，身為太子，捨棄王位，出家修行，六年苦行，於菩提座下獲證無上正等正覺，無所不知，無所不曉。」「您所說的世尊在什麼地方？」「此地東方的捨衛城，城裡的祗陀園有一給孤獨精舍，世尊就住在那裡，您若想知道滅法和不滅法的道理，就應該去世尊前請問，世尊會告訴你的。」說畢，就不見了。愚癡者對世尊生起了一個很大的信心，想去拜見世尊。</w:t>
      </w:r>
    </w:p>
    <w:p>
      <w:pPr>
        <w:pStyle w:val="Web"/>
        <w:rPr/>
      </w:pPr>
      <w:r>
        <w:rPr/>
        <w:br/>
      </w:r>
      <w:r>
        <w:rPr/>
        <w:t>後來，寫爾巴熱嘎的一些商人到捨衛城拜見了世尊，對世尊生起了很大的信心，在世尊前皈依受戒。回來後，在愚癡者前讚歎世尊的功德，並勸導他</w:t>
      </w:r>
      <w:r>
        <w:rPr/>
        <w:t>:</w:t>
      </w:r>
      <w:r>
        <w:rPr/>
        <w:t>「釋迦牟尼佛是全知者，你如果去拜見，肯定能解除你身心的痛苦。」他聽後，更增上了對世尊的信心，下定決心</w:t>
      </w:r>
      <w:r>
        <w:rPr/>
        <w:t>:</w:t>
      </w:r>
      <w:r>
        <w:rPr/>
        <w:t>無論如何一定去拜見世尊。便準備了車乘食物前往王捨城，路上能乘則乘，不能乘則徒步行走，終於來到了給孤獨精舍，他在世尊前恭敬頂禮，合掌祈求</w:t>
      </w:r>
      <w:r>
        <w:rPr/>
        <w:t>:</w:t>
      </w:r>
      <w:r>
        <w:rPr/>
        <w:t>「世尊，我的身體如此醜陋，十分慚愧……」顯出一副窘態。世尊安慰他</w:t>
      </w:r>
      <w:r>
        <w:rPr/>
        <w:t>:</w:t>
      </w:r>
      <w:r>
        <w:rPr/>
        <w:t>「不要這樣的自慚形穢，實際上每個人身都是醜陋不淨的，心裡都有痛苦，……。」世尊為他宣說了有關身蘊方面的教言，愚癡者諦聽後，剎那間以智慧金剛摧毀了薩迦耶見，獲證了預流果。得果後，他心想</w:t>
      </w:r>
      <w:r>
        <w:rPr/>
        <w:t>:</w:t>
      </w:r>
      <w:r>
        <w:rPr/>
        <w:t>「如果自己的身體不是這樣的話，肯定有在世尊教法下出家的機會。就在發心的一剎那，他的身體恢復如常人一樣，就立即在世尊前祈求出家，受持近圓戒，世尊以「善來比丘</w:t>
      </w:r>
      <w:r>
        <w:rPr/>
        <w:t>(Ehi-Bhikkhu)</w:t>
      </w:r>
      <w:r>
        <w:rPr/>
        <w:t>」的方便言詞為他傳授了近圓戒，並傳授了一些教言。他自己精進修持，滅盡了煩惱，獲證了羅漢果位。在他的境界中</w:t>
      </w:r>
      <w:r>
        <w:rPr/>
        <w:t>:</w:t>
      </w:r>
      <w:r>
        <w:rPr/>
        <w:t>黃金和牛糞等同，虛空和手掌無別，遠離了世間八法。諸天人共讚他的功德。</w:t>
      </w:r>
    </w:p>
    <w:p>
      <w:pPr>
        <w:pStyle w:val="Web"/>
        <w:rPr/>
      </w:pPr>
      <w:r>
        <w:rPr/>
        <w:br/>
      </w:r>
      <w:r>
        <w:rPr/>
        <w:t>一天早上，愚癡者著衣持缽去捨衛城中化緣，不幸在途中被□牛撞死了，但死相非常吉祥</w:t>
      </w:r>
      <w:r>
        <w:rPr/>
        <w:t>:</w:t>
      </w:r>
      <w:r>
        <w:rPr/>
        <w:t>諸根寂靜，面部潔淨，皮膚鮮白等。諸比丘在去捨衛城化緣的路上也聽說了，返回經堂便向世尊詳細稟白了路上的所聞，世尊吩咐諸比丘</w:t>
      </w:r>
      <w:r>
        <w:rPr/>
        <w:t>:</w:t>
      </w:r>
      <w:r>
        <w:rPr/>
        <w:t>「諸比丘，愚癡者在我的教法下受持妙法，獲得了涅 ，你們應該把他的遺體做成遺塔作供養。」諸比丘依教奉行，之後又請問</w:t>
      </w:r>
      <w:r>
        <w:rPr/>
        <w:t>:</w:t>
      </w:r>
      <w:r>
        <w:rPr/>
        <w:t>「世尊，愚癡者以何業感被□牛撞死？」世尊就給眾比丘講述了布嘎 的前後因緣。眾比丘復次請問</w:t>
      </w:r>
      <w:r>
        <w:rPr/>
        <w:t>:</w:t>
      </w:r>
      <w:r>
        <w:rPr/>
        <w:t>「世尊，他以何因緣生於富裕家，卻身生膿瘡，而又在發心出家的剎那恢復如常人？以何因緣他們在世尊的教法下令佛歡喜，沒做令佛不歡喜的事，出家修行，滅盡煩惱，獲證羅漢果？請為吾等演說前後因緣。」世尊告曰</w:t>
      </w:r>
      <w:r>
        <w:rPr/>
        <w:t>:</w:t>
      </w:r>
      <w:r>
        <w:rPr/>
        <w:t>「這是他前世的惡業與願力成熟故。即謂『縱經百千劫，所作業不亡，因緣會遇時，果報還自受。』諸比丘，很久以前，印度鹿野苑是梵施國王執政時，有二施主不和，一施主以厚禮賄賂國王，國王袒護他，責罵另一施主，並把他交給那個討好的施主帶回家中，狠狠地抽打他，並殘忍地向他身上撒毒沙，使他週身糜爛，如此摧殘折磨了很久。他的兄弟們用了很多財物才把他贖回，四處尋醫療愈。（譯者</w:t>
      </w:r>
      <w:r>
        <w:rPr/>
        <w:t>:</w:t>
      </w:r>
      <w:r>
        <w:rPr/>
        <w:t>大家各自想一想</w:t>
      </w:r>
      <w:r>
        <w:rPr/>
        <w:t>:</w:t>
      </w:r>
      <w:r>
        <w:rPr/>
        <w:t>即生中有沒有殘害過眾生，乃至一蟲一蟻？如果有的話，現在或來世肯定會感受痛苦的。所以，經常觀察自己便知道自己前世造了什麼業，也知道自己後世將感什麼果。很多人通過《百業經》的加持，對自己的身語意三業特別護持，不令造惡業，每當聽到這些時，內心裡對大恩上師的感恩之情油然而生。） 他痊癒後，對世間生起了厭噁心，便到林中苦行去了。他在沒有上師和竅訣的阿蘭若處，精進修持三十七道品，最終現前了獨覺果位。得果後，他想那位曾害過自己的施主，造了很大的惡業，應該救救他。便回到那位施主前，躍入空中顯示燃火、下冰雹等種種神變。見到這些，施主立即五體投地，再三祈求</w:t>
      </w:r>
      <w:r>
        <w:rPr/>
        <w:t>:</w:t>
      </w:r>
      <w:r>
        <w:rPr/>
        <w:t>「大尊者，請接受我的懺悔，以前我做錯了。我們這些沉溺在輪迴中的眾生非常可憐，請您救救我們吧。」他於獨覺前恭敬頂禮，發露懺悔，接著他又請求</w:t>
      </w:r>
      <w:r>
        <w:rPr/>
        <w:t>:</w:t>
      </w:r>
      <w:r>
        <w:rPr/>
        <w:t>「尊者，您需要化緣，我需要積累資糧，請您常住在我的花園裡，我好好對您供養。」獨覺默許了。施主便在花園裡用樹葉樹枝等為尊者結了個茅蓬，用各種飲食財物作供養。後來，獨覺觀察到自己的肉身再繼續留在人間也沒太大意義，便趨入了涅 。施主把獨覺的遺體做成遺塔，圓滿後，他發願</w:t>
      </w:r>
      <w:r>
        <w:rPr/>
        <w:t>:</w:t>
      </w:r>
      <w:r>
        <w:rPr/>
        <w:t>以此善根，願我生生世世生於富裕家，將來在比獨覺更殊勝的如來前，令佛歡喜，不做令佛不歡喜的事，能得到獨覺的功德</w:t>
      </w:r>
      <w:r>
        <w:rPr/>
        <w:t>;</w:t>
      </w:r>
      <w:r>
        <w:rPr/>
        <w:t>願我以前對尊者所作損害的惡業不要成熟，一旦成熟，則願我在發心出家的一剎那，清淨一切惡業，一切皆呈現吉祥。諸比丘，你們是怎麼想的？當時的施主即今愚癡者</w:t>
      </w:r>
      <w:r>
        <w:rPr/>
        <w:t>;</w:t>
      </w:r>
      <w:r>
        <w:rPr/>
        <w:t>因他前世惡業成熟故，他今生週身糜爛，並生生世世感召此報</w:t>
      </w:r>
      <w:r>
        <w:rPr/>
        <w:t>;</w:t>
      </w:r>
      <w:r>
        <w:rPr/>
        <w:t>因他前世願力成熟故，他生於富裕家，在我教法下令我歡喜，沒做令我不歡喜的事，並出家精進修持，滅盡煩惱，獲證羅漢果位，在發心的剎那身體恢復如常人。另一段因緣是在人天導師、如來、正等覺迦葉佛出世時，他出家持梵淨行，調伏諸根，故今生獲得解脫。」世尊如是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1:00Z</dcterms:modified>
  <cp:revision>118</cp:revision>
  <dc:subject/>
  <dc:title/>
</cp:coreProperties>
</file>