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婆羅門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兩世做賊，終證聖果</w:t>
      </w:r>
    </w:p>
    <w:p>
      <w:pPr>
        <w:pStyle w:val="Web"/>
        <w:rPr/>
      </w:pPr>
      <w:r>
        <w:rPr/>
        <w:t>一時，佛在捨衛城。有一位發心經常做供施的婆羅門，一次他在做供施時心想</w:t>
      </w:r>
      <w:r>
        <w:rPr/>
        <w:t>:</w:t>
      </w:r>
      <w:r>
        <w:rPr/>
        <w:t>凡來接受我的供養和佈施的人，不要有任何爭論和鬥爭等不祥的事。其中迎接的婆羅門有市中心的和市郊區的，他們不和，市內的對市郊的說</w:t>
      </w:r>
      <w:r>
        <w:rPr/>
        <w:t>:</w:t>
      </w:r>
      <w:r>
        <w:rPr/>
        <w:t>「你們以農務為主，來此接受佈施是不應理的，這些佈施歸我們享用。」雙方互不相讓，愈爭愈凶。正在此時，一個以偷盜為生的婆羅門趁機偷走了金銀財寶等等物品，別的婆羅門發現了，不顧爭論，上前抓住他狠狠地用鞭子抽打，又拳打腳踢，打得小偷實在招架不住，便往祗陀園逃命。當他逃到祗陀園時，目睹世尊及僧眾是那麼寂靜，無有任何喧鬧，（師言</w:t>
      </w:r>
      <w:r>
        <w:rPr/>
        <w:t>:</w:t>
      </w:r>
      <w:r>
        <w:rPr/>
        <w:t>聽經聞法都要保持安靜，不能說話，出家人有出家人的律儀，有出家人不共於世間的規知。按規矩聞法，即便是一堂課，恭恭敬敬地聽聞，也是功德無量，百千萬劫都是難以遭遇的。平時的生活也應處處注意觀察自己的的語言，說話不要把死人吵醒了，經常要想到自己是個出家人，為人師表，言談舉止是否是利益眾生的。《格言寶藏論》中也有</w:t>
      </w:r>
      <w:r>
        <w:rPr/>
        <w:t>:</w:t>
      </w:r>
      <w:r>
        <w:rPr/>
        <w:t>『溪水經常嘩嘩響，大海從來不喧囂』的教言。這正說明了智者與愚者的差別，所以，你們要常常學習智者的言行，調伏自己的諸根。）看到這清淨的僧團，他生起了很大的歡喜心，想</w:t>
      </w:r>
      <w:r>
        <w:rPr/>
        <w:t>:</w:t>
      </w:r>
      <w:r>
        <w:rPr/>
        <w:t>自己作婆羅門已作夠了。就到世尊足下恭敬頂禮，祈求世尊攝受他出家受持比丘戒，世尊慈悲開許，以「善來比丘</w:t>
      </w:r>
      <w:r>
        <w:rPr/>
        <w:t>(Ehi-Bhikkhu)</w:t>
      </w:r>
      <w:r>
        <w:rPr/>
        <w:t>」的方便言詞為他傳了戒，並傳授了一些教言。他自己也精進修持，滅盡了三界煩惱，獲證了羅漢果位。之後，他就觀察所應調化的眾生，觀知該調化原來打自己的那些婆羅門。剎那間，他到了以前婆羅門供施的地方，從空中飛下來。以前的那些婆羅門見到空中飛來的比丘，特別歡喜，也生起很大的信心，把他抱入法座，於足下恭敬頂禮，祈求傳法，他也為他們傳了相應的法，他們中很多婆羅門摧毀了薩迦耶見，獲證了預流果位，大多數也皈依了三寶。</w:t>
      </w:r>
    </w:p>
    <w:p>
      <w:pPr>
        <w:pStyle w:val="Web"/>
        <w:rPr/>
      </w:pPr>
      <w:r>
        <w:rPr/>
        <w:br/>
      </w:r>
      <w:r>
        <w:rPr/>
        <w:t>諸比丘請問</w:t>
      </w:r>
      <w:r>
        <w:rPr/>
        <w:t>:</w:t>
      </w:r>
      <w:r>
        <w:rPr/>
        <w:t>「世尊，這位尊者以何因緣先作了小偷懼於挨打，後逃到佛前出家，並且滅盡煩惱，獲證了羅漢果位？請世尊為吾等演說。「世尊告曰</w:t>
      </w:r>
      <w:r>
        <w:rPr/>
        <w:t>:</w:t>
      </w:r>
      <w:r>
        <w:rPr/>
        <w:t>「諸比丘，這是他前世的因緣，早在賢劫人壽兩萬歲時，人天導師、如來、正等覺迦葉佛出世。印度鹿野苑有一婆羅門因偷別人的供施，被人責打，逃到迦葉佛那裡出家，一生中守持淨戒，臨終時他發願</w:t>
      </w:r>
      <w:r>
        <w:rPr/>
        <w:t>:</w:t>
      </w:r>
      <w:r>
        <w:rPr/>
        <w:t>雖然在迦葉佛的教法下一生出家沒有證得什麼境界，但以此功德，願在釋迦佛出世時，令佛歡喜，不做令佛不歡喜的事，出家滅盡煩惱，獲證羅漢果位。諸比丘，你們是怎麼想的？當時的婆羅門即現在的婆羅門，以業緣及願力成熟故，今世他仍是懼於挨打而逃去出家，並證得羅漢果位。」世尊如是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22:00Z</dcterms:modified>
  <cp:revision>119</cp:revision>
  <dc:subject/>
  <dc:title/>
</cp:coreProperties>
</file>