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聚母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雄辯獲勝，合家證果</w:t>
      </w:r>
    </w:p>
    <w:p>
      <w:pPr>
        <w:pStyle w:val="Web"/>
        <w:rPr/>
      </w:pPr>
      <w:r>
        <w:rPr/>
        <w:t>一時，佛在王捨城。愛達下些拉的地方，有位蓮藏國王，在他統治的這片土地上，舉國祥和安寧，財富圓滿，無病無災</w:t>
      </w:r>
      <w:r>
        <w:rPr/>
        <w:t>;</w:t>
      </w:r>
      <w:r>
        <w:rPr/>
        <w:t>田野裡苗肥禾壯，道路旁果木成行，到處都呈現出一派繁榮昌盛的景象。蓮藏國王如理如法地管理著國家，與王妃共同享受著美好的生活。</w:t>
      </w:r>
    </w:p>
    <w:p>
      <w:pPr>
        <w:pStyle w:val="Web"/>
        <w:rPr/>
      </w:pPr>
      <w:r>
        <w:rPr/>
        <w:t>王妃懷孕後，心中不由自主地產生一種新的念頭</w:t>
      </w:r>
      <w:r>
        <w:rPr/>
        <w:t>:</w:t>
      </w:r>
      <w:r>
        <w:rPr/>
        <w:t>如果與任何人進行辯論，則自己一定會獲勝。她將這個念頭告訴了蓮藏國王，國王詢問婆羅門相士</w:t>
      </w:r>
      <w:r>
        <w:rPr/>
        <w:t>:</w:t>
      </w:r>
      <w:r>
        <w:rPr/>
        <w:t>「我的王妃懷孕後產生想與人辯論的新念頭，我把世上所有雄辯家都邀請來與王妃辯論，是否有意義？」</w:t>
      </w:r>
    </w:p>
    <w:p>
      <w:pPr>
        <w:pStyle w:val="Web"/>
        <w:rPr/>
      </w:pPr>
      <w:r>
        <w:rPr/>
        <w:t>相士說</w:t>
      </w:r>
      <w:r>
        <w:rPr/>
        <w:t>:</w:t>
      </w:r>
      <w:r>
        <w:rPr/>
        <w:t>「有必要，也有意義。若是辯論，王妃一定會獲勝</w:t>
      </w:r>
      <w:r>
        <w:rPr/>
        <w:t>;</w:t>
      </w:r>
      <w:r>
        <w:rPr/>
        <w:t>若不辯論，則王妃很可能會殘廢或出現嬰兒六根不具等違緣。」果然，王妃在辯論中獲勝了。</w:t>
      </w:r>
    </w:p>
    <w:p>
      <w:pPr>
        <w:pStyle w:val="Web"/>
        <w:rPr/>
      </w:pPr>
      <w:r>
        <w:rPr/>
        <w:t>懷胎九月，王妃生下一個相貌莊嚴的女孩，宮中為她舉行了隆重的誕生儀式，準備給她取名，因她入胎後，集聚眾人與王妃辯論之故，取名為集聚母。剛出生的集聚母，父王母后安排了八位姨母來照料、餵養她。她如海中之蓮迅速地成長。稍大後，她在宮中學習文字及其它學問，並在短短時間內，精通了世間的一切學問，聰慧的集聚母與世上許多善辯者進行辯論，但從未輸給他人。</w:t>
      </w:r>
    </w:p>
    <w:p>
      <w:pPr>
        <w:pStyle w:val="Web"/>
        <w:rPr/>
      </w:pPr>
      <w:r>
        <w:rPr/>
        <w:t>一天，國王問她</w:t>
      </w:r>
      <w:r>
        <w:rPr/>
        <w:t>:</w:t>
      </w:r>
      <w:r>
        <w:rPr/>
        <w:t>「你已經長大了，將來你希望自己與什麼樣的人一起生活？」</w:t>
      </w:r>
    </w:p>
    <w:p>
      <w:pPr>
        <w:pStyle w:val="Web"/>
        <w:rPr/>
      </w:pPr>
      <w:r>
        <w:rPr/>
        <w:t>她非常堅定地說</w:t>
      </w:r>
      <w:r>
        <w:rPr/>
        <w:t>:</w:t>
      </w:r>
      <w:r>
        <w:rPr/>
        <w:t>「世上的美貌我不希求，世上的財富我也不希求，唯有辯才勝過我者，父王可以將女兒許配給他。」</w:t>
      </w:r>
    </w:p>
    <w:p>
      <w:pPr>
        <w:pStyle w:val="Web"/>
        <w:rPr/>
      </w:pPr>
      <w:r>
        <w:rPr/>
        <w:t>國王聽後也很讚歎王女的志向。於是，通告全國將設辯論擂台，選招駙馬。此時，印度南方有位日悟辯論大師，他英俊瀟灑、財富圓滿、具足辯才，一路風塵僕僕經過了大大小小的城市，終於來到了蓮藏王的國家。國王熱情地接待他，讓他與王女展開辯論。辯論中，集聚母見日悟大師一表人才，談吐瀟灑，就生起了貪心，心不在焉無意贏他，結果敗在日悟大師手下。蓮藏國王對日悟大師也非常滿意。於是，將女兒許配給他，並按當地習俗舉行了盛大的婚禮。日悟大師也成為蓮藏王手下的重臣。</w:t>
      </w:r>
    </w:p>
    <w:p>
      <w:pPr>
        <w:pStyle w:val="Web"/>
        <w:rPr/>
      </w:pPr>
      <w:r>
        <w:rPr/>
        <w:t>集聚母婚後，懷胎十月，生下了一個相貌莊嚴的男孩，為他取名呷達亞那。他在父母的精心照料下很快地成長，年齡尚幼，便精通了十八明，到十六歲時，已是辯才無礙。他自忖</w:t>
      </w:r>
      <w:r>
        <w:rPr/>
        <w:t>:</w:t>
      </w:r>
      <w:r>
        <w:rPr/>
        <w:t>自己的辯才在整個南瞻部洲也是無與倫比的。因此，他很驕慢。在王宮附近的一位優婆塞見他是如此驕慢，就勸告他</w:t>
      </w:r>
      <w:r>
        <w:rPr/>
        <w:t>:</w:t>
      </w:r>
      <w:r>
        <w:rPr/>
        <w:t>「太子，不要太驕慢了。據說在印度中部有位悉達多太子，這位太子降生時，婆羅門相士就預言</w:t>
      </w:r>
      <w:r>
        <w:rPr/>
        <w:t>:</w:t>
      </w:r>
      <w:r>
        <w:rPr/>
        <w:t>此太子若在家即是金輪王</w:t>
      </w:r>
      <w:r>
        <w:rPr/>
        <w:t>;</w:t>
      </w:r>
      <w:r>
        <w:rPr/>
        <w:t>若出家則成就如來、正等覺的果位！後來， 悉達多太子捨卻王位出家，現已證得無上菩提。他相好莊嚴，功德圓滿，相比之下你不及他的十萬、百萬、千百萬分之一，你若見到他，內心的驕慢</w:t>
      </w:r>
      <w:r>
        <w:rPr/>
        <w:t>(Atimana)</w:t>
      </w:r>
      <w:r>
        <w:rPr/>
        <w:t>肯定會被摧毀。」</w:t>
      </w:r>
    </w:p>
    <w:p>
      <w:pPr>
        <w:pStyle w:val="Web"/>
        <w:rPr/>
      </w:pPr>
      <w:r>
        <w:rPr/>
        <w:t>當呷達亞那太子聽到佛陀的名號時，汗毛豎立，淚水橫溢，頓然生起了無比的歡喜和信心。他按捺不住內心的喜悅，立刻到父母前請求，要於釋迦佛座下出家！父母難以勸阻，就和藹地說</w:t>
      </w:r>
      <w:r>
        <w:rPr/>
        <w:t>:</w:t>
      </w:r>
      <w:r>
        <w:rPr/>
        <w:t>「不要著急，等我們把家中內外事情安排妥當，我們也隨你一起去釋迦佛前出家。」</w:t>
      </w:r>
    </w:p>
    <w:p>
      <w:pPr>
        <w:pStyle w:val="Web"/>
        <w:rPr/>
      </w:pPr>
      <w:r>
        <w:rPr/>
        <w:t>幾天後，一切安排妥當，合家三人前往捨衛城。很遠的地方他們就見到了佛陀的三十二相金身，當下生起了無比的歡喜心，對佛陀頂禮供養，祈求傳法。世尊給父子授比丘戒，眾生母給集聚母授比丘尼戒，並給他們傳法，他們各自精進，都獲得羅漢果位。在他們的境界中：黃金與牛糞等同，虛空和手掌無別。得諸天共贊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在藏族中全家出家的甚多，漢族則多是只有父親出家或者只有母親出家，很少有全家出家的。）</w:t>
      </w:r>
    </w:p>
    <w:p>
      <w:pPr>
        <w:pStyle w:val="Web"/>
        <w:rPr/>
      </w:pPr>
      <w:r>
        <w:rPr/>
        <w:t>諸比丘請問世尊</w:t>
      </w:r>
      <w:r>
        <w:rPr/>
        <w:t>:</w:t>
      </w:r>
      <w:r>
        <w:rPr/>
        <w:t>「呷達亞那以何因緣相貌莊嚴，財富圓滿，具足辯才？以何因緣於世尊教法下全家出家，皆獲證羅漢果位？唯願為說。」</w:t>
      </w:r>
    </w:p>
    <w:p>
      <w:pPr>
        <w:pStyle w:val="Web"/>
        <w:rPr/>
      </w:pPr>
      <w:r>
        <w:rPr/>
        <w:t>世尊告諸比丘</w:t>
      </w:r>
      <w:r>
        <w:rPr/>
        <w:t>:</w:t>
      </w:r>
      <w:r>
        <w:rPr/>
        <w:t>「早在賢劫人壽二萬歲時，人天導師、如來、正等覺迦葉佛出世。印度鹿野苑有一婆羅門，婆羅門之子對迦葉佛深具信心，於父母前祈求出家。最初，父母不答應</w:t>
      </w:r>
      <w:r>
        <w:rPr/>
        <w:t>:</w:t>
      </w:r>
      <w:r>
        <w:rPr/>
        <w:t>『我們只有你一個孩子，你出家了父母以後怎麼辦？』但經不起兒子的懇求，最後還是同意他出家。</w:t>
      </w:r>
    </w:p>
    <w:p>
      <w:pPr>
        <w:pStyle w:val="Web"/>
        <w:rPr/>
      </w:pPr>
      <w:r>
        <w:rPr/>
        <w:t>這個孩子在迦葉佛前出家，並將迦葉佛的指甲、毛髮等供在塔中，也常對僧眾做廣大的供養，對他們恭敬頂禮。後來，他發願</w:t>
      </w:r>
      <w:r>
        <w:rPr/>
        <w:t>:</w:t>
      </w:r>
      <w:r>
        <w:rPr/>
        <w:t>以今生恭敬供養等的功德，願我以後生生世世中財富圓滿，相貌莊嚴，十六歲時精通一切學問，具足所向無敵的辯才，並且我的父母也具雄辯才能，將來在釋迦佛教法下出家，摧毀三界煩惱，證得羅漢果位。父母聞此願，同時也發願</w:t>
      </w:r>
      <w:r>
        <w:rPr/>
        <w:t>:</w:t>
      </w:r>
      <w:r>
        <w:rPr/>
        <w:t>願我們來世於釋 迦牟尼佛教法下出家證果</w:t>
      </w:r>
      <w:r>
        <w:rPr/>
        <w:t>;</w:t>
      </w:r>
      <w:r>
        <w:rPr/>
        <w:t>願來世為其父母，具雄辯才能。</w:t>
      </w:r>
    </w:p>
    <w:p>
      <w:pPr>
        <w:pStyle w:val="Web"/>
        <w:widowControl/>
        <w:spacing w:before="280" w:after="280"/>
        <w:rPr/>
      </w:pPr>
      <w:r>
        <w:rPr/>
        <w:t>諸比丘，你們是怎麼想的？迦葉佛時的那位比丘就是現在的呷達亞那，當時的父母即現在的呷達亞那的父母。眾生的願力不可思議，現在他們的願力已如是成熟了。迦葉佛與我的功德與威力等皆等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4:00Z</dcterms:modified>
  <cp:revision>11</cp:revision>
  <dc:subject/>
  <dc:title/>
</cp:coreProperties>
</file>