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婆羅門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懼怕被害，出家證果</w:t>
      </w:r>
    </w:p>
    <w:p>
      <w:pPr>
        <w:pStyle w:val="Web"/>
        <w:rPr/>
      </w:pPr>
      <w:r>
        <w:rPr/>
        <w:t>一時，佛在捨衛城。有一婆羅門施主，長大娶妻共享生活，其妻懷孕九個月後，生下一個非常莊嚴的孩子，夫婦為孩子舉行了隆重的賀生儀式，取了適合其種姓的名字，用牛奶、酸奶、油餅等精心餵養著。孩子長大後，學習了文字、婆羅門行為等世間學問。當時的婆羅門有個規矩</w:t>
      </w:r>
      <w:r>
        <w:rPr/>
        <w:t>:</w:t>
      </w:r>
      <w:r>
        <w:rPr/>
        <w:t>每個月的初八、十五出遊，有些打扮成外面大城市的人，有些打扮成外道，有些打扮成天人，分別出遊各個地方。婆羅門兒子也經常照常規出遊。一次，他出遊到了祗陀園。當時，世尊正在為數百眷屬傳授妙法，很遠他看見了世尊的三十二相，生起了無比的歡喜心，急去世尊足下，恭敬頂禮，聽受妙法，並從佛皈依受戒，待世尊傳法圓滿後讚歎隨喜了世尊的功德，恭敬作禮而去。</w:t>
      </w:r>
    </w:p>
    <w:p>
      <w:pPr>
        <w:pStyle w:val="Web"/>
        <w:rPr/>
      </w:pPr>
      <w:r>
        <w:rPr/>
        <w:br/>
      </w:r>
      <w:r>
        <w:rPr/>
        <w:t>後來，婆羅門兒子發心供施，迎請很多婆羅門。他想</w:t>
      </w:r>
      <w:r>
        <w:rPr/>
        <w:t>:</w:t>
      </w:r>
      <w:r>
        <w:rPr/>
        <w:t>這麼殊勝的供養和佈施，如果世尊能親自應供該多好！他一邊想一邊作祈禱。遍知的世尊率領眾眷屬以神變來到了婆羅門兒子家，婆羅門兒子高興地請世尊安坐在最上座，眾眷屬依次入座，並用各種甘美的飲食作供養。應供畢，世尊率眾眷屬返回了祗陀園，而那些受供的婆羅門什麼都沒看見。（譯者</w:t>
      </w:r>
      <w:r>
        <w:rPr/>
        <w:t>:</w:t>
      </w:r>
      <w:r>
        <w:rPr/>
        <w:t>世尊的功德力和威神力是不可思議的。所以，我們在對諸佛菩薩、空行護法作供養時，諸佛菩薩空行護法肯定來，只是我們凡夫肉眼見不到而已。）世尊返回時，顯示神變，佛光普照婆羅門兒子家的內外，眾婆羅門見此，眾說紛紜，有人說</w:t>
      </w:r>
      <w:r>
        <w:rPr/>
        <w:t>:</w:t>
      </w:r>
      <w:r>
        <w:rPr/>
        <w:t>「今天的供施很圓滿，肯定使大自在天滿意了，故大自在天放光了。」有人說</w:t>
      </w:r>
      <w:r>
        <w:rPr/>
        <w:t>:</w:t>
      </w:r>
      <w:r>
        <w:rPr/>
        <w:t>「不，今天肯定是使帝釋天滿意了，故是帝釋天大放光芒。」有人說</w:t>
      </w:r>
      <w:r>
        <w:rPr/>
        <w:t>:</w:t>
      </w:r>
      <w:r>
        <w:rPr/>
        <w:t>「也不是，今天肯定是使大梵天滿意了，所以是大梵天放光了。」而婆羅門兒子親手供佛及僧，知道肯定是世尊放光，就說</w:t>
      </w:r>
      <w:r>
        <w:rPr/>
        <w:t>:</w:t>
      </w:r>
      <w:r>
        <w:rPr/>
        <w:t>「都不是，是我所恭請的釋迦牟尼佛放的光。」但那些婆羅門無論如何都不相信。婆羅門兒子說</w:t>
      </w:r>
      <w:r>
        <w:rPr/>
        <w:t>:</w:t>
      </w:r>
      <w:r>
        <w:rPr/>
        <w:t>「如果你們不相信，明天你們全部來，我再迎請世尊，讓你們親自見一見。」第二天早上，婆羅門們都來了，婆羅門兒子面向祗陀園，右膝著地，恭敬頂禮，至誠祈禱</w:t>
      </w:r>
      <w:r>
        <w:rPr/>
        <w:t>:</w:t>
      </w:r>
      <w:r>
        <w:rPr/>
        <w:t>「遍知過去、現在、未來的世尊，祈求世尊率眾眷屬來我家應供。」祈禱畢，世尊率僧眾來到了婆羅門兒子家。婆羅門兒子非常歡喜，以各種飲食供養世尊及僧眾。那些婆羅門看不見世尊及僧眾，只見婆羅門兒子高興地跑來跑去，都以為他瘋了。婆羅門兒子告訴他們</w:t>
      </w:r>
      <w:r>
        <w:rPr/>
        <w:t>:</w:t>
      </w:r>
      <w:r>
        <w:rPr/>
        <w:t>「不是我瘋了，而是世尊和僧眾確實已經來了。」話音剛落，其他婆羅門立刻現量１</w:t>
      </w:r>
      <w:r>
        <w:rPr/>
        <w:t>(Panna Sabramana)</w:t>
      </w:r>
      <w:r>
        <w:rPr/>
        <w:t>見到了世尊及僧眾，他們都覺得世尊確實是不可思議。供養圓滿後，他祈求世尊傳法，世尊為他傳了相應的法，讚歎了佛法的功德之後，率領僧眾返回了。而那些婆羅門對婆羅門兒子生起了大嗔心</w:t>
      </w:r>
      <w:r>
        <w:rPr/>
        <w:t>:</w:t>
      </w:r>
      <w:r>
        <w:rPr/>
        <w:t>本來是給我們準備的飲食，憑什麼供養世尊和僧眾？就蓄謀殺害他，他無依無靠，只好逃往祗陀園。那些婆羅門窮追不捨，一直追到祗陀園給孤獨施主的地方，懼於薩迦國王的法律，他們不敢闖進去就返回了。婆羅門兒子膽顫心驚地跑到佛前恭敬頂禮，世尊為他傳了相應的法，他以智慧金剛摧毀了薩迦耶見，獲證了預流果位。他又祈求</w:t>
      </w:r>
      <w:r>
        <w:rPr/>
        <w:t>:</w:t>
      </w:r>
      <w:r>
        <w:rPr/>
        <w:t>「是世尊為我傳授妙法，使我證得預流果位，能脫離地獄</w:t>
      </w:r>
      <w:r>
        <w:rPr/>
        <w:t>(Niraya)</w:t>
      </w:r>
      <w:r>
        <w:rPr/>
        <w:t>、餓鬼</w:t>
      </w:r>
      <w:r>
        <w:rPr/>
        <w:t>(Peta)</w:t>
      </w:r>
      <w:r>
        <w:rPr/>
        <w:t>、傍生</w:t>
      </w:r>
      <w:r>
        <w:rPr/>
        <w:t>(Tiracchana)</w:t>
      </w:r>
      <w:r>
        <w:rPr/>
        <w:t>等各種痛苦，這些功德是父母、親友、國王等眾人所不能賜予的，再次請求世尊開許我出家受近圓戒。」世尊慈悲開許了，以「善來比丘</w:t>
      </w:r>
      <w:r>
        <w:rPr/>
        <w:t>(Ehi-Bhikkhu)</w:t>
      </w:r>
      <w:r>
        <w:rPr/>
        <w:t>」的方便言詞為他傳授了比丘戒，並傳授了一些教言，他自己也精進修持，滅盡煩惱，獲證了羅漢果位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以何因緣婆羅門兒子因害怕被殺害而跑到世尊前，出家滅盡煩惱，獲證羅漢果位？請為吾等演說。」世尊告曰</w:t>
      </w:r>
      <w:r>
        <w:rPr/>
        <w:t>:</w:t>
      </w:r>
      <w:r>
        <w:rPr/>
        <w:t>「不僅是現在，前世他也是因害怕被殺而出家行持善法的。是在賢劫人壽兩萬歲時，人天導師、如來、正等覺迦葉佛出世。印度鹿野苑，有一位婆羅門，長大娶妻共享生活，但一直膝下無子。他心想</w:t>
      </w:r>
      <w:r>
        <w:rPr/>
        <w:t>:</w:t>
      </w:r>
      <w:r>
        <w:rPr/>
        <w:t>我有這麼多家產，若無子女繼承，死後也是被國王沒收，不如現在好好地祈求天尊和眾神，加持自己能生一子或一女。他迎請了很多婆羅門唸經加持，但仍是沒生孩子。漸漸地，婆羅門也老了，也想開了</w:t>
      </w:r>
      <w:r>
        <w:rPr/>
        <w:t>:</w:t>
      </w:r>
      <w:r>
        <w:rPr/>
        <w:t>以後再也不求兒女了，索性把所有財產作供施，今生積累點資糧。就宣佈</w:t>
      </w:r>
      <w:r>
        <w:rPr/>
        <w:t>:</w:t>
      </w:r>
      <w:r>
        <w:rPr/>
        <w:t>為了積累資糧，我現在把所有的財產作佈施。很多婆羅門都來了，為了一點小事爭執不休，大動干戈，準備殺那位佈施的婆羅門。婆羅門覺得再呆下去將有生命的危險，就逃往鹿野苑，在迦葉佛教法下出家，臨終時他發願</w:t>
      </w:r>
      <w:r>
        <w:rPr/>
        <w:t>(Adhitthana):</w:t>
      </w:r>
      <w:r>
        <w:rPr/>
        <w:t>以我一生出家的功德，將來在釋迦牟尼佛出世時，我能出家滅盡煩惱，獲證羅漢果位。諸比丘，你們是怎麼想的？當時的婆羅門就是現在的婆羅門，他當時也是因害怕被殺而出家行持善法</w:t>
      </w:r>
      <w:r>
        <w:rPr/>
        <w:t>(Kusala Dhamma)</w:t>
      </w:r>
      <w:r>
        <w:rPr/>
        <w:t>的，因他的願力成熟，故今生在我教法下，令我歡喜，沒做令我不歡喜的事，出家滅盡煩惱，獲證羅漢果位。」世尊如是宣說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22:00Z</dcterms:modified>
  <cp:revision>120</cp:revision>
  <dc:subject/>
  <dc:title/>
</cp:coreProperties>
</file>