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婆羅門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互起爭執，得佛度化</w:t>
      </w:r>
    </w:p>
    <w:p>
      <w:pPr>
        <w:pStyle w:val="Web"/>
        <w:rPr/>
      </w:pPr>
      <w:r>
        <w:rPr/>
        <w:t>一時，佛在捨衛城。有一位大施主</w:t>
      </w:r>
      <w:r>
        <w:rPr/>
        <w:t>(Maha Datu)</w:t>
      </w:r>
      <w:r>
        <w:rPr/>
        <w:t>，經常對婆羅門作廣大的佈施。一次，佈施時來了市中心的婆羅門和市郊外的婆羅門。市中心的對市郊外的說</w:t>
      </w:r>
      <w:r>
        <w:rPr/>
        <w:t>:</w:t>
      </w:r>
      <w:r>
        <w:rPr/>
        <w:t>「你們是以務農為生，不應該享用，我們是真正的福田。所以，我們可以享受。」市郊的說</w:t>
      </w:r>
      <w:r>
        <w:rPr/>
        <w:t>:</w:t>
      </w:r>
      <w:r>
        <w:rPr/>
        <w:t>「你們主要是依靠國王來維持生活，不算是真正的福田，我們才是真正的福田。」雙方都是互不相讓，爭執不休。</w:t>
      </w:r>
    </w:p>
    <w:p>
      <w:pPr>
        <w:pStyle w:val="Web"/>
        <w:rPr/>
      </w:pPr>
      <w:r>
        <w:rPr/>
        <w:br/>
      </w:r>
      <w:r>
        <w:rPr/>
        <w:t>釋迦世尊具有二種智慧等無量功德，時時刻刻觀照每一位眾生的苦樂，即便是大海離開波浪，佛陀對眾生的大悲心剎那也不會離開。世尊觀察到這些婆羅門被調化的緣起已成熟，就率眾比丘顯示神變，從捨衛城飛到婆羅門供施的地方。那些婆羅門很遠就看見了世尊率眾眷屬飛來，生起了很大的歡喜心，請世尊和眾眷屬入座，祈求傳法。世尊為他們宣說了貪求世間財物的各種過失等妙法，傳法後，在座的幾百個婆羅門，有些得到了加行道的暖位、頂位、忍位、世第一位</w:t>
      </w:r>
      <w:r>
        <w:rPr/>
        <w:t>;</w:t>
      </w:r>
      <w:r>
        <w:rPr/>
        <w:t>有些得到了預流果位</w:t>
      </w:r>
      <w:r>
        <w:rPr/>
        <w:t>(Sotapanna)</w:t>
      </w:r>
      <w:r>
        <w:rPr/>
        <w:t>、一來果位</w:t>
      </w:r>
      <w:r>
        <w:rPr/>
        <w:t>(Sikitigami)</w:t>
      </w:r>
      <w:r>
        <w:rPr/>
        <w:t>、不來果</w:t>
      </w:r>
      <w:r>
        <w:rPr/>
        <w:t>(Anagami)</w:t>
      </w:r>
      <w:r>
        <w:rPr/>
        <w:t>位、羅漢果</w:t>
      </w:r>
      <w:r>
        <w:rPr/>
        <w:t>(Arahat)</w:t>
      </w:r>
      <w:r>
        <w:rPr/>
        <w:t>位</w:t>
      </w:r>
      <w:r>
        <w:rPr/>
        <w:t>;</w:t>
      </w:r>
      <w:r>
        <w:rPr/>
        <w:t>有些得到了緣覺位</w:t>
      </w:r>
      <w:r>
        <w:rPr/>
        <w:t>;</w:t>
      </w:r>
      <w:r>
        <w:rPr/>
        <w:t>有些種下了無上菩提的種子</w:t>
      </w:r>
      <w:r>
        <w:rPr/>
        <w:t>!</w:t>
      </w:r>
      <w:r>
        <w:rPr/>
        <w:t>大多數都皈依了三寶。圓滿後，世尊率領僧眾返回了經堂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以何因緣這些婆羅門令佛歡喜，未做令佛不歡喜的事，並且各自都有不同的獲證？請為吾等演說。」世尊告曰</w:t>
      </w:r>
      <w:r>
        <w:rPr/>
        <w:t>:</w:t>
      </w:r>
      <w:r>
        <w:rPr/>
        <w:t>「諸比丘，這是他們前世的因緣。早在賢劫人壽兩萬歲，人天導師、如來、正等覺迦葉佛出世。這些婆羅門，有些為優婆塞，有些在佛教法下出家持戒，調伏諸根，故今生在我教法下各自都有不同的證悟。」世尊如是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7:23:00Z</dcterms:modified>
  <cp:revision>121</cp:revision>
  <dc:subject/>
  <dc:title/>
</cp:coreProperties>
</file>