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惡龍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惡願害人，得佛調化</w:t>
      </w:r>
    </w:p>
    <w:p>
      <w:pPr>
        <w:pStyle w:val="Web"/>
        <w:rPr/>
      </w:pPr>
      <w:r>
        <w:rPr/>
        <w:t>一時，佛在捨衛城。勝光國王手下的一位大臣犯了重罪，國王沒收了他的全部家產，並把他關進監獄，他在獄中無衣無食，饑寒而死。臨終時他發了一個惡願</w:t>
      </w:r>
      <w:r>
        <w:rPr/>
        <w:t>:</w:t>
      </w:r>
      <w:r>
        <w:rPr/>
        <w:t>願下一世變成一個惡劣的夜叉，能害捨衛城的很多人。後來，以其願力成熟故，轉生為一個大夜叉。有一相士看出了這個夜叉是以前的大臣發了惡願轉生的。（譯者</w:t>
      </w:r>
      <w:r>
        <w:rPr/>
        <w:t>:</w:t>
      </w:r>
      <w:r>
        <w:rPr/>
        <w:t>現在社會上看相說神通的很多，但在我們學院不能有這種現象，無論你是居士或是出家人，亂說這些都是犯戒的。經論中有真正的算命、打卦的儀軌，你們不要臆斷妄說，如果真的有傳承，按儀軌而做不算犯戒，但也沒有很大的必要，而且對你們自己的修行有一定的影響。所以，大家不要這麼做。）勝光國王得知，此事拿他也沒辦法，就想</w:t>
      </w:r>
      <w:r>
        <w:rPr/>
        <w:t>:</w:t>
      </w:r>
      <w:r>
        <w:rPr/>
        <w:t>這個惡劣的夜叉，誰都沒有能力調伏他，只有祈求世尊來調伏他。勝光國王去世尊前恭敬頂禮，合掌祈求</w:t>
      </w:r>
      <w:r>
        <w:rPr/>
        <w:t>:</w:t>
      </w:r>
      <w:r>
        <w:rPr/>
        <w:t>「世尊，您以前降伏了很多惡鬼惡龍，現在捨衛城有一個惡劣的夜叉，據說是以前的那個犯重罪的大臣發了惡願，死後轉生的，損害了很多人，祈請世尊慈悲調伏他。」世尊默許了。勝光國王恭敬頂禮，返回王宮。</w:t>
      </w:r>
    </w:p>
    <w:p>
      <w:pPr>
        <w:pStyle w:val="Web"/>
        <w:widowControl/>
        <w:spacing w:before="280" w:after="280"/>
        <w:rPr/>
      </w:pPr>
      <w:r>
        <w:rPr/>
        <w:br/>
      </w:r>
      <w:r>
        <w:rPr/>
        <w:t>一日，世尊顯示神變，使惡劣夜叉所在的地方，遍滿熾燃的火焰，只有世尊的周圍沒有火。夜叉特別害怕，只好跑到世尊面前求助，世尊告訴他</w:t>
      </w:r>
      <w:r>
        <w:rPr/>
        <w:t>:</w:t>
      </w:r>
      <w:r>
        <w:rPr/>
        <w:t>「你以前是造了很大的惡業，勝光國王才把你關進監獄的，現在你仍是損害眾生，死後你的去向是什麼？你的生處是什麼？」夜叉聽後，痛悔不已</w:t>
      </w:r>
      <w:r>
        <w:rPr/>
        <w:t>:</w:t>
      </w:r>
      <w:r>
        <w:rPr/>
        <w:t>「是的，以前我確實造了很多的惡業。以後，世尊怎麼說，我就怎麼做。」世尊告訴他</w:t>
      </w:r>
      <w:r>
        <w:rPr/>
        <w:t>:</w:t>
      </w:r>
      <w:r>
        <w:rPr/>
        <w:t>「你以後一定要斷除惡業，再不要造惡業了。」夜叉依教奉行，在世尊的教法下皈依受戒，並發願</w:t>
      </w:r>
      <w:r>
        <w:rPr/>
        <w:t>:</w:t>
      </w:r>
      <w:r>
        <w:rPr/>
        <w:t>從現在起我要保護捨衛城所有的人民。（譯者</w:t>
      </w:r>
      <w:r>
        <w:rPr/>
        <w:t>:</w:t>
      </w:r>
      <w:r>
        <w:rPr/>
        <w:t>蓮花生大師到藏地時降伏了很多夜叉惡龍惡鬼等，後來都給蓮師作護法。歷代的大德上師們都有類似的降魔事跡。以前，上師在給我們傳講大圓滿時，聽說來了一個魔王干擾，上師專門為它念了一首金剛歌來降伏它，後來作了上師的護法。）之後，諸比丘讚歎：「世尊，降伏了夜叉，使捨衛城裡的人都得到了無畏的解脫！」世尊曰：「不僅是現在，以前也有如是的因緣。很早以前，梵施國王執政時，印度鹿野苑，當地的一條惡龍殺害了城中很多人，幾乎絕跡。梵施國王知道後，馬上召集四大軍隊，下令必須徹底除去這條惡龍。這些人在國王前請求</w:t>
      </w:r>
      <w:r>
        <w:rPr/>
        <w:t>:</w:t>
      </w:r>
      <w:r>
        <w:rPr/>
        <w:t>『請陛下想一想，我們這些人是否有能力降伏它？您應該找一些靈驗的咒語、妙藥或者比較厲害的沙門婆羅門，他們有辦法降服惡龍。』當時，鹿野苑有一賤種的童子，他以大慈悲心觀照著每一位眾生，看到這些人遭受惡龍的危害卻又束手無策，非常可憐，賤種童子就生起了悲心，準備調伏惡龍。他告訴人們</w:t>
      </w:r>
      <w:r>
        <w:rPr/>
        <w:t>:</w:t>
      </w:r>
      <w:r>
        <w:rPr/>
        <w:t>『你們不要著急，不要為難，我可以調伏惡龍。』他的父母都不同意</w:t>
      </w:r>
      <w:r>
        <w:rPr/>
        <w:t>:</w:t>
      </w:r>
      <w:r>
        <w:rPr/>
        <w:t>『惡龍很凶，你調伏不了它。』但他說</w:t>
      </w:r>
      <w:r>
        <w:rPr/>
        <w:t>:</w:t>
      </w:r>
      <w:r>
        <w:rPr/>
        <w:t>『我已披上了大慈大悲的鎧甲，不會遭受這些違緣的。』他去了惡龍的地方。惡龍一看到賤種童子就猛撲過去，賤種童子入大慈悲定，觀大慈悲心，惡龍的嗔心立即消失了。（師言</w:t>
      </w:r>
      <w:r>
        <w:rPr/>
        <w:t>:</w:t>
      </w:r>
      <w:r>
        <w:rPr/>
        <w:t>我們這個學院，豺狼和山羊住在一起，雪豬和狗在一起，毒蛇和人在一起。很多殘暴的野獸和弱小溫順的動物生活在一起，這可能是大多數人修慈悲心的緣故。二十幾年來，毒蛇野獸從來沒有傷過人。出家人以慈悲為懷，若沒有這一點，說明一個人的修行不是很好。所以，我們作為一個修行人，平時對傍生不要打，乃至一個小小的生命，一切有情之物，都要愛護。每當害其它眾生時，都要設身處地地為對方想一想，別人這麼對待自己，自己將是怎樣的感受？所以，大家都應該以大慈大悲心來愍念眾生。）賤種童子就用雙手把惡龍拎到荒無人煙的地方。梵施國王聽說後，問賤種童子有何要求，賤種童子說</w:t>
      </w:r>
      <w:r>
        <w:rPr/>
        <w:t>:</w:t>
      </w:r>
      <w:r>
        <w:rPr/>
        <w:t xml:space="preserve">『您和您的臣民們都奉行十善，這是我唯一的要求。』梵施國王對他重賞後，他自己奉行十善，並令手下的臣民們都奉行十善。諸比丘，你們是怎麼想的？當時的賤種童子就是現在行持菩提的我，當時的惡龍就是現在的這個夜叉。當時，是它害人時我調伏了它，現在也是同樣。當時是很多人遭受危害時，我除其怖畏令其奉行十善法，今亦如是。還有一段因緣，在人天導師、如來、正等覺迦葉佛出世時，他們都是居士，受持戒律，諸根調伏，故今在我教法下得到解脫。」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24:00Z</dcterms:modified>
  <cp:revision>124</cp:revision>
  <dc:subject/>
  <dc:title/>
</cp:coreProperties>
</file>