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6blackbold"/>
        <w:spacing w:before="0" w:after="280"/>
        <w:jc w:val="center"/>
        <w:rPr>
          <w:b/>
          <w:b/>
          <w:sz w:val="32"/>
          <w:szCs w:val="32"/>
        </w:rPr>
      </w:pPr>
      <w:r>
        <w:rPr>
          <w:b/>
          <w:sz w:val="32"/>
          <w:szCs w:val="32"/>
        </w:rPr>
        <w:t>昔普國王</w:t>
      </w:r>
      <w:r>
        <w:rPr>
          <w:b/>
          <w:sz w:val="32"/>
          <w:szCs w:val="32"/>
        </w:rPr>
        <w:t>--</w:t>
      </w:r>
      <w:r>
        <w:rPr>
          <w:b/>
          <w:sz w:val="32"/>
          <w:szCs w:val="32"/>
        </w:rPr>
        <w:t>捨自血肉，換得半偈</w:t>
      </w:r>
    </w:p>
    <w:p>
      <w:pPr>
        <w:pStyle w:val="Web"/>
        <w:rPr/>
      </w:pPr>
      <w:r>
        <w:rPr/>
        <w:t>一時，世尊出遊嘎吉。途中，世尊對阿難尊者說</w:t>
      </w:r>
      <w:r>
        <w:rPr/>
        <w:t>:</w:t>
      </w:r>
      <w:r>
        <w:rPr/>
        <w:t>「阿難，我的背很痛，你把我的法衣折成四層，我在上面休息一下。」阿難依佛所言，把衣折好舖在地上，世尊以獅子臥式，具足正知正念休息後，心想</w:t>
      </w:r>
      <w:r>
        <w:rPr/>
        <w:t>:</w:t>
      </w:r>
      <w:r>
        <w:rPr/>
        <w:t>自己周圍有很多凡夫比丘，有些是佛調化的，有些是聲聞調化的。便告曰</w:t>
      </w:r>
      <w:r>
        <w:rPr/>
        <w:t>:</w:t>
      </w:r>
      <w:r>
        <w:rPr/>
        <w:t>「阿難，你應該對所有比丘僧眾宣說有關七菩提分的妙法。」阿難尊者依教奉行，為僧眾宣說了有關七菩提分的妙法。之後，那些對聲聞有緣的比丘眾已滅盡煩惱，獲證了羅漢果位。世尊也在阿難處聞法。阿難傳法畢，世尊便起身結跏趺座，給阿難為主的諸比丘宣說了有關精進方面的教言，那些對佛有緣的比丘眾，滅盡了煩惱，獲證了羅漢果位。這些得果的羅漢們遠離了三界的貪慾，在他們的境界中</w:t>
      </w:r>
      <w:r>
        <w:rPr/>
        <w:t>:</w:t>
      </w:r>
      <w:r>
        <w:rPr/>
        <w:t>黃金和牛糞等同，虛空和手掌無別。諸天讚歎他們的功德。</w:t>
      </w:r>
    </w:p>
    <w:p>
      <w:pPr>
        <w:pStyle w:val="Web"/>
        <w:rPr/>
      </w:pPr>
      <w:r>
        <w:rPr/>
        <w:br/>
      </w:r>
      <w:r>
        <w:rPr/>
        <w:t>時一比丘讚歎曰</w:t>
      </w:r>
      <w:r>
        <w:rPr/>
        <w:t>:</w:t>
      </w:r>
      <w:r>
        <w:rPr/>
        <w:t>「世尊為了傳授佛法而顯示生病，世尊是三界的怙主，仍在阿難尊者前聞法，其他人更應該聞法。阿難尊者是世尊教法下智慧超勝的弟子，世尊正繼續聞法，其他人為何不聞法？總之，佛法的功德不可思議，聞法的功德不可思議！」這位比丘宣說了聞法的種種功德。（師言</w:t>
      </w:r>
      <w:r>
        <w:rPr/>
        <w:t>:</w:t>
      </w:r>
      <w:r>
        <w:rPr/>
        <w:t>為了度眾生，世尊也顯現在阿難前聞受妙法。）諸比丘請問</w:t>
      </w:r>
      <w:r>
        <w:rPr/>
        <w:t>:</w:t>
      </w:r>
      <w:r>
        <w:rPr/>
        <w:t>「世尊，以何因緣世尊也是顯現勸別人開示善說，在別人面前聞法？」世尊告曰</w:t>
      </w:r>
      <w:r>
        <w:rPr/>
        <w:t>:</w:t>
      </w:r>
      <w:r>
        <w:rPr/>
        <w:t>「不僅是現在，以前我也是在別人面前聽聞教法。是在很早以前，四具王宮的昔普國王，如理如法地護持著國政，他具有大慈大悲心，廣作佈施，對所有的臣民慈悲愛護，無衣者施衣，無食者施食，無車者施車，乃至空中的飛禽、地上的走獸、海底的游魚，都是以慈心佈施，他自己也發願，把自己所有的財產佈施，帶領人們廣行十善。昔普國王的整個國家都行持善法，很多人死後都升天了。天人越來越多，帝釋天心想</w:t>
      </w:r>
      <w:r>
        <w:rPr/>
        <w:t>:</w:t>
      </w:r>
      <w:r>
        <w:rPr/>
        <w:t>這是修梵天而來的還是修帝釋天而來的？他作個觀察，知道並非這兩種原因，而是發無上菩提心的人令人們奉行善法的緣故。帝釋天心想：這位國王行持善法的心不知是否穩定？如果穩定我可以供養他，若不穩定我應該鼓勵他。帝釋天就變成羅剎的形象來到昔普國王前，宣說了半偈</w:t>
      </w:r>
      <w:r>
        <w:rPr/>
        <w:t>:</w:t>
      </w:r>
      <w:r>
        <w:rPr/>
        <w:t>『諸法皆無常，一切生滅性。』國王聽到這妙法後，生起了很大的歡喜心，覺得</w:t>
      </w:r>
      <w:r>
        <w:rPr/>
        <w:t>:</w:t>
      </w:r>
      <w:r>
        <w:rPr/>
        <w:t>這是得到無上菩提的開始，也是獲證涅 的殊勝緣起。國王便在『羅剎』前恭敬頂禮祈求</w:t>
      </w:r>
      <w:r>
        <w:rPr/>
        <w:t>:</w:t>
      </w:r>
      <w:r>
        <w:rPr/>
        <w:t>『您應該把後半個偈子傳給我，以後我可以作您的弟子。』羅剎說</w:t>
      </w:r>
      <w:r>
        <w:rPr/>
        <w:t>:</w:t>
      </w:r>
      <w:r>
        <w:rPr/>
        <w:t>『作我的弟子有什麼用，我現在非常餓，沒有吃的，生活非常困難。』『只要您把全部的法傳給我，吃的我可以幫助您。』『我所要吃的您可能是滿不了我的願吧？』『那您到底要吃什麼？』『我的飲食是活人的鮮血鮮肉。』這時，國王想</w:t>
      </w:r>
      <w:r>
        <w:rPr/>
        <w:t>:</w:t>
      </w:r>
      <w:r>
        <w:rPr/>
        <w:t>我已經發願不害任何眾生，用其他人的鮮血鮮肉供給『羅剎』是不可能的，為了求法，我願意以自己的血肉來供養『羅剎』。他如此請求後，『羅剎』為他傳了後半偈</w:t>
      </w:r>
      <w:r>
        <w:rPr/>
        <w:t>:</w:t>
      </w:r>
      <w:r>
        <w:rPr/>
        <w:t>『生後即滅盡，彼等寂滅樂。』昔普國王憶持了很長時間，已能熟練地背誦。（師言</w:t>
      </w:r>
      <w:r>
        <w:rPr/>
        <w:t>:</w:t>
      </w:r>
      <w:r>
        <w:rPr/>
        <w:t>世尊在因地為了一個看起來不是很殊勝的偈子而用自己的血和肉才求得了。在座的四眾弟子</w:t>
      </w:r>
      <w:r>
        <w:rPr/>
        <w:t>(Catu Parisa)</w:t>
      </w:r>
      <w:r>
        <w:rPr/>
        <w:t>，現在很容易就可得到顯密的很多共不共的殊勝法要，目前的條件只是相對地苦一點，確實是很值得，不要以為安樂中能得法。）他覺得自己已經得到了涅 的殊勝緣起，也獲得了無上菩提的聖道，就用寶劍把自己身上的肉一塊塊割下來供養『羅剎』，並發了無上菩提的願</w:t>
      </w:r>
      <w:r>
        <w:rPr/>
        <w:t>:</w:t>
      </w:r>
      <w:r>
        <w:rPr/>
        <w:t>以此善根，願我將來獲證人天導師、如來、正等覺的果位，能度化無量無明愚癡的眾生。如此發願後，念一個偈子</w:t>
      </w:r>
      <w:r>
        <w:rPr/>
        <w:t>:</w:t>
      </w:r>
      <w:r>
        <w:rPr/>
        <w:t>『以此廣施之善根，願眾皆悉得佛果，昔前諸佛未調眾，以吾善施得佛果。』念畢，把自己全身的肉供給『羅剎』。此時，大地震動，天人撒花，贊曰</w:t>
      </w:r>
      <w:r>
        <w:rPr/>
        <w:t>:</w:t>
      </w:r>
      <w:r>
        <w:rPr/>
        <w:t>『善哉！善哉！』帝釋天想：現在大菩薩的身體已變成這樣，以我的能力也可以使他恢復，但為了使他增上菩提，我可以試試他發心如何</w:t>
      </w:r>
      <w:r>
        <w:rPr/>
        <w:t>:</w:t>
      </w:r>
      <w:r>
        <w:rPr/>
        <w:t>『大國王，您已把全身的肉割給我吃了，您是後悔還是歡喜呀？』『我一直生起歡喜心，因為我割身肉之痛苦與地獄、傍生、餓鬼所受的痛苦相比，根本算不上什麼。』『這麼說，我不相信。』『如果我不是生歡喜心，則願我的身體不要恢復，如果我真的以歡喜心供養您並對三界輪迴眾生發起了大悲心的話，則願我的身體恢復如初！』以這諦實語之力，昔普國王立刻身體恢復如初！帝釋天立刻也顯出了本有的形象，在國王足下恭敬頂禮說</w:t>
      </w:r>
      <w:r>
        <w:rPr/>
        <w:t>:</w:t>
      </w:r>
      <w:r>
        <w:rPr/>
        <w:t>『我不是想害您的，一方面我想觀察您求法的心，另一方面我為增上您的精進，故我這樣對您顯現。』說畢，返回天界了。諸比丘，當時的昔普國王就是現在行持菩提的我。當時，我也是為了求法而如是苦行的，現在我為什麼不聞法呢？」世尊如是說。</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6blackbold">
    <w:name w:val="text16-black-bold"/>
    <w:basedOn w:val="Normal"/>
    <w:qFormat/>
    <w:pPr>
      <w:widowControl/>
      <w:spacing w:before="280" w:after="280"/>
    </w:pPr>
    <w:rPr>
      <w:rFonts w:ascii="新細明體;PMingLiU" w:hAnsi="新細明體;PMingLiU" w:eastAsia="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10:00Z</dcterms:created>
  <dc:creator>ART</dc:creator>
  <dc:description/>
  <cp:keywords/>
  <dc:language>en-US</dc:language>
  <cp:lastModifiedBy>ART</cp:lastModifiedBy>
  <dcterms:modified xsi:type="dcterms:W3CDTF">2017-01-17T07:25:00Z</dcterms:modified>
  <cp:revision>125</cp:revision>
  <dc:subject/>
  <dc:title/>
</cp:coreProperties>
</file>