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昔普國王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捨自血肉，換得半偈</w:t>
      </w:r>
    </w:p>
    <w:p>
      <w:pPr>
        <w:pStyle w:val="Web"/>
        <w:rPr/>
      </w:pPr>
      <w:r>
        <w:rPr/>
        <w:t>一時，世尊出遊嘎吉。途中，世尊對阿難尊者說</w:t>
      </w:r>
      <w:r>
        <w:rPr/>
        <w:t>:</w:t>
      </w:r>
      <w:r>
        <w:rPr/>
        <w:t>「阿難，我的背很痛，你把我的法衣折成四層，我在上面休息一下。」阿難依佛所言，把衣折好舖在地上，世尊以獅子臥式，具足正知正念休息後，心想</w:t>
      </w:r>
      <w:r>
        <w:rPr/>
        <w:t>:</w:t>
      </w:r>
      <w:r>
        <w:rPr/>
        <w:t>自己周圍有很多凡夫比丘，有些是佛調化的，有些是聲聞調化的。便告曰</w:t>
      </w:r>
      <w:r>
        <w:rPr/>
        <w:t>:</w:t>
      </w:r>
      <w:r>
        <w:rPr/>
        <w:t>「阿難，你應該對所有比丘僧眾宣說有關七菩提分的妙法。」阿難尊者依教奉行，為僧眾宣說了有關七菩提分的妙法。之後，那些對聲聞有緣的比丘眾已滅盡煩惱，獲證了羅漢果位。世尊也在阿難處聞法。阿難傳法畢，世尊便起身結跏趺座，給阿難為主的諸比丘宣說了有關精進方面的教言，那些對佛有緣的比丘眾，滅盡了煩惱，獲證了羅漢果位。這些得果的羅漢們遠離了三界的貪慾，在他們的境界中</w:t>
      </w:r>
      <w:r>
        <w:rPr/>
        <w:t>:</w:t>
      </w:r>
      <w:r>
        <w:rPr/>
        <w:t>黃金和牛糞等同，虛空和手掌無別。諸天讚歎他們的功德。</w:t>
      </w:r>
    </w:p>
    <w:p>
      <w:pPr>
        <w:pStyle w:val="Web"/>
        <w:rPr/>
      </w:pPr>
      <w:r>
        <w:rPr/>
        <w:br/>
      </w:r>
      <w:r>
        <w:rPr/>
        <w:t>時一比丘讚歎曰</w:t>
      </w:r>
      <w:r>
        <w:rPr/>
        <w:t>:</w:t>
      </w:r>
      <w:r>
        <w:rPr/>
        <w:t>「世尊為了傳授佛法而顯示生病，世尊是三界的怙主，仍在阿難尊者前聞法，其他人更應該聞法。阿難尊者是世尊教法下智慧超勝的弟子，世尊正繼續聞法，其他人為何不聞法？總之，佛法的功德不可思議，聞法的功德不可思議！」這位比丘宣說了聞法的種種功德。（師言</w:t>
      </w:r>
      <w:r>
        <w:rPr/>
        <w:t>:</w:t>
      </w:r>
      <w:r>
        <w:rPr/>
        <w:t>為了度眾生，世尊也顯現在阿難前聞受妙法。）諸比丘請問</w:t>
      </w:r>
      <w:r>
        <w:rPr/>
        <w:t>:</w:t>
      </w:r>
      <w:r>
        <w:rPr/>
        <w:t>「世尊，以何因緣世尊也是顯現勸別人開示善說，在別人面前聞法？」世尊告曰</w:t>
      </w:r>
      <w:r>
        <w:rPr/>
        <w:t>:</w:t>
      </w:r>
      <w:r>
        <w:rPr/>
        <w:t>「不僅是現在，以前我也是在別人面前聽聞教法。是在很早以前，四具王宮的昔普國王，如理如法地護持著國政，他具有大慈大悲心，廣作佈施，對所有的臣民慈悲愛護，無衣者施衣，無食者施食，無車者施車，乃至空中的飛禽、地上的走獸、海底的游魚，都是以慈心佈施，他自己也發願，把自己所有的財產佈施，帶領人們廣行十一時，世尊出遊嘎吉。途中，世尊對阿難尊者說</w:t>
      </w:r>
      <w:r>
        <w:rPr/>
        <w:t>:</w:t>
      </w:r>
      <w:r>
        <w:rPr/>
        <w:t>「阿難，我的背很痛，你把我的法衣折成四層，我在上面休息一下。」阿難依佛所言，把衣折好舖在地上，世尊以獅子臥式，具足正知正念休息後，心想</w:t>
      </w:r>
      <w:r>
        <w:rPr/>
        <w:t>:</w:t>
      </w:r>
      <w:r>
        <w:rPr/>
        <w:t>自己周圍有很多凡夫比丘，有些是佛調化的，有些是聲聞調化的。便告曰</w:t>
      </w:r>
      <w:r>
        <w:rPr/>
        <w:t>:</w:t>
      </w:r>
      <w:r>
        <w:rPr/>
        <w:t>「阿難，你應該對所有比丘僧眾宣說有關七菩提分的妙法。」阿難尊者依教奉行，為僧眾宣說了有關七菩提分的妙法。之後，那些對聲聞有緣的比丘眾已滅盡煩惱，獲證了羅漢果位。世尊也在阿難處聞法。阿難傳法畢，世尊便端身跏趺座，給阿難為主的諸比丘宣說了有關精進方面的教言。那些對佛有緣的比丘們，滅盡了煩惱，獲證了羅漢果位。這些得果的羅漢們遠離了三界的貪慾，在他們的境界中</w:t>
      </w:r>
      <w:r>
        <w:rPr/>
        <w:t>:</w:t>
      </w:r>
      <w:r>
        <w:rPr/>
        <w:t>黃金和牛糞等同，虛空和手掌無別。諸天贊歎他們的功德。</w:t>
      </w:r>
    </w:p>
    <w:p>
      <w:pPr>
        <w:pStyle w:val="Web"/>
        <w:rPr/>
      </w:pPr>
      <w:r>
        <w:rPr/>
        <w:br/>
      </w:r>
      <w:r>
        <w:rPr/>
        <w:t>時一比丘讚歎曰</w:t>
      </w:r>
      <w:r>
        <w:rPr/>
        <w:t>:</w:t>
      </w:r>
      <w:r>
        <w:rPr/>
        <w:t>「世尊為了傳授佛法而顯示生病，世尊是三界的怙主，仍在阿難尊者前聞法，其他人更應該聞法。阿難尊者是世尊教法下智慧非常超勝的弟子，世尊正繼續聞法，其他人為何不聞法？總之，佛法的功德不可思議，聞法的功德不可思議！」這位比丘宣說了聞法的種種功德。（師言</w:t>
      </w:r>
      <w:r>
        <w:rPr/>
        <w:t>:</w:t>
      </w:r>
      <w:r>
        <w:rPr/>
        <w:t>為了度眾生，世尊也顯現在阿難前聞受妙法。）諸比丘請問</w:t>
      </w:r>
      <w:r>
        <w:rPr/>
        <w:t>:</w:t>
      </w:r>
      <w:r>
        <w:rPr/>
        <w:t>「世尊，以何因緣世尊也是顯現勸別人開示善說，在別人面前開示善說？」世尊告曰</w:t>
      </w:r>
      <w:r>
        <w:rPr/>
        <w:t>:</w:t>
      </w:r>
      <w:r>
        <w:rPr/>
        <w:t>「不僅是現在，以前我也是在別人面前聽聞教法。是在很早以前，四具王宮的昔普國王，如理如法地護持著國政，他具有大慈大悲心，廣作佈施，對所有的臣民慈悲愛護，無衣者施衣，無食者施食，無車者施車，乃至空中的飛禽、地上的走獸。海底的游魚，都是慈心佈施，他自己也發願，把自己所有財產佈施，帶領人們廣行十善。昔普國王的整個國家都行持善法，很多人死後都升天了，天人越來越多，帝釋天心想</w:t>
      </w:r>
      <w:r>
        <w:rPr/>
        <w:t>:</w:t>
      </w:r>
      <w:r>
        <w:rPr/>
        <w:t>這是修梵天而來的還是修帝釋天而來的？他觀察後得知，並非這兩種原因，而是發無上菩提心的菩薩令人們奉行善法的緣故。帝釋天心想</w:t>
      </w:r>
      <w:r>
        <w:rPr/>
        <w:t>:</w:t>
      </w:r>
      <w:r>
        <w:rPr/>
        <w:t>這位國王行持善法的心不知是否穩定？如果穩定我可以供養他，若不穩定我應該鼓勵他。這樣，帝釋天就變成羅剎的形象來到昔普國王前，宣說了半偈</w:t>
      </w:r>
      <w:r>
        <w:rPr/>
        <w:t>:</w:t>
      </w:r>
      <w:r>
        <w:rPr/>
        <w:t>『諸法皆無常，一切生滅性。』國王聽到這妙法後，生起了很大的歡喜心，覺得</w:t>
      </w:r>
      <w:r>
        <w:rPr/>
        <w:t>:</w:t>
      </w:r>
      <w:r>
        <w:rPr/>
        <w:t>這是得到無上菩提的開始，也是獲證涅 的殊勝緣起。國王便在『羅剎』前恭敬頂禮祈求道</w:t>
      </w:r>
      <w:r>
        <w:rPr/>
        <w:t>:</w:t>
      </w:r>
      <w:r>
        <w:rPr/>
        <w:t>『您應該把後半個偈子傳給我，以後我可以作您的弟子。』『羅剎』說</w:t>
      </w:r>
      <w:r>
        <w:rPr/>
        <w:t>:</w:t>
      </w:r>
      <w:r>
        <w:rPr/>
        <w:t>『作我的弟子有什麼用，如果你能忍受我對你作損害，則給你傳後半偈。』『我可以忍受您對我人任何損害，只要我能得到法，您怎樣損害我，都心甘情願。』『羅剎』就將後半偈傳授給他，他意持了一會，能夠背誦和熟練了，便在『羅剎』前頂禮說</w:t>
      </w:r>
      <w:r>
        <w:rPr/>
        <w:t>:</w:t>
      </w:r>
      <w:r>
        <w:rPr/>
        <w:t>『現在，我已經得到法，您怎麼害我都可以。』這時，『羅剎』拿了兩塊大木板，板上密佈了露出四寸長的釘子，把國王夾在木板中間，釘子全都釘進國王的體內。此時，國王發了無上菩提的願</w:t>
      </w:r>
      <w:r>
        <w:rPr/>
        <w:t>:</w:t>
      </w:r>
      <w:r>
        <w:rPr/>
        <w:t>『（譯者</w:t>
      </w:r>
      <w:r>
        <w:rPr/>
        <w:t>:</w:t>
      </w:r>
      <w:r>
        <w:rPr/>
        <w:t>類似的公案在《釋迦牟尼佛傳記》中也有，世尊在因地為半個偈子而捨得自身，受難忍之痛，為了輪迴的眾生而發無上菩提心。所以，我們現在為了求法，稍有衣薄之寒又何足掛齒呢？）以此善根，願我將來成就人天導師、如來、正等覺的果位，能度化無量無明愚癡的眾生。』爾後，他念了一偈</w:t>
      </w:r>
      <w:r>
        <w:rPr/>
        <w:t>:</w:t>
      </w:r>
      <w:r>
        <w:rPr/>
        <w:t>『以此佈施之善根，眾生皆悉得佛果，往昔諸佛未調眾，以此施善皆成佛。』國王的身體鮮血淋漓，大地震動，天人撒花，齊贊</w:t>
      </w:r>
      <w:r>
        <w:rPr/>
        <w:t>:</w:t>
      </w:r>
      <w:r>
        <w:rPr/>
        <w:t>『善哉！善哉！……』帝釋天想</w:t>
      </w:r>
      <w:r>
        <w:rPr/>
        <w:t>:</w:t>
      </w:r>
      <w:r>
        <w:rPr/>
        <w:t>現在大菩薩的身體已變成這樣，我的能力也可以使他恢復，但為了使他增上菩提，我可以試試他的悲心如何</w:t>
      </w:r>
      <w:r>
        <w:rPr/>
        <w:t>:</w:t>
      </w:r>
      <w:r>
        <w:rPr/>
        <w:t>『大國王，我將您害成如此模樣，您是後悔還是歡喜呀？』『我一直生起歡喜心，因為我身所受之痛苦與地獄、傍生、餓鬼界中的有情所受的痛苦相比，根本算不上什麼。』『這麼說，我不相信。』『如果我不是生歡喜心，則願我的身體不要恢復，如果我真的以歡喜心供養您，並對三界輪迴的眾生發起了大悲心的話，則願我的身體恢復如初！』以這諦實語之力，昔普國王立刻身體恢復如初！帝釋天立刻也顯出了本有的形象，在國王足下恭敬頂禮說</w:t>
      </w:r>
      <w:r>
        <w:rPr/>
        <w:t>:</w:t>
      </w:r>
      <w:r>
        <w:rPr/>
        <w:t>『我不是想害您的，一方面我想觀察您求法的心，另一方面我要為增上您的精進，故我這樣對您顯現。』說畢，返回天界了。諸比丘，當時的昔普國王就是現在行持菩提的我。當時，我也是為了求法而如是苦行的，現在我為什麼不聞法呢？」世尊如是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25:00Z</dcterms:modified>
  <cp:revision>126</cp:revision>
  <dc:subject/>
  <dc:title/>
</cp:coreProperties>
</file>