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兩個僧團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調和僧團，佛法久住</w:t>
      </w:r>
    </w:p>
    <w:p>
      <w:pPr>
        <w:pStyle w:val="Web"/>
        <w:rPr/>
      </w:pPr>
      <w:r>
        <w:rPr/>
        <w:t>一時，世尊在果新巴。有一施主迎請果新巴的僧眾去安居</w:t>
      </w:r>
      <w:r>
        <w:rPr/>
        <w:t>(Vassa)</w:t>
      </w:r>
      <w:r>
        <w:rPr/>
        <w:t>。果新巴的比丘們行持三藏，但性格暴躁，廣嚴城的一群比丘也是象果新巴的比丘一樣</w:t>
      </w:r>
      <w:r>
        <w:rPr/>
        <w:t>:</w:t>
      </w:r>
      <w:r>
        <w:rPr/>
        <w:t>行持三藏，性格暴躁</w:t>
      </w:r>
      <w:r>
        <w:rPr/>
        <w:t>;</w:t>
      </w:r>
      <w:r>
        <w:rPr/>
        <w:t>他們這兩個僧團準備一起安居，在內規定</w:t>
      </w:r>
      <w:r>
        <w:rPr/>
        <w:t>:</w:t>
      </w:r>
      <w:r>
        <w:rPr/>
        <w:t>凡用衛生間者，若見水特別少時，必須把水裝滿，否則，必須向管家稟告實情</w:t>
      </w:r>
      <w:r>
        <w:rPr/>
        <w:t>;</w:t>
      </w:r>
      <w:r>
        <w:rPr/>
        <w:t>如果既沒添水又沒向管家稟告者，即是違犯紀律。一次，施主迎請所有的僧眾去應供，大家都去了，只剩廣嚴城的一位比丘去用衛生間，看到水很少，既沒添水又沒稟告管家，心想</w:t>
      </w:r>
      <w:r>
        <w:rPr/>
        <w:t>:</w:t>
      </w:r>
      <w:r>
        <w:rPr/>
        <w:t>大家都走了</w:t>
      </w:r>
      <w:r>
        <w:rPr/>
        <w:t>,</w:t>
      </w:r>
      <w:r>
        <w:rPr/>
        <w:t>可能誰也不會知道。就出來了，但卻被果新巴的一比丘看到了他的行為，心想</w:t>
      </w:r>
      <w:r>
        <w:rPr/>
        <w:t>:</w:t>
      </w:r>
      <w:r>
        <w:rPr/>
        <w:t>這個人今天倒底怎麼做？一直在這裡等著看。結果，廣嚴城的那位比丘始終沒回來。這時，果新巴的其他幾個比丘來了，他們問</w:t>
      </w:r>
      <w:r>
        <w:rPr/>
        <w:t>:</w:t>
      </w:r>
      <w:r>
        <w:rPr/>
        <w:t>「你在這等什麼？」「等廣嚴城一位比丘，他剛才用了衛生間沒添水，我想他肯定返回來，可等到現在他還沒來。」又等了很久，廣嚴城的那位比丘仍沒來，他就對那幾位果新巴的比丘們說</w:t>
      </w:r>
      <w:r>
        <w:rPr/>
        <w:t>:</w:t>
      </w:r>
      <w:r>
        <w:rPr/>
        <w:t>「他可能不會來了，怎麼辦呢？你們今天要把這件事情看清楚，他既沒添水又沒跟管家說，並且他已經用了，這已明顯違背了我們安居的紀律。」諸比丘慫恿他說</w:t>
      </w:r>
      <w:r>
        <w:rPr/>
        <w:t>:</w:t>
      </w:r>
      <w:r>
        <w:rPr/>
        <w:t>「對，您說得對，等一會兒，您把這件事稍說一遍，之後，我們大家幫您說，應該狠狠地批評他。」他們一直等，但廣嚴城的那位比丘一直沒有回來。</w:t>
      </w:r>
    </w:p>
    <w:p>
      <w:pPr>
        <w:pStyle w:val="Web"/>
        <w:rPr/>
      </w:pPr>
      <w:r>
        <w:rPr/>
        <w:br/>
      </w:r>
      <w:r>
        <w:rPr/>
        <w:t>廣嚴城的那位比丘回去後，心裡一直不安，知道自己已經違背了紀律，該怎麼辦呢？他就對廣嚴城的幾位比丘說</w:t>
      </w:r>
      <w:r>
        <w:rPr/>
        <w:t>:</w:t>
      </w:r>
      <w:r>
        <w:rPr/>
        <w:t>「今天，我可能做得不對，用衛生間，既沒添水又沒稟告管家。」那幾位比丘說</w:t>
      </w:r>
      <w:r>
        <w:rPr/>
        <w:t>:</w:t>
      </w:r>
      <w:r>
        <w:rPr/>
        <w:t>「不要緊，這件小事，如果他們找麻煩的話，我們可以站在您的立場，您稍微說一下，我們為您辯護。」果新巴的眾比丘應供畢返回經堂，楗槌集眾通告</w:t>
      </w:r>
      <w:r>
        <w:rPr/>
        <w:t>:</w:t>
      </w:r>
      <w:r>
        <w:rPr/>
        <w:t>廣嚴城的一位比丘，違犯紀律，用衛生間，既沒添水又不稟告管家。果新巴的眾比丘齊聲附和。廣嚴城的比丘們不太承認，其中的幾位性格暴躁的與對方爭起來了，互相說過失，又不相讓，一直爭執不下。後來，世尊知道了，親自去問</w:t>
      </w:r>
      <w:r>
        <w:rPr/>
        <w:t>:</w:t>
      </w:r>
      <w:r>
        <w:rPr/>
        <w:t>「你們現在是不是廣嚴城的比丘和果新巴的比丘互相不合，互相說過失？如果這樣，會使惡業增長，善法滅盡，是很不對的。」諸比丘如實回答了世尊，世尊三番五次勸告他們，（藏文《百業經》中廣說）但他們和合還是很困難。（師言</w:t>
      </w:r>
      <w:r>
        <w:rPr/>
        <w:t>:</w:t>
      </w:r>
      <w:r>
        <w:rPr/>
        <w:t>無論藏漢地，顯密乘各個教派之間一定要和合，寺院與寺院之間一定要和合，要有這個發心。本學院在學習寧瑪巴教法的同時，今年還準備辦噶舉派的班。不管怎樣，我們要對釋迦教法的任何一個教派僧團都要和合。）後來，又有一施主迎請所有的僧眾應供，世尊也去了，準備以兩個僧團不和作緣起制戒。當時，在施主家的比丘們仍是爭吵不休，甚至打起來了。世尊便制定</w:t>
      </w:r>
      <w:r>
        <w:rPr/>
        <w:t>:</w:t>
      </w:r>
      <w:r>
        <w:rPr/>
        <w:t>以後，一個僧團中不能有兩派不合，不得分開誦戒，如果有這種不和的僧眾，其餘僧眾不得與他們講話、飲食、行道，否則，非法增長，善法減滅。從制此戒以後，在世尊教法的僧團中，再沒出現過寺院與寺院之間及僧團內部不和的現象，舊的矛盾已經調和， 僧眾和合，互相恭敬，釋迦教法久住世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26:00Z</dcterms:modified>
  <cp:revision>127</cp:revision>
  <dc:subject/>
  <dc:title/>
</cp:coreProperties>
</file>