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跛子</w:t>
      </w:r>
      <w:r>
        <w:rPr>
          <w:b/>
          <w:sz w:val="32"/>
          <w:szCs w:val="32"/>
        </w:rPr>
        <w:t>--</w:t>
      </w:r>
      <w:r>
        <w:rPr>
          <w:b/>
          <w:sz w:val="32"/>
          <w:szCs w:val="32"/>
        </w:rPr>
        <w:t>惡罵聖者，得跛子報</w:t>
      </w:r>
    </w:p>
    <w:p>
      <w:pPr>
        <w:pStyle w:val="Web"/>
        <w:rPr/>
      </w:pPr>
      <w:r>
        <w:rPr/>
        <w:t>一時，佛在捨衛城。有一位大施主</w:t>
      </w:r>
      <w:r>
        <w:rPr/>
        <w:t>(Pinda Daya-ka)</w:t>
      </w:r>
      <w:r>
        <w:rPr/>
        <w:t>，他的妻子生下一個跛腳的孩子，故此夫婦倆為之取名為『跛子』。跛子長大後，父親覺得：跛子以後也不會有很大的前途，不如讓他學裁縫，依一門手藝來維持生活。施主將這個想法告訴了妻子和兒子。跛子遵父命學裁縫，不久，他的手藝已很好，在城中也是小有名氣。</w:t>
      </w:r>
    </w:p>
    <w:p>
      <w:pPr>
        <w:pStyle w:val="Web"/>
        <w:rPr/>
      </w:pPr>
      <w:r>
        <w:rPr/>
        <w:t>一次，當地舉行一個大型宴會，有位施主的妻子想去參加，苦於沒有禮服，就在朋友家借了一套。但不小心在宴會上把禮服弄破了，她很擔心別人知道，無法還於主人。回到家中，丈夫出去了，她心想</w:t>
      </w:r>
      <w:r>
        <w:rPr/>
        <w:t>:</w:t>
      </w:r>
      <w:r>
        <w:rPr/>
        <w:t>最好快把跛子裁縫請到家中，把禮服縫好就可以還給主人了。她趕忙去把跛子請到家中，關緊大門準備讓他縫補禮服。</w:t>
      </w:r>
    </w:p>
    <w:p>
      <w:pPr>
        <w:pStyle w:val="Web"/>
        <w:rPr/>
      </w:pPr>
      <w:r>
        <w:rPr/>
        <w:t>正當此時，她的丈夫從外面回來了，邊敲門邊高聲叫</w:t>
      </w:r>
      <w:r>
        <w:rPr/>
        <w:t>:</w:t>
      </w:r>
      <w:r>
        <w:rPr/>
        <w:t>「開門！」她聽到丈夫的叫門聲害怕極了，（一方面丈夫不在家，自己將跛子請到家來有失婦道</w:t>
      </w:r>
      <w:r>
        <w:rPr/>
        <w:t>;</w:t>
      </w:r>
      <w:r>
        <w:rPr/>
        <w:t>另一方面，又擔心丈夫知道自己弄破了借來的禮服。）真是心急如焚，不知如何是好！無奈她只好把跛子裝在大口袋裡，手忙腳亂地把口袋捆好，藏到隔壁的房子裡。她喘了口氣，定定神後便開門迎接丈夫。她假惺惺地對丈夫說了番溫情話，然後，夫婦倆就上床睡覺了。</w:t>
      </w:r>
    </w:p>
    <w:p>
      <w:pPr>
        <w:pStyle w:val="Web"/>
        <w:rPr/>
      </w:pPr>
      <w:r>
        <w:rPr/>
        <w:t>半夜，一個小偷溜進了她家，黑夜中小偷四處亂摸，結果摸到了那個大口袋，再上下仔細摸了摸，覺得捆得又緊又好，自忖</w:t>
      </w:r>
      <w:r>
        <w:rPr/>
        <w:t>:</w:t>
      </w:r>
      <w:r>
        <w:rPr/>
        <w:t>可能是個無價之寶。心中暗自得意</w:t>
      </w:r>
      <w:r>
        <w:rPr/>
        <w:t>:</w:t>
      </w:r>
      <w:r>
        <w:rPr/>
        <w:t>得到這個如意寶，我的子孫七代不會再受貧困之苦，財富無窮匱也。他欣喜若狂，背起這個裝人的大袋子就跑。</w:t>
      </w:r>
    </w:p>
    <w:p>
      <w:pPr>
        <w:pStyle w:val="Web"/>
        <w:rPr/>
      </w:pPr>
      <w:r>
        <w:rPr/>
        <w:t>走了一程，明月從東山升起，月光下，他扛的袋子淅淅瀝瀝流出水來，這是因跛子呆在口袋裡太久，忍不住撒尿了，可這個小偷卻覺得</w:t>
      </w:r>
      <w:r>
        <w:rPr/>
        <w:t>:</w:t>
      </w:r>
      <w:r>
        <w:rPr/>
        <w:t>唯有水晶如意寶在月光下才會流出甘露，現在正巧是月亮升起來的時侯流下甘露來，必定是如意寶。想著想著，他心裡更加歡喜，步伐也更快。最後，走到住有五百個土匪的森林中。他們一看這個小偷興致勃勃地背個大口袋滿載而歸，就問</w:t>
      </w:r>
      <w:r>
        <w:rPr/>
        <w:t>:</w:t>
      </w:r>
      <w:r>
        <w:rPr/>
        <w:t>「你到底背了什麼東西？」</w:t>
      </w:r>
    </w:p>
    <w:p>
      <w:pPr>
        <w:pStyle w:val="Web"/>
        <w:rPr/>
      </w:pPr>
      <w:r>
        <w:rPr/>
        <w:t xml:space="preserve">小偷自豪地說 </w:t>
      </w:r>
      <w:r>
        <w:rPr/>
        <w:t>:</w:t>
      </w:r>
      <w:r>
        <w:rPr/>
        <w:t>「什麼東西？這次我可是得到個無價之寶！我們在座的各位都應該高興，以後七代的生活都可以解決了。」眾賊聽他這麼一說都急著要馬上打開看。小偷滿有把握地說</w:t>
      </w:r>
      <w:r>
        <w:rPr/>
        <w:t>:</w:t>
      </w:r>
      <w:r>
        <w:rPr/>
        <w:t>「打開就打開吧！」於是，眾賊一擁而上，將口袋打開一看，他們都愣了：除了一個殘廢的跛子外，哪裡有什麼「如意寶」啊！眾賊有的煩惱，有的失望，有的驚奇，有的覺得好笑。那個小偷在一邊一言不發，痛苦不堪，無精打采地坐著。</w:t>
      </w:r>
    </w:p>
    <w:p>
      <w:pPr>
        <w:pStyle w:val="Web"/>
        <w:rPr/>
      </w:pPr>
      <w:r>
        <w:rPr/>
        <w:t>原來入睡的夫婦，夜間妻子醒來還惦記著口袋中的跛子，就躡手躡腳地去隔壁房子裡，怎麼也找不到那個大口袋，於是就唱了支歌</w:t>
      </w:r>
      <w:r>
        <w:rPr/>
        <w:t>:</w:t>
      </w:r>
      <w:r>
        <w:rPr/>
        <w:t>「屋中的口袋喲，不知去何方？誰人背走了，我心喜而悲</w:t>
      </w:r>
      <w:r>
        <w:rPr/>
        <w:t>;</w:t>
      </w:r>
      <w:r>
        <w:rPr/>
        <w:t>林中眾賊喲，不知有何感？有的失望又驚奇，有的痛苦又可笑。」那群盜賊湊在一起商量</w:t>
      </w:r>
      <w:r>
        <w:rPr/>
        <w:t>:</w:t>
      </w:r>
      <w:r>
        <w:rPr/>
        <w:t>「這個跛子對我們一點用處也沒有，乾脆把他祭供藥叉算了。」（譯者</w:t>
      </w:r>
      <w:r>
        <w:rPr/>
        <w:t>:</w:t>
      </w:r>
      <w:r>
        <w:rPr/>
        <w:t>藥叉是需血肉供的。）於是他們在藥叉像前堆了一些柴薪，準備將這個跛子活活焚燒以供藥叉。強盜們把跛子拉到藥叉像前，這時跛子心想</w:t>
      </w:r>
      <w:r>
        <w:rPr/>
        <w:t>:</w:t>
      </w:r>
      <w:r>
        <w:rPr/>
        <w:t>「徹底完了！世界上能救我的人在哪裡呀？」他終於想到</w:t>
      </w:r>
      <w:r>
        <w:rPr/>
        <w:t>:</w:t>
      </w:r>
      <w:r>
        <w:rPr/>
        <w:t>唯有釋迦世尊能救我。</w:t>
      </w:r>
    </w:p>
    <w:p>
      <w:pPr>
        <w:pStyle w:val="Web"/>
        <w:rPr/>
      </w:pPr>
      <w:r>
        <w:rPr/>
        <w:t>這時，他便開始一心一意地祈禱</w:t>
      </w:r>
      <w:r>
        <w:rPr/>
        <w:t>:</w:t>
      </w:r>
      <w:r>
        <w:rPr/>
        <w:t>「眾生的怙主啊！釋迦世尊請快來救我！」諸佛如來時時刻刻觀照著每一個眾生的苦樂，即便是大海離開波浪，佛陀對眾生的大悲心剎那也不會離開。跛子一心一意地祈禱世尊，世尊悉皆了知，於是就化成一個藥叉的形象來到眾賊集聚的森林中。</w:t>
      </w:r>
    </w:p>
    <w:p>
      <w:pPr>
        <w:pStyle w:val="Web"/>
        <w:rPr/>
      </w:pPr>
      <w:r>
        <w:rPr/>
        <w:t>當佛陀顯現於眾賊前時，他們非常歡喜，又很稀奇</w:t>
      </w:r>
      <w:r>
        <w:rPr/>
        <w:t>:</w:t>
      </w:r>
      <w:r>
        <w:rPr/>
        <w:t>「今天，我們正準備作供，藥叉真的親臨了。」</w:t>
      </w:r>
    </w:p>
    <w:p>
      <w:pPr>
        <w:pStyle w:val="Web"/>
        <w:rPr/>
      </w:pPr>
      <w:r>
        <w:rPr/>
        <w:t>這個「藥叉」告訴眾賊</w:t>
      </w:r>
      <w:r>
        <w:rPr/>
        <w:t>:</w:t>
      </w:r>
      <w:r>
        <w:rPr/>
        <w:t>「你們將此人釋放了，不要殺他。若能這樣，我可以給你們傳授相應的法。」於是眾賊放了跛子，然後一齊祈求「藥叉」傳法。</w:t>
      </w:r>
    </w:p>
    <w:p>
      <w:pPr>
        <w:pStyle w:val="Web"/>
        <w:rPr/>
      </w:pPr>
      <w:r>
        <w:rPr/>
        <w:t>當時，世尊觀察他們的根基，給他們傳了相應的法，五百盜賊都摧毀了薩迦耶見，證得了初果</w:t>
      </w:r>
      <w:r>
        <w:rPr/>
        <w:t>(Sotapanna)</w:t>
      </w:r>
      <w:r>
        <w:rPr/>
        <w:t>聖位</w:t>
      </w:r>
      <w:r>
        <w:rPr/>
        <w:t>;</w:t>
      </w:r>
      <w:r>
        <w:rPr/>
        <w:t>那位跛子也獲證了不來果</w:t>
      </w:r>
      <w:r>
        <w:rPr/>
        <w:t>(Anagami)</w:t>
      </w:r>
      <w:r>
        <w:rPr/>
        <w:t>。</w:t>
      </w:r>
    </w:p>
    <w:p>
      <w:pPr>
        <w:pStyle w:val="Web"/>
        <w:rPr/>
      </w:pPr>
      <w:r>
        <w:rPr/>
        <w:t>（譯者</w:t>
      </w:r>
      <w:r>
        <w:rPr/>
        <w:t>:</w:t>
      </w:r>
      <w:r>
        <w:rPr/>
        <w:t>這個跛子初為裁縫，後在施主家口袋裡呆一晚，又在森林裡差一點兒被作為祭品，最後得到佛陀的救度而證得不來果位。所以，人生的道路是多種多樣的，看到這些公案後會覺得：確實芸芸眾生各有各的人生道路；在座的各位以前的道路可能是曲折的，以後的道路可能會有不同的酸甜苦辣，時常靜靜思維也是對人生有甚多感慨。無</w:t>
      </w:r>
      <w:r>
        <w:rPr/>
        <w:br/>
      </w:r>
      <w:r>
        <w:rPr/>
        <w:t>論如何對上師三寶的信心不能退失，同時要仔細取捨因果呀！）</w:t>
      </w:r>
    </w:p>
    <w:p>
      <w:pPr>
        <w:pStyle w:val="Web"/>
        <w:rPr/>
      </w:pPr>
      <w:r>
        <w:rPr/>
        <w:t>五百盜賊證得初果後，世尊復現相好莊嚴</w:t>
      </w:r>
      <w:r>
        <w:rPr/>
        <w:t>,</w:t>
      </w:r>
      <w:r>
        <w:rPr/>
        <w:t>眾賊見之無不合掌恭敬頂禮，並祈求在佛陀教法下出家。佛陀攝受他們並為之授戒傳法。他們精進修持，終於摧毀了三界煩惱，同證羅漢果位。</w:t>
      </w:r>
    </w:p>
    <w:p>
      <w:pPr>
        <w:pStyle w:val="Web"/>
        <w:rPr/>
      </w:pPr>
      <w:r>
        <w:rPr/>
        <w:t>此時的跛子因六根不具足不能出家而生起慚愧心，他想</w:t>
      </w:r>
      <w:r>
        <w:rPr/>
        <w:t>:</w:t>
      </w:r>
      <w:r>
        <w:rPr/>
        <w:t>我這個人太可憐了，假如我身根具足，我一定會在佛陀的教法下出家，獲證羅漢果位。因他如是發心，他的腳立即不跛了，身也立直了。他歡喜無比，馬上去佛前祈求出家，佛陀同樣攝受他，為他授戒傳法，他自己也精進修持，最後獲證了羅漢果位。</w:t>
      </w:r>
    </w:p>
    <w:p>
      <w:pPr>
        <w:pStyle w:val="Web"/>
        <w:rPr/>
      </w:pPr>
      <w:r>
        <w:rPr/>
        <w:t>時諸比丘請問</w:t>
      </w:r>
      <w:r>
        <w:rPr/>
        <w:t>:</w:t>
      </w:r>
      <w:r>
        <w:rPr/>
        <w:t>「世尊，以何業感，他今世為跛子？又以何因緣他能復原並得出家證果？唯祈開示，願樂欲聞。」</w:t>
      </w:r>
    </w:p>
    <w:p>
      <w:pPr>
        <w:pStyle w:val="Web"/>
        <w:rPr/>
      </w:pPr>
      <w:r>
        <w:rPr/>
        <w:t>佛言</w:t>
      </w:r>
      <w:r>
        <w:rPr/>
        <w:t>:</w:t>
      </w:r>
      <w:r>
        <w:rPr/>
        <w:t>「此乃前世業力所致。曾經賢劫人壽二萬歲時，人天導師、如來、正等覺迦葉佛出世，</w:t>
      </w:r>
      <w:r>
        <w:rPr/>
        <w:t>(</w:t>
      </w:r>
      <w:r>
        <w:rPr/>
        <w:t>譯者</w:t>
      </w:r>
      <w:r>
        <w:rPr/>
        <w:t>:</w:t>
      </w:r>
      <w:r>
        <w:rPr/>
        <w:t>大家也許會認為：《百業經》中怎麼多是迦葉佛出世時的因緣，於釋迦教法時成果的公案？這是因為若沒有在迦葉佛前發願之因，也就不會有在釋迦佛教法下出家證果之果，是共業成熟之故。如今我們在座的四眾弟子</w:t>
      </w:r>
      <w:r>
        <w:rPr/>
        <w:t>(Catu Parisa)</w:t>
      </w:r>
      <w:r>
        <w:rPr/>
        <w:t>今在釋迦佛教法下共同修學佛法，此共同善業力，將在彌勒佛教法時共同成熟因緣。每每憶起十多年來，我一直給你們傳法，你們一直聽我講法，我想這也是往昔就結下的殊勝緣份吧！</w:t>
      </w:r>
      <w:r>
        <w:rPr/>
        <w:t>)</w:t>
      </w:r>
      <w:r>
        <w:rPr/>
        <w:t>鹿野苑的一位施主有兩個兒子，大兒子對佛起信，精進修持後證得無來果。他洞察到世態炎涼、俗世的是非而生起厭離心，對迦葉佛生起極大信心，便天天靜住修持。小兒子則是無論嚴寒酷暑，風裡雨裡不辭辛苦地勞作，痛苦難忍之時便對哥哥生大嗔心惡口相罵</w:t>
      </w:r>
      <w:r>
        <w:rPr/>
        <w:t>:</w:t>
      </w:r>
      <w:r>
        <w:rPr/>
        <w:t>『你像跛子一樣天天安住睡覺，可我為你的生活整天操勞，你實在是太懶惰了！』</w:t>
      </w:r>
    </w:p>
    <w:p>
      <w:pPr>
        <w:pStyle w:val="Web"/>
        <w:rPr/>
      </w:pPr>
      <w:r>
        <w:rPr/>
        <w:t>弟弟罵後，哥哥知道他造了很大的惡業，（師言</w:t>
      </w:r>
      <w:r>
        <w:rPr/>
        <w:t>:</w:t>
      </w:r>
      <w:r>
        <w:rPr/>
        <w:t>成熟業緣有三個條件：一、對境是得果之聖者</w:t>
      </w:r>
      <w:r>
        <w:rPr/>
        <w:t>;</w:t>
      </w:r>
      <w:r>
        <w:rPr/>
        <w:t>二、意樂上相續生大嗔心</w:t>
      </w:r>
      <w:r>
        <w:rPr/>
        <w:t>;</w:t>
      </w:r>
      <w:r>
        <w:rPr/>
        <w:t>三、究竟惡口相罵。我們是學大乘法的修行人，多是發了菩提心的菩薩，如果不注意而惡口罵人，則果報不可思議，當慎之</w:t>
      </w:r>
      <w:r>
        <w:rPr/>
        <w:t>!</w:t>
      </w:r>
      <w:r>
        <w:rPr/>
        <w:t>）便對弟弟說</w:t>
      </w:r>
      <w:r>
        <w:rPr/>
        <w:t>:</w:t>
      </w:r>
      <w:r>
        <w:rPr/>
        <w:t>『不要這樣惡口</w:t>
      </w:r>
      <w:r>
        <w:rPr/>
        <w:t>(Pisuna Navaca)</w:t>
      </w:r>
      <w:r>
        <w:rPr/>
        <w:t>，我已是聖者</w:t>
      </w:r>
      <w:r>
        <w:rPr/>
        <w:t>(Ariya Puggala)</w:t>
      </w:r>
      <w:r>
        <w:rPr/>
        <w:t>，你這樣徒有造罪，應當立即懺悔</w:t>
      </w:r>
      <w:r>
        <w:rPr/>
        <w:t>(Khama-pana)</w:t>
      </w:r>
      <w:r>
        <w:rPr/>
        <w:t>。</w:t>
      </w:r>
    </w:p>
    <w:p>
      <w:pPr>
        <w:pStyle w:val="Web"/>
        <w:rPr/>
      </w:pPr>
      <w:r>
        <w:rPr/>
        <w:t>聽此言弟弟猛然覺醒，深感自己不應如此，忙向哥哥求懺悔，並跟哥哥商量同去迦葉佛前出家，商定後就出了家。哥哥出家後精進修持</w:t>
      </w:r>
      <w:r>
        <w:rPr/>
        <w:t>,</w:t>
      </w:r>
      <w:r>
        <w:rPr/>
        <w:t>證得了羅漢果位。弟弟一生雖然修持但沒有即生證果，他在臨終時發願</w:t>
      </w:r>
      <w:r>
        <w:rPr/>
        <w:t>:</w:t>
      </w:r>
    </w:p>
    <w:p>
      <w:pPr>
        <w:pStyle w:val="Web"/>
        <w:rPr/>
      </w:pPr>
      <w:r>
        <w:rPr/>
        <w:t>（譯者</w:t>
      </w:r>
      <w:r>
        <w:rPr/>
        <w:t>:</w:t>
      </w:r>
      <w:r>
        <w:rPr/>
        <w:t>有些人說</w:t>
      </w:r>
      <w:r>
        <w:rPr/>
        <w:t>:</w:t>
      </w:r>
      <w:r>
        <w:rPr/>
        <w:t>「我今生一定要成就，否則，出家修行是白費了。」這個決心很好，但實際上，若今生因緣未成熟，也不可能今生成就，有些人過於著急，非要馬上成就不可，否則，覺得一切都浪費了。殊不知這是很愚癡的想法，是沒有智慧的觀點。若誠信因果，當知供一朵花的功德也是很大的，更何況出家修行呢？因此，應該把眼光放遠一些，今生不成就，願來世一定成就，發一個深切的大願！我們通過這部經即知道，當年在迦葉佛前的許多出家人一生修聖教，清淨戒律，但沒有即生成就，而是到釋迦佛時才證果的呀！）</w:t>
      </w:r>
    </w:p>
    <w:p>
      <w:pPr>
        <w:pStyle w:val="Web"/>
        <w:rPr/>
      </w:pPr>
      <w:r>
        <w:rPr/>
        <w:t>願我惡口相罵的惡業不要成熟，若一定成熟，則願我發清淨心出家的一剎那，立即使業障消除</w:t>
      </w:r>
      <w:r>
        <w:rPr/>
        <w:t>;</w:t>
      </w:r>
      <w:r>
        <w:rPr/>
        <w:t>雖然今世我沒證果，願我於釋迦佛教法下出家證得聖者果位。</w:t>
      </w:r>
    </w:p>
    <w:p>
      <w:pPr>
        <w:pStyle w:val="Web"/>
        <w:rPr/>
      </w:pPr>
      <w:r>
        <w:rPr/>
        <w:t>諸比丘，你們是怎麼想的？當時那位弟弟就是現在的跛子，因他惡口罵人的業報成熟之故，在許多生中也變成跛子，感受極大痛苦。他後來發心出家的一剎那，身體立即恢復，腳不再跛了，後出家證果。這乃是他臨終的願力成熟之故。」</w:t>
      </w:r>
    </w:p>
    <w:p>
      <w:pPr>
        <w:pStyle w:val="Web"/>
        <w:rPr/>
      </w:pPr>
      <w:r>
        <w:rPr/>
        <w:t>諸比丘復次請問</w:t>
      </w:r>
      <w:r>
        <w:rPr/>
        <w:t>:</w:t>
      </w:r>
      <w:r>
        <w:rPr/>
        <w:t>「世尊，那五百盜賊與跛子之間是什麼因緣？五百盜賊與跛子共同證得羅漢果，又是什麼因緣？」</w:t>
      </w:r>
    </w:p>
    <w:p>
      <w:pPr>
        <w:pStyle w:val="Web"/>
        <w:rPr/>
      </w:pPr>
      <w:r>
        <w:rPr/>
        <w:t>佛告眾比丘</w:t>
      </w:r>
      <w:r>
        <w:rPr/>
        <w:t>:</w:t>
      </w:r>
      <w:r>
        <w:rPr/>
        <w:t>「這也是前世的因緣。很久以前，有五百名土匪聚在森林，出入城鎮，以搶劫掠奪為生。一天，一個人走進森林與土匪們相遇，土匪們立即抓住他準備將他火焚以供藥叉。正要火焚時，這個人覺得必死無疑，心裡非常害怕，突然，他記起離此不遠的寂靜處有位頭陀仙人道行很高，便立即數數祈禱。有位與頭陀仙人要好的天神知道後，特地去告訴仙人說</w:t>
      </w:r>
      <w:r>
        <w:rPr/>
        <w:t>:</w:t>
      </w:r>
      <w:r>
        <w:rPr/>
        <w:t>『有個人處境危險，正祈禱您去救他。』仙人立刻去五百土匪中，這五百土匪一見仙人便生起了很大的信心，合掌恭敬。仙人對他們說</w:t>
      </w:r>
      <w:r>
        <w:rPr/>
        <w:t>:</w:t>
      </w:r>
      <w:r>
        <w:rPr/>
        <w:t>『把這個人放了，不要殺他，這樣，我可以給你們傳授佛法。』土匪們放了那人，以聞法的加持力，都得到了四禪五通。諸比丘，當時的仙人就是我，當時的五百土匪就是現在的五百盜賊。當時林中遇難者就是現在的跛子。他當時因五百名土匪得四禪五通，如今他因他們而出家獲聖果。」</w:t>
      </w:r>
    </w:p>
    <w:p>
      <w:pPr>
        <w:pStyle w:val="Web"/>
        <w:rPr/>
      </w:pPr>
      <w:r>
        <w:rPr/>
        <w:t>（譯者</w:t>
      </w:r>
      <w:r>
        <w:rPr/>
        <w:t>:</w:t>
      </w:r>
      <w:r>
        <w:rPr/>
        <w:t xml:space="preserve">這種同行等流果真是絲毫不爽。大家對《百業經》的信心要穩定，對你們自身的修行有一定的利益，要反覆讀法本，思維要義，身體力行。往往擅學者多學則受益亦多；不擅學者多學而無益，日無所獲反生邪見。那位甲曲喇嘛與我談及上師仁波切所講的每句話對他的啟發與受益時，我自己沒有他那樣大的信心，深感慚愧，時常想：這個與昨天講的差不多，這是上師的方便語吧！故眾修行人在同一時聆聽教言時，各人受益不一，修行好的人即使是一句很平常的話，其領悟也不尋常。所以，我們大家一定要對講因果的《百業經》生起一個穩固的信心。）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25:00Z</dcterms:modified>
  <cp:revision>12</cp:revision>
  <dc:subject/>
  <dc:title/>
</cp:coreProperties>
</file>