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輛馬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繞佛三匝，得佛授記</w:t>
      </w:r>
    </w:p>
    <w:p>
      <w:pPr>
        <w:pStyle w:val="Web"/>
        <w:rPr/>
      </w:pPr>
      <w:r>
        <w:rPr/>
        <w:t>一時，佛在捨衛城。有一婆羅門施主乘著滿載物品的馬車，準備去城中上供下施。當世尊在城中托缽行走時，這位婆羅門施主看見世尊的三十二相，威儀具足，頓時對世尊生起了極大的歡喜心，立即向世尊右繞三匝，才返回。世尊見此便破顏微笑，身放黃、紅、白、藍四光，光上射諸天，下照地獄。當光照徹到八寒地獄（具包〔頗〕地獄、包〔頗〕裂地獄、緊牙地獄、阿秋秋地獄、呼聲地獄、裂如青蓮地獄、裂如紅蓮地獄、裂如大紅蓮地獄）、八熱地獄（復活地獄、黑繩地獄、眾合地獄、號叫地獄、大號叫地獄、燒熱地獄、極燒熱地獄、無間地獄）時，八寒地獄的眾生頓覺溫暖</w:t>
      </w:r>
      <w:r>
        <w:rPr/>
        <w:t>;</w:t>
      </w:r>
      <w:r>
        <w:rPr/>
        <w:t>八熱地獄的眾生頓覺清涼。然他們不知暫蒙佛恩，卻猜測</w:t>
      </w:r>
      <w:r>
        <w:rPr/>
        <w:t>:</w:t>
      </w:r>
      <w:r>
        <w:rPr/>
        <w:t>可能是我們的業報已盡，該轉升他方世界了。後來才了知是蒙佛威神力，才得以消除寒熱之苦惱，便對佛陀生起了無比的信心和歡喜心，因此消盡了地獄受苦的業報，得以轉生到人天。分別轉生到六欲天（四天王天、忉利天、焰摩天、兜率天、化自在天及他化自在天）、十七色界天（梵眾天、梵輔天、大梵天、少光天、無量光天、極光淨天、少淨天、無量淨天、遍淨天、無雲天、福生天、廣果天、無煩天、無熱天、善現天、善見天、色究竟天）。</w:t>
      </w:r>
    </w:p>
    <w:p>
      <w:pPr>
        <w:pStyle w:val="Web"/>
        <w:rPr/>
      </w:pPr>
      <w:r>
        <w:rPr/>
        <w:t>他們轉生天界後</w:t>
      </w:r>
      <w:r>
        <w:rPr/>
        <w:t>,</w:t>
      </w:r>
      <w:r>
        <w:rPr/>
        <w:t>聽到了無常</w:t>
      </w:r>
      <w:r>
        <w:rPr/>
        <w:t>(Aniccam)</w:t>
      </w:r>
      <w:r>
        <w:rPr/>
        <w:t>、苦</w:t>
      </w:r>
      <w:r>
        <w:rPr/>
        <w:t>(Dukk-ha)</w:t>
      </w:r>
      <w:r>
        <w:rPr/>
        <w:t>、空</w:t>
      </w:r>
      <w:r>
        <w:rPr/>
        <w:t>(Sunnata)</w:t>
      </w:r>
      <w:r>
        <w:rPr/>
        <w:t>、無我</w:t>
      </w:r>
      <w:r>
        <w:rPr/>
        <w:t>(Anatta)</w:t>
      </w:r>
      <w:r>
        <w:rPr/>
        <w:t>的法語，同時共誦偈曰</w:t>
      </w:r>
      <w:r>
        <w:rPr/>
        <w:t>:</w:t>
      </w:r>
      <w:r>
        <w:rPr/>
        <w:t>「生起出離心，入於如來教，摧毀諸四魔，誰人能行持，清淨梵淨行，遠離輪迴苦，滅盡諸煩惱。」</w:t>
      </w:r>
    </w:p>
    <w:p>
      <w:pPr>
        <w:pStyle w:val="Web"/>
        <w:rPr/>
      </w:pPr>
      <w:r>
        <w:rPr/>
        <w:t>世尊放光繞三千大千世界後，入於白毫間，以示那位婆羅門施主將得到獨覺</w:t>
      </w:r>
      <w:r>
        <w:rPr/>
        <w:t>(Pacceka Buddha)</w:t>
      </w:r>
      <w:r>
        <w:rPr/>
        <w:t>的果位。</w:t>
      </w:r>
    </w:p>
    <w:p>
      <w:pPr>
        <w:pStyle w:val="Web"/>
        <w:rPr/>
      </w:pPr>
      <w:r>
        <w:rPr/>
        <w:t>（佛陀身光入處的不同，其授記眾生的去處也不同。如：授記過去事則光融入於世尊的後面，授記未來事光入世尊的前面，授記去地獄光入世尊的腳掌，授記去傍生道光入世尊的腳跟，授記去餓鬼道光入世尊的腳拇趾頭，授記轉生人道光入世尊的膝蓋，授記轉生天人光入世尊的肚臍，授記為大力轉輪王光入世尊的左手掌，授記為金輪王光入世尊的右手掌，授記得聲聞果光入世尊的臉面，授記得緣覺果光入世尊的白毫間，授記將得無上正等覺光入世尊的頂髻。）</w:t>
      </w:r>
    </w:p>
    <w:p>
      <w:pPr>
        <w:pStyle w:val="Web"/>
        <w:rPr/>
      </w:pPr>
      <w:r>
        <w:rPr/>
        <w:t>時阿難尊者見此</w:t>
      </w:r>
      <w:r>
        <w:rPr/>
        <w:t>(Ananda Sagara)</w:t>
      </w:r>
      <w:r>
        <w:rPr/>
        <w:t>，便恭敬合掌請問</w:t>
      </w:r>
      <w:r>
        <w:rPr/>
        <w:t>:</w:t>
      </w:r>
      <w:r>
        <w:rPr/>
        <w:t xml:space="preserve">「世尊，諸如來正等覺無因緣是不會身放毫光、破顏微笑的，今世尊以何因緣而身放毫光破顏微笑？唯願開示，願樂欲聞。」 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>「諸如來、正等覺無緣無故是不會放光微笑的。你剛才看見一位乘馬車的婆羅門施主嗎？」</w:t>
      </w:r>
    </w:p>
    <w:p>
      <w:pPr>
        <w:pStyle w:val="Web"/>
        <w:rPr/>
      </w:pPr>
      <w:r>
        <w:rPr/>
        <w:t>「看見了。」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>「那位施主因右繞我三匝的功德，將在未來的十三大劫中不墮惡趣</w:t>
      </w:r>
      <w:r>
        <w:rPr/>
        <w:t>;</w:t>
      </w:r>
      <w:r>
        <w:rPr/>
        <w:t>又將於十三大劫中轉生人天，享盡各種妙樂</w:t>
      </w:r>
      <w:r>
        <w:rPr/>
        <w:t>;</w:t>
      </w:r>
      <w:r>
        <w:rPr/>
        <w:t>最後轉生為人，出家並於阿蘭若獨修三十七道品，證得獨覺果位，名曰能繞獨覺。故爾我今放光微笑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6:00Z</dcterms:modified>
  <cp:revision>13</cp:revision>
  <dc:subject/>
  <dc:title/>
</cp:coreProperties>
</file>