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16blackbold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二輛馬車</w:t>
      </w:r>
      <w:r>
        <w:rPr>
          <w:b/>
          <w:sz w:val="32"/>
          <w:szCs w:val="32"/>
        </w:rPr>
        <w:t>--</w:t>
      </w:r>
      <w:r>
        <w:rPr>
          <w:b/>
          <w:sz w:val="32"/>
          <w:szCs w:val="32"/>
        </w:rPr>
        <w:t>對佛生喜，得佛授記</w:t>
      </w:r>
    </w:p>
    <w:p>
      <w:pPr>
        <w:pStyle w:val="Web"/>
        <w:rPr/>
      </w:pPr>
      <w:r>
        <w:rPr/>
        <w:t>一時，佛在捨衛城。一位婆羅門的兒子乘著滿載物品的馬車到城中上供下施，他見到世尊托缽化緣，剎那間對世尊生起了無比的歡喜心。</w:t>
      </w:r>
    </w:p>
    <w:p>
      <w:pPr>
        <w:pStyle w:val="Web"/>
        <w:rPr/>
      </w:pPr>
      <w:r>
        <w:rPr/>
        <w:t>（譯者</w:t>
      </w:r>
      <w:r>
        <w:rPr/>
        <w:t>:</w:t>
      </w:r>
      <w:r>
        <w:rPr/>
        <w:t>有些人以為這些公案幾乎都相同且又簡單，不值得多聞多思，甚至覺得很浪費時間。這是一個很大的邪見</w:t>
      </w:r>
      <w:r>
        <w:rPr/>
        <w:t>(Miccha Ditthi)</w:t>
      </w:r>
      <w:r>
        <w:rPr/>
        <w:t>，若佛經不值得聞思，不知道世間什麼雜書能勝於佛經？只有從一切經論中吸取竅訣才易證悟佛的密意，大家應該好好聞受，將受益於生生世世。我十多年的傳講也多是論典，除《藥師經》外，便是《百業經》，這次若能圓滿講完，其功德不可思議。整理出的法本，大家要常看，領悟其要旨，實行於自己的行住坐臥、言談舉止中，將對自身受益非淺。）</w:t>
      </w:r>
    </w:p>
    <w:p>
      <w:pPr>
        <w:pStyle w:val="Web"/>
        <w:rPr/>
      </w:pPr>
      <w:r>
        <w:rPr/>
        <w:t>世尊見後便破顏微笑，身放紅、黃、白、藍四光。其光上照天界，下射地獄。當光照射至八寒八熱地獄時，八寒地獄的眾生頓覺溫暖，八熱地獄的眾生頓覺清涼。他們不知其因，自以為是業報消盡，該轉生他方世界了。後來，他們才知道不是業報消盡，而是世尊的幻化神變對他們的加持。於是，這十六個地獄的眾生都對世尊生起了歡喜心。因此，於剎那間，他們在地獄的業報消盡了，得以轉生到人天、六欲天、十七色界天。</w:t>
      </w:r>
    </w:p>
    <w:p>
      <w:pPr>
        <w:pStyle w:val="Web"/>
        <w:rPr/>
      </w:pPr>
      <w:r>
        <w:rPr/>
        <w:t>他們到天界後聽到了無常</w:t>
      </w:r>
      <w:r>
        <w:rPr/>
        <w:t>(Anic-cam)</w:t>
      </w:r>
      <w:r>
        <w:rPr/>
        <w:t>、苦</w:t>
      </w:r>
      <w:r>
        <w:rPr/>
        <w:t>(Dukkha)</w:t>
      </w:r>
      <w:r>
        <w:rPr/>
        <w:t>、空</w:t>
      </w:r>
      <w:r>
        <w:rPr/>
        <w:t>(Sunnata)</w:t>
      </w:r>
      <w:r>
        <w:rPr/>
        <w:t>、無我</w:t>
      </w:r>
      <w:r>
        <w:rPr/>
        <w:t>(Anat-ta)</w:t>
      </w:r>
      <w:r>
        <w:rPr/>
        <w:t>的法語</w:t>
      </w:r>
      <w:r>
        <w:rPr/>
        <w:t>(Dhamma)</w:t>
      </w:r>
      <w:r>
        <w:rPr/>
        <w:t>，同時共誦偈曰</w:t>
      </w:r>
      <w:r>
        <w:rPr/>
        <w:t>:</w:t>
      </w:r>
      <w:r>
        <w:rPr/>
        <w:t>「生起出離心，入於如來教，摧毀諸四魔，誰人能行持，清淨梵淨行，遠離輪迴苦，滅盡諸煩惱。」世尊放光，光繞三千大千世界後，入於白毫間，以示那位乘馬車的婆羅門施主將得獨覺</w:t>
      </w:r>
      <w:r>
        <w:rPr/>
        <w:t>(Pacceka Buddha)</w:t>
      </w:r>
      <w:r>
        <w:rPr/>
        <w:t>果位。</w:t>
      </w:r>
    </w:p>
    <w:p>
      <w:pPr>
        <w:pStyle w:val="Web"/>
        <w:rPr/>
      </w:pPr>
      <w:r>
        <w:rPr/>
        <w:t>時阿難尊者見此，便恭敬合掌請問</w:t>
      </w:r>
      <w:r>
        <w:rPr/>
        <w:t>:</w:t>
      </w:r>
      <w:r>
        <w:rPr/>
        <w:t>「世尊，今日以何因緣放光微笑？若無緣無故，諸如來正等覺不會如此？唯願為說，願樂欲聞。」</w:t>
      </w:r>
    </w:p>
    <w:p>
      <w:pPr>
        <w:pStyle w:val="Web"/>
        <w:rPr/>
      </w:pPr>
      <w:r>
        <w:rPr/>
        <w:t>世尊告曰</w:t>
      </w:r>
      <w:r>
        <w:rPr/>
        <w:t>:</w:t>
      </w:r>
      <w:r>
        <w:rPr/>
        <w:t>「如是無緣無故諸如來、正等覺不會放光微笑。你剛才見到那位乘馬車的婆羅門的兒子嗎？」</w:t>
      </w:r>
    </w:p>
    <w:p>
      <w:pPr>
        <w:pStyle w:val="Web"/>
        <w:rPr/>
      </w:pPr>
      <w:r>
        <w:rPr/>
        <w:t>「見到了！」</w:t>
      </w:r>
    </w:p>
    <w:p>
      <w:pPr>
        <w:pStyle w:val="Web"/>
        <w:rPr/>
      </w:pPr>
      <w:r>
        <w:rPr/>
        <w:t>佛告阿難</w:t>
      </w:r>
      <w:r>
        <w:rPr/>
        <w:t>:</w:t>
      </w:r>
      <w:r>
        <w:rPr/>
        <w:t xml:space="preserve">「他見我時，生極大歡喜心，以此功德他將在十三個大劫中不墮惡趣，又將於十三個大劫中轉生天人，享受諸樂，後轉為人身，出家修持三十七道品，證得獨覺果位，彼名曰歡喜獨覺。故爾我今放光微笑。」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6blackbold">
    <w:name w:val="text16-black-bold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6:10:00Z</dcterms:created>
  <dc:creator>ART</dc:creator>
  <dc:description/>
  <cp:keywords/>
  <dc:language>en-US</dc:language>
  <cp:lastModifiedBy>ART</cp:lastModifiedBy>
  <dcterms:modified xsi:type="dcterms:W3CDTF">2017-01-17T06:26:00Z</dcterms:modified>
  <cp:revision>14</cp:revision>
  <dc:subject/>
  <dc:title/>
</cp:coreProperties>
</file>