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輛馬車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佛鮮花，得佛授記</w:t>
      </w:r>
    </w:p>
    <w:p>
      <w:pPr>
        <w:pStyle w:val="Web"/>
        <w:rPr/>
      </w:pPr>
      <w:r>
        <w:rPr/>
        <w:t>一時，佛在捨衛城。一日清晨，佛陀著衣持缽到城中化緣，途中正巧與一位乘馬車的婆羅門同路，這位婆羅門見到世尊心想</w:t>
      </w:r>
      <w:r>
        <w:rPr/>
        <w:t>:</w:t>
      </w:r>
      <w:r>
        <w:rPr/>
        <w:t>大清早出門便遇見比丘乞食，很不吉祥。便加快速度想遠離世尊，但世尊卻以大慈悲心一直跟著他。他四處躲避，可都躲不開世尊。他想走出城門，可走了四個城門，每個城門都有一位世尊。</w:t>
      </w:r>
    </w:p>
    <w:p>
      <w:pPr>
        <w:pStyle w:val="Web"/>
        <w:rPr/>
      </w:pPr>
      <w:r>
        <w:rPr/>
        <w:t>這時，他才意識到世尊的大神變力很不可思議，便生起了極大的歡喜心，手捧鮮花親供世尊。世尊微笑，身放白、紅、黃、藍四色毫光。其光上徹天界，下射地獄。</w:t>
      </w:r>
    </w:p>
    <w:p>
      <w:pPr>
        <w:pStyle w:val="Web"/>
        <w:rPr/>
      </w:pPr>
      <w:r>
        <w:rPr/>
        <w:t>頓時，八寒地獄的眾生均感受到溫暖，而八熱地獄的眾生頓時感到清涼。這些眾生原來的嗔心和噁心都消盡了，他們覺得稀奇</w:t>
      </w:r>
      <w:r>
        <w:rPr/>
        <w:t>:</w:t>
      </w:r>
      <w:r>
        <w:rPr/>
        <w:t>是不是我們該轉生他方世界了？還是我們的業報已盡？後來，他們才知道即非該轉生他方世界亦非業報已盡，而是世尊的大力神變所蔭。</w:t>
      </w:r>
    </w:p>
    <w:p>
      <w:pPr>
        <w:pStyle w:val="Web"/>
        <w:rPr/>
      </w:pPr>
      <w:r>
        <w:rPr/>
        <w:t>因此，他們對世尊生起了無比的歡喜心。以此歡喜的功德，皆得轉生人天。有些轉生四天王天</w:t>
      </w:r>
      <w:r>
        <w:rPr/>
        <w:t>(Caturmaharajika Deva)</w:t>
      </w:r>
      <w:r>
        <w:rPr/>
        <w:t>，有些轉生到色界的一禪天（梵眾天、梵輔天、大梵天）、二禪天（少光天、無量光天、極光淨天）、三禪天（少淨天、無量淨天、遍淨天）及四禪天（無雲天、福生天、廣果天、無煩天、無熱天、善現天、善見天、色究竟天）等。</w:t>
      </w:r>
    </w:p>
    <w:p>
      <w:pPr>
        <w:pStyle w:val="Web"/>
        <w:rPr/>
      </w:pPr>
      <w:r>
        <w:rPr/>
        <w:t>他們到天界後聽到了空、苦、無常、無我的法語，齊說偈曰</w:t>
      </w:r>
      <w:r>
        <w:rPr/>
        <w:t>:</w:t>
      </w:r>
      <w:r>
        <w:rPr/>
        <w:t>「生起出離心，入於如來教，摧毀諸四魔，誰人能行持，清淨梵淨行，遠離輪迴苦，滅盡諸煩惱。」世尊放光，光繞三千大千世界後，最後入於佛的白毫間以示那位乘馬車的婆羅門將得到獨覺</w:t>
      </w:r>
      <w:r>
        <w:rPr/>
        <w:t>(Pacceka Buddha)</w:t>
      </w:r>
      <w:r>
        <w:rPr/>
        <w:t>的果位。</w:t>
      </w:r>
    </w:p>
    <w:p>
      <w:pPr>
        <w:pStyle w:val="Web"/>
        <w:rPr/>
      </w:pPr>
      <w:r>
        <w:rPr/>
        <w:t>時阿難尊者見此，便恭敬合掌請問</w:t>
      </w:r>
      <w:r>
        <w:rPr/>
        <w:t>:</w:t>
      </w:r>
      <w:r>
        <w:rPr/>
        <w:t>「世尊，今以何因緣，破顏微笑？身放四色毫光遍照三千大千世界？若無因無緣世尊不會如此，願為演說。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 xml:space="preserve">「諸如來、正等覺無緣無故是不會放光微笑的。你剛才看見一位乘馬車的婆羅門嗎？此婆羅門因供養鮮花的善根，將此後於十三個大劫中不墮惡道，又將於十三大劫中轉生人天享受妙樂，後得人身出家，並在沒有善知識攝受的寂靜處，修持三十七道品，現前獨覺果位，其名曰鮮花獨覺。故爾我今放光微笑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7:00Z</dcterms:modified>
  <cp:revision>15</cp:revision>
  <dc:subject/>
  <dc:title/>
</cp:coreProperties>
</file>