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輛馬車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供佛馬車，得佛授記</w:t>
      </w:r>
    </w:p>
    <w:p>
      <w:pPr>
        <w:pStyle w:val="Web"/>
        <w:rPr/>
      </w:pPr>
      <w:r>
        <w:rPr/>
        <w:t>一時，佛在捨衛城。有一天，世尊特意到王捨城去化緣，途中遇見一位婆羅門乘著馬車與世尊同路，他們幾乎並排而行。時婆羅門見佛陀相好莊嚴，於是將自己的車乘供養了佛陀。</w:t>
      </w:r>
    </w:p>
    <w:p>
      <w:pPr>
        <w:pStyle w:val="Web"/>
        <w:rPr/>
      </w:pPr>
      <w:r>
        <w:rPr/>
        <w:t>（師言</w:t>
      </w:r>
      <w:r>
        <w:rPr/>
        <w:t>:</w:t>
      </w:r>
      <w:r>
        <w:rPr/>
        <w:t>供養的功德很大，目前修上供有兩個竅訣：一是切莫輕視《百業經》</w:t>
      </w:r>
      <w:r>
        <w:rPr/>
        <w:t>;</w:t>
      </w:r>
      <w:r>
        <w:rPr/>
        <w:t>二是圓滿此傳承。因為暇滿人生極難得，人身既得勝法難遇，今人身已得，勝法已遇。所以，諸位徒眾應好好地想一想，今生能第二次聽聞《百業經》的機會不會再有，現在遇此勝法的有緣眾，也是前世累劫中積累資糧的果報，諸位徒眾心當生喜，以歡喜心來諦聽佛語，以信心來取捨因果，以此以後一定會精進修持的。從傳承方面，傳講的時間可能較長，但無論遇到什麼違緣都最好不要間斷，無論何人何事，凡對你們聞思修作障礙的都是魔的加持，無論如何一定要圓滿《百業經》的傳承啊！）</w:t>
      </w:r>
    </w:p>
    <w:p>
      <w:pPr>
        <w:pStyle w:val="Web"/>
        <w:rPr/>
      </w:pPr>
      <w:r>
        <w:rPr/>
        <w:t>佛陀於是顯示神變，坐在馬鞍上方的虛空中。（師言：當年阿底峽尊者初來藏地，也是在馬鞍上方一尺許的虛空中跏趺而坐，令藏地的人生起很大信心。）這位婆羅門更加生起信喜心，世尊也是開顏微笑，身放白、紅、藍、黃四光，光至十六地獄處，遣除了他們的熱惱與寒苦。當他們知道是佛陀的大悲神變所致時，立刻對世尊生起了極大的歡喜心，因此而消盡了他們的惡業，即得轉生到人天中去了。</w:t>
      </w:r>
    </w:p>
    <w:p>
      <w:pPr>
        <w:pStyle w:val="Web"/>
        <w:rPr/>
      </w:pPr>
      <w:r>
        <w:rPr/>
        <w:t>有的轉生到四天王天，有的轉生到四禪天，有的轉生到三十三天</w:t>
      </w:r>
      <w:r>
        <w:rPr/>
        <w:t>(Tavatinsa)</w:t>
      </w:r>
      <w:r>
        <w:rPr/>
        <w:t>。他們到天界後聽到了空、苦、無常、無我的法語，共誦偈曰</w:t>
      </w:r>
      <w:r>
        <w:rPr/>
        <w:t>:</w:t>
      </w:r>
      <w:r>
        <w:rPr/>
        <w:t>「生起出離心，入於如來教，摧毀諸四魔，誰人能行持，清淨梵淨行，遠離輪迴苦，滅盡諸煩惱。」世尊放光繞三千大千世界，最後入於佛的白毫間，以示那位乘馬車的婆羅門將得到獨覺的果位。</w:t>
      </w:r>
    </w:p>
    <w:p>
      <w:pPr>
        <w:pStyle w:val="Web"/>
        <w:rPr/>
      </w:pPr>
      <w:r>
        <w:rPr/>
        <w:t>時阿難尊者見此，便恭敬合掌請問</w:t>
      </w:r>
      <w:r>
        <w:rPr/>
        <w:t>:</w:t>
      </w:r>
      <w:r>
        <w:rPr/>
        <w:t>「世尊，今以何因緣，破顏微笑？身放四色毫光遍照三千大千世界？若無因無緣世尊不會如此，願為演說。」</w:t>
      </w:r>
    </w:p>
    <w:p>
      <w:pPr>
        <w:pStyle w:val="Web"/>
        <w:rPr/>
      </w:pPr>
      <w:r>
        <w:rPr/>
        <w:t>世尊告曰</w:t>
      </w:r>
      <w:r>
        <w:rPr/>
        <w:t>:</w:t>
      </w:r>
      <w:r>
        <w:rPr/>
        <w:t>「諸如來、正等覺無緣無故是不會放光微笑的。你剛才看見那位乘馬車的婆羅門了嗎？」</w:t>
      </w:r>
    </w:p>
    <w:p>
      <w:pPr>
        <w:pStyle w:val="Web"/>
        <w:rPr/>
      </w:pPr>
      <w:r>
        <w:rPr/>
        <w:t>「見到了。」</w:t>
      </w:r>
    </w:p>
    <w:p>
      <w:pPr>
        <w:pStyle w:val="Web"/>
        <w:rPr/>
      </w:pPr>
      <w:r>
        <w:rPr/>
        <w:t>佛告阿難</w:t>
      </w:r>
      <w:r>
        <w:rPr/>
        <w:t>:</w:t>
      </w:r>
      <w:r>
        <w:rPr/>
        <w:t xml:space="preserve">「剛才那位婆羅門以供養馬車的善根，將在未來的十三大劫不墮惡趣，又將於十三大劫轉生人天享樂。最後，轉人身出家並在阿蘭若處，獨修三十七道品，現前獨覺果位，名曰施馬車獨覺。故此我放光授記，歡喜微笑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27:00Z</dcterms:modified>
  <cp:revision>16</cp:revision>
  <dc:subject/>
  <dc:title/>
</cp:coreProperties>
</file>