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布國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殺眾羅漢，恆受獄報</w:t>
      </w:r>
    </w:p>
    <w:p>
      <w:pPr>
        <w:pStyle w:val="Web"/>
        <w:rPr/>
      </w:pPr>
      <w:r>
        <w:rPr/>
        <w:t>一時，佛在捨衛城。有一位正在地獄受苦的眾生，其軀體龐大，無有雙眼，週身糜爛，中有諸多小蟲時時刻刻噬食其身。他不堪其苦，四處狂奔亂吼。當他跑到平原時，有眾多獅子、猛虎、烈豹、人熊等群獸，用鐵嘴一塊一塊地撕咬他的身體，他痛苦難忍</w:t>
      </w:r>
      <w:r>
        <w:rPr/>
        <w:t>;</w:t>
      </w:r>
      <w:r>
        <w:rPr/>
        <w:t>於是又跑到河裡，卻有鐵嘴大鱉魚或摩羯窮追不捨，追食著他</w:t>
      </w:r>
      <w:r>
        <w:rPr/>
        <w:t>;</w:t>
      </w:r>
      <w:r>
        <w:rPr/>
        <w:t>他無法忍受，再飛到空中，空中的鐵嘴雄鷹、烏鴉、鴟梟等群鳥也爭相啄食</w:t>
      </w:r>
      <w:r>
        <w:rPr/>
        <w:t>;</w:t>
      </w:r>
      <w:r>
        <w:rPr/>
        <w:t>他無比難受，再跑進森林，森林剎那變成鐵刺林，佈滿了劍、矛、弩、弓、大嘴矛、一杵金剛等各種兵器，這些兵器紛紛刺向他，他全身被刺得千瘡百孔，痛苦極了；他又跑到牆角或山洞裡，又有業力所現的許多人</w:t>
      </w:r>
      <w:r>
        <w:rPr/>
        <w:t>,</w:t>
      </w:r>
      <w:r>
        <w:rPr/>
        <w:t>手持刀矛劍弩等各種武器擊打他，他沒有安身之處，到處奔跑到處受害，身心痛苦不堪，大聲嚎叫。</w:t>
      </w:r>
    </w:p>
    <w:p>
      <w:pPr>
        <w:pStyle w:val="Web"/>
        <w:rPr/>
      </w:pPr>
      <w:r>
        <w:rPr/>
        <w:t>（師言：各位，現在仍有許多如母眾生在地獄裡哭喊、號叫，忍受著不堪忍受的痛苦。其中有曾為我們造下罪業而墮入地獄的父母們，而我們現在為救度自己往昔的父母作一點苦行，受一點不足掛齒的人間痛苦，相比之下能算得了什麼？所以，各位對《百業經》之道理不能僅在文字上理解，而應該深深領悟，銘記其內在的義理：因果如實不虛</w:t>
      </w:r>
      <w:r>
        <w:rPr/>
        <w:t>!</w:t>
      </w:r>
      <w:r>
        <w:rPr/>
        <w:t>如果不如理取捨因果，若墮惡趣該如何是好？若能自然而然地生起這種定解，說明你修法是有一定的境界了。否則，不聞《百業經》，對因果不能如理取捨，去閉關修什麼大圓滿、大手印、大中觀，我不敢相信能修成。今天六千僧眾一齊共念七遍六字真言「嗡嘛呢唄咪吽……」，為普度惡道眾生。）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人間不及地獄苦百萬分之一，現在稍有一點病痛都很難忍受，如果我們現在不勵厲懺悔業障，萬一墮入地獄，那又該如何忍受？你們看那位地獄的眾生在受苦時無一人能代受，無一人能救度，真是可憐極了。所以，我們學院中那些看上去不雅觀的藏族老居士們，上師發大悲心不顧外界的種種謠言還是攝受他們、因為他們造了很多惡業，若現在不攝受他們，讓他們懺悔的話，以後惡業成熟受大苦報，那太可憐了。）</w:t>
      </w:r>
    </w:p>
    <w:p>
      <w:pPr>
        <w:pStyle w:val="Web"/>
        <w:rPr/>
      </w:pPr>
      <w:r>
        <w:rPr/>
        <w:t>我等大師釋迦世尊及一切三世諸佛，具二智慧、四無畏</w:t>
      </w:r>
      <w:r>
        <w:rPr/>
        <w:t>(Catasso Appaman Nayo)</w:t>
      </w:r>
      <w:r>
        <w:rPr/>
        <w:t>、七菩提支</w:t>
      </w:r>
      <w:r>
        <w:rPr/>
        <w:t>(Sa-ptabodhyangani)</w:t>
      </w:r>
      <w:r>
        <w:rPr/>
        <w:t>、八正道分</w:t>
      </w:r>
      <w:r>
        <w:rPr/>
        <w:t>(Aryastan Gikamarga)</w:t>
      </w:r>
      <w:r>
        <w:rPr/>
        <w:t>、九等持、十力等無量功德，晝夜六時觀照一切眾生，哪些眾</w:t>
      </w:r>
      <w:r>
        <w:rPr/>
        <w:br/>
      </w:r>
      <w:r>
        <w:rPr/>
        <w:t>生該以何種方法調化等，如是恆時觀照著。即便是大海離開波浪，佛陀對眾生的大悲心剎那也不會離開。</w:t>
      </w:r>
    </w:p>
    <w:p>
      <w:pPr>
        <w:pStyle w:val="Web"/>
        <w:rPr/>
      </w:pPr>
      <w:r>
        <w:rPr/>
        <w:t>我等大師釋迦世尊觀察捨衛城的有情，該用何等方法來調化？世尊觀知當以使他們生起厭離心的方法來調化，便以神變力將那位正在地獄受極大痛苦的眾生勾召到人間來，顯現在捨衛城邊的康丹大河內。（譯者</w:t>
      </w:r>
      <w:r>
        <w:rPr/>
        <w:t>:</w:t>
      </w:r>
      <w:r>
        <w:rPr/>
        <w:t>眾生的業力不可思議，如來的幻變亦不可思議，那位在地獄受苦的眾生在人間還是感受著地獄裡的痛苦。）</w:t>
      </w:r>
    </w:p>
    <w:p>
      <w:pPr>
        <w:pStyle w:val="Web"/>
        <w:rPr/>
      </w:pPr>
      <w:r>
        <w:rPr/>
        <w:t>他四處奔跑，到平原時，有眾多獅子、猛虎、烈豹、人熊等群獸，用鐵嘴一塊一塊地撕咬他的身體，他痛苦難忍</w:t>
      </w:r>
      <w:r>
        <w:rPr/>
        <w:t>;</w:t>
      </w:r>
      <w:r>
        <w:rPr/>
        <w:t>於是又跑到河裡，卻有鐵嘴大鱉魚或摩羯窮追不捨，追食著他</w:t>
      </w:r>
      <w:r>
        <w:rPr/>
        <w:t>;</w:t>
      </w:r>
      <w:r>
        <w:rPr/>
        <w:t>他無法忍受，再飛到空中，空中的鐵嘴雄鷹、烏鴉、鴟梟等群鳥也爭相啄食</w:t>
      </w:r>
      <w:r>
        <w:rPr/>
        <w:t>;</w:t>
      </w:r>
      <w:r>
        <w:rPr/>
        <w:t>他難受無比，再跑進森林，森林剎那變成鐵刺林，佈滿了劍、矛、弩、弓、大嘴矛、一杵金剛等各種兵器，這些兵器紛紛刺向他，他的身體被刺得千瘡百孔，痛苦極了；他又跑到牆角或山洞裡，又有業力感召所現的許多人手持刀、矛、劍、弩等各種武器刺殺他，無論他躲到哪裡都被各種禽獸爭相逐食、各種兵器窮追殺打，他沒有安身之處，到處奔跑，到處受害，身心痛苦不堪，於是大聲地哭喊，大聲地嚎叫。其哭喊嚎叫的聲量大至全捨衛城的老少婦孺都能聽到。</w:t>
      </w:r>
    </w:p>
    <w:p>
      <w:pPr>
        <w:pStyle w:val="Web"/>
        <w:rPr/>
      </w:pPr>
      <w:r>
        <w:rPr/>
        <w:t>（師言：據阿底峽尊者說</w:t>
      </w:r>
      <w:r>
        <w:rPr/>
        <w:t>,</w:t>
      </w:r>
      <w:r>
        <w:rPr/>
        <w:t>他的故鄉班格拉城有十萬戶人家，其還不在印度六大城市之中，由此推知，印度六大城市之一的捨衛城中，至少有幾千萬戶人家。）</w:t>
      </w:r>
    </w:p>
    <w:p>
      <w:pPr>
        <w:pStyle w:val="Web"/>
        <w:rPr/>
      </w:pPr>
      <w:r>
        <w:rPr/>
        <w:t>一時，城中成千上萬的眾生傾城而來，全都目睹了那位地獄眾生所遭受的一幕幕極為痛苦的慘景，他們都覺得稀有，互相議論著</w:t>
      </w:r>
      <w:r>
        <w:rPr/>
        <w:t>:</w:t>
      </w:r>
      <w:r>
        <w:rPr/>
        <w:t>「這到底是什麼業緣？這到底是什麼果報？」</w:t>
      </w:r>
    </w:p>
    <w:p>
      <w:pPr>
        <w:pStyle w:val="Web"/>
        <w:rPr/>
      </w:pPr>
      <w:r>
        <w:rPr/>
        <w:t>此時，世尊告阿難集合眾比丘一同前往康丹河邊。（師言</w:t>
      </w:r>
      <w:r>
        <w:rPr/>
        <w:t>:</w:t>
      </w:r>
      <w:r>
        <w:rPr/>
        <w:t>世尊肯定帶著上萬位比丘隨同前往，為度化眾生故。當年，阿底峽</w:t>
      </w:r>
      <w:r>
        <w:rPr/>
        <w:t>(Atisha)</w:t>
      </w:r>
      <w:r>
        <w:rPr/>
        <w:t>尊者入藏時，有二十五位大班智達</w:t>
      </w:r>
      <w:r>
        <w:rPr/>
        <w:t>(Pandita)</w:t>
      </w:r>
      <w:r>
        <w:rPr/>
        <w:t>隨同，世親菩薩出門平時都是上千的僧眾隨從。現在有些持戒具慧具德的上師外出弘法時，有眾多隨從則會令人生信心，若是山兔學雪獅則會貽笑大方的。）遠遠地，眾人都見到佛陀向康丹河邊走來，他們議論紛紛。</w:t>
      </w:r>
    </w:p>
    <w:p>
      <w:pPr>
        <w:pStyle w:val="Web"/>
        <w:rPr/>
      </w:pPr>
      <w:r>
        <w:rPr/>
        <w:t>未信佛法者趁機輕毀道</w:t>
      </w:r>
      <w:r>
        <w:rPr/>
        <w:t>:</w:t>
      </w:r>
      <w:r>
        <w:rPr/>
        <w:t>「你們看，本來世尊規定出家人不得看集會，可今天他親自率眾比丘去河邊觀看……」</w:t>
      </w:r>
    </w:p>
    <w:p>
      <w:pPr>
        <w:pStyle w:val="Web"/>
        <w:rPr/>
      </w:pPr>
      <w:r>
        <w:rPr/>
        <w:t>（師言：當高僧大德在弘揚佛法時，總有魔來干擾，借人之口亂造謠言。）</w:t>
      </w:r>
    </w:p>
    <w:p>
      <w:pPr>
        <w:pStyle w:val="Web"/>
        <w:rPr/>
      </w:pPr>
      <w:r>
        <w:rPr/>
        <w:t xml:space="preserve">而信仰佛法者滿懷欣喜 </w:t>
      </w:r>
      <w:r>
        <w:rPr/>
        <w:t>:</w:t>
      </w:r>
      <w:r>
        <w:rPr/>
        <w:t>「你們看，今天佛陀親臨，肯定會有一個精彩的授記，或者有一個殊勝的法緣……」</w:t>
      </w:r>
    </w:p>
    <w:p>
      <w:pPr>
        <w:pStyle w:val="Web"/>
        <w:rPr/>
      </w:pPr>
      <w:r>
        <w:rPr/>
        <w:t>在眾人的議論中，世尊率領眾比丘來到了河邊，敷座入座。大家都看見那位受苦的眾生。世尊心想</w:t>
      </w:r>
      <w:r>
        <w:rPr/>
        <w:t>:</w:t>
      </w:r>
      <w:r>
        <w:rPr/>
        <w:t>我應該讓他能回憶前世，並以人話與我對答從而使大眾自然而然地深信因果。之後，世尊就入了使他能憶起前世並能以人話與世尊對答的禪定。</w:t>
      </w:r>
    </w:p>
    <w:p>
      <w:pPr>
        <w:pStyle w:val="Web"/>
        <w:rPr/>
      </w:pPr>
      <w:r>
        <w:rPr/>
        <w:t>世尊慈祥地問他</w:t>
      </w:r>
      <w:r>
        <w:rPr/>
        <w:t>:</w:t>
      </w:r>
      <w:r>
        <w:rPr/>
        <w:t>「你是干布嗎？」</w:t>
      </w:r>
    </w:p>
    <w:p>
      <w:pPr>
        <w:pStyle w:val="Web"/>
        <w:rPr/>
      </w:pPr>
      <w:r>
        <w:rPr/>
        <w:t>他垂淚說</w:t>
      </w:r>
      <w:r>
        <w:rPr/>
        <w:t>:</w:t>
      </w:r>
      <w:r>
        <w:rPr/>
        <w:t>「世尊，我是干布啊！」</w:t>
      </w:r>
    </w:p>
    <w:p>
      <w:pPr>
        <w:pStyle w:val="Web"/>
        <w:rPr/>
      </w:pPr>
      <w:r>
        <w:rPr/>
        <w:t>「你真的是干布嗎？」</w:t>
      </w:r>
    </w:p>
    <w:p>
      <w:pPr>
        <w:pStyle w:val="Web"/>
        <w:rPr/>
      </w:pPr>
      <w:r>
        <w:rPr/>
        <w:t>「我真的是干布。」</w:t>
      </w:r>
    </w:p>
    <w:p>
      <w:pPr>
        <w:pStyle w:val="Web"/>
        <w:rPr/>
      </w:pPr>
      <w:r>
        <w:rPr/>
        <w:t>「身口意所造的業有報應嗎？」</w:t>
      </w:r>
    </w:p>
    <w:p>
      <w:pPr>
        <w:pStyle w:val="Web"/>
        <w:rPr/>
      </w:pPr>
      <w:r>
        <w:rPr/>
        <w:t>「有啊，有報應啊！」</w:t>
      </w:r>
    </w:p>
    <w:p>
      <w:pPr>
        <w:pStyle w:val="Web"/>
        <w:rPr/>
      </w:pPr>
      <w:r>
        <w:rPr/>
        <w:t>「所感受的果報你覺痛苦嗎？」</w:t>
      </w:r>
    </w:p>
    <w:p>
      <w:pPr>
        <w:pStyle w:val="Web"/>
        <w:rPr/>
      </w:pPr>
      <w:r>
        <w:rPr/>
        <w:t>「痛苦，非常痛苦！」</w:t>
      </w:r>
    </w:p>
    <w:p>
      <w:pPr>
        <w:pStyle w:val="Web"/>
        <w:rPr/>
      </w:pPr>
      <w:r>
        <w:rPr/>
        <w:t>「你以前依止何等惡知識，今天成這樣呢？」</w:t>
      </w:r>
    </w:p>
    <w:p>
      <w:pPr>
        <w:pStyle w:val="Web"/>
        <w:rPr/>
      </w:pPr>
      <w:r>
        <w:rPr/>
        <w:t>他說</w:t>
      </w:r>
      <w:r>
        <w:rPr/>
        <w:t>:</w:t>
      </w:r>
      <w:r>
        <w:rPr/>
        <w:t>「不是其他的，只是我未能調伏自心。」</w:t>
      </w:r>
    </w:p>
    <w:p>
      <w:pPr>
        <w:pStyle w:val="Web"/>
        <w:rPr/>
      </w:pPr>
      <w:r>
        <w:rPr/>
        <w:t>當世尊與他問答時，在場的觀眾都覺得奇怪，議論說</w:t>
      </w:r>
      <w:r>
        <w:rPr/>
        <w:t>:</w:t>
      </w:r>
      <w:r>
        <w:rPr/>
        <w:t>「干布是何人？他怎能回憶前世？不但如此還能說人話，說有報應受痛苦。」</w:t>
      </w:r>
    </w:p>
    <w:p>
      <w:pPr>
        <w:pStyle w:val="Web"/>
        <w:rPr/>
      </w:pPr>
      <w:r>
        <w:rPr/>
        <w:t>眾人很是懷疑，卻因佛陀的無比威嚴而不敢親問世尊，只好在一邊悄悄地問阿難尊者。阿難尊者也不知道，也只好發心代眾人請問。於是，阿難尊者恭敬、頂禮、長跪合掌請問</w:t>
      </w:r>
      <w:r>
        <w:rPr/>
        <w:t>:</w:t>
      </w:r>
      <w:r>
        <w:rPr/>
        <w:t>「世尊，剛才那位眾生是何人？造了什麼惡業受大痛苦？祈佛開示，唯願欲聞。」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>「無量劫以前，有位俱光如來出世，（譯者</w:t>
      </w:r>
      <w:r>
        <w:rPr/>
        <w:t>:</w:t>
      </w:r>
      <w:r>
        <w:rPr/>
        <w:t>較賢劫千佛更久遠，這裡要思維業報在時間上的不可思議，真是「縱經百千劫，所作業不亡。」）在他的教法下有五百羅漢。有一天，這五百羅漢出遊，到了王宮內化緣後，去附近的公園裡，在樹下結跏趺坐入滅盡定</w:t>
      </w:r>
      <w:r>
        <w:rPr/>
        <w:t>(Nirodha Sampatti)</w:t>
      </w:r>
      <w:r>
        <w:rPr/>
        <w:t>。</w:t>
      </w:r>
    </w:p>
    <w:p>
      <w:pPr>
        <w:pStyle w:val="Web"/>
        <w:rPr/>
      </w:pPr>
      <w:r>
        <w:rPr/>
        <w:t>第二天早上，干布國王帶著王妃眷屬共去花園中遊樂，干布國王獨坐一處觀賞景色，王妃眷屬們四處採花擷果自由地戲耍。當她們看見了樹下一一安祥坐禪的羅漢時，頓時生起了無比的歡喜心，便對他們合掌，恭敬祈求傳法，其中一位長者對她們宣說了佛法。</w:t>
      </w:r>
    </w:p>
    <w:p>
      <w:pPr>
        <w:pStyle w:val="Web"/>
        <w:rPr/>
      </w:pPr>
      <w:r>
        <w:rPr/>
        <w:t>當時，國王聽見花園中有男人的聲音，因嫉妒生起大嗔恨心，他立刻抽出寶劍，怒氣沖沖地向羅漢們衝去，用鞭子把羅漢抽打得遍體鱗傷、死去活來。然後，命手下持各種劍、弩、矛等兵器刺他們，割他們。並且還用劍、刀等將他們切割成一塊一塊的，干布國王以邪眼瞅著羅漢們，叫兇手把他們丟出去餵狗，就這樣一一地把五百羅漢全部殘殺了。」</w:t>
      </w:r>
    </w:p>
    <w:p>
      <w:pPr>
        <w:pStyle w:val="Web"/>
        <w:rPr/>
      </w:pPr>
      <w:r>
        <w:rPr/>
        <w:t>諸比丘，汝等作何想？當時的干布國王就是這位正在受極大苦的眾生。當時國王生嗔心又以邪眼盯著羅漢們，故其今世無雙目</w:t>
      </w:r>
      <w:r>
        <w:rPr/>
        <w:t>;</w:t>
      </w:r>
      <w:r>
        <w:rPr/>
        <w:t>用鞭子抽打他們，故其全身糜爛</w:t>
      </w:r>
      <w:r>
        <w:rPr/>
        <w:t>;</w:t>
      </w:r>
      <w:r>
        <w:rPr/>
        <w:t>因他殘殺五百羅漢的惡業成熟，他自俱光如來至今，都一直在無間地獄中受大痛苦。」</w:t>
      </w:r>
    </w:p>
    <w:p>
      <w:pPr>
        <w:pStyle w:val="Web"/>
        <w:rPr/>
      </w:pPr>
      <w:r>
        <w:rPr/>
        <w:t>眾比丘緊接著請問世尊</w:t>
      </w:r>
      <w:r>
        <w:rPr/>
        <w:t>:</w:t>
      </w:r>
      <w:r>
        <w:rPr/>
        <w:t>「既然如此，干布國王還需受多久的苦報？」</w:t>
      </w:r>
    </w:p>
    <w:p>
      <w:pPr>
        <w:pStyle w:val="Web"/>
        <w:rPr/>
      </w:pPr>
      <w:r>
        <w:rPr/>
        <w:t>佛告訴曰</w:t>
      </w:r>
      <w:r>
        <w:rPr/>
        <w:t>:</w:t>
      </w:r>
      <w:r>
        <w:rPr/>
        <w:t>「未來賢劫五百佛出世後，干布方從此苦報中解脫並轉生在劣等種姓家做獵人。一天，他來到了一片綠草叢生的森林中，心想</w:t>
      </w:r>
      <w:r>
        <w:rPr/>
        <w:t>:</w:t>
      </w:r>
      <w:r>
        <w:rPr/>
        <w:t>這麼優美的環境，肯定會有野獸來此。於是便在林中設下一些網罟，準備次日再來取回獵物。恰巧當天來了一位獨覺，於此處坐禪，諸野獸不敢親近。</w:t>
      </w:r>
    </w:p>
    <w:p>
      <w:pPr>
        <w:pStyle w:val="Web"/>
        <w:rPr/>
      </w:pPr>
      <w:r>
        <w:rPr/>
        <w:t>第二天他滿懷希望四處察看，只見一位獨覺在那裡參禪入定，其餘一無所獲，他便生起了憎恨心，想</w:t>
      </w:r>
      <w:r>
        <w:rPr/>
        <w:t>:</w:t>
      </w:r>
      <w:r>
        <w:rPr/>
        <w:t>如果沒有這位獨覺，肯定能捕到獵物。於是在一怒之下把獨覺殺害了。因此，又墮入無間地獄</w:t>
      </w:r>
      <w:r>
        <w:rPr/>
        <w:t>(Avici)</w:t>
      </w:r>
      <w:r>
        <w:rPr/>
        <w:t>受無量劫難言之苦。</w:t>
      </w:r>
    </w:p>
    <w:p>
      <w:pPr>
        <w:pStyle w:val="Web"/>
        <w:rPr/>
      </w:pPr>
      <w:r>
        <w:rPr/>
        <w:t>（師言：往昔所造諸惡業，必須依四對治力進行懺悔，立誓絕不再犯，一定要有這樣的決心。否則，這個等流果繼續下去是很可怕的。一方面為不再造惡業而誠心好好懺悔，另一方面為不再造惡而好好發願。）</w:t>
      </w:r>
    </w:p>
    <w:p>
      <w:pPr>
        <w:pStyle w:val="Web"/>
        <w:rPr/>
      </w:pPr>
      <w:r>
        <w:rPr/>
        <w:t>此業報盡，遇正覺師如來，在其教法下出家得證羅漢果。他得聖果後，現比丘相，外出遊方。一天，他到王宮化緣後，在王宮附近的花園內坐禪。當時，國王帶著王妃一同遊樂，王妃四處採花擷果，恰巧見到他，對他生起信心祈求傳法，在傳法時，國王的耳邊傳來了男子的聲音，立即跑過來舉鞭抽打他，又令兇手拿刀、劍、矛、弩等各種兵器切割鞭打他，把他身體切成塊餵狗，這樣他的果報才完全受盡。」</w:t>
      </w:r>
    </w:p>
    <w:p>
      <w:pPr>
        <w:pStyle w:val="Web"/>
        <w:rPr/>
      </w:pPr>
      <w:r>
        <w:rPr/>
        <w:t>（師言：據《俱捨論》講</w:t>
      </w:r>
      <w:r>
        <w:rPr/>
        <w:t>:</w:t>
      </w:r>
      <w:r>
        <w:rPr/>
        <w:t>得羅漢位後照樣感受業報，只限身受苦但心住自在。此處羅漢受苦是不了義的說法，殺生的報應，即便得聖果仍要受報。）</w:t>
      </w:r>
    </w:p>
    <w:p>
      <w:pPr>
        <w:pStyle w:val="Web"/>
        <w:rPr/>
      </w:pPr>
      <w:r>
        <w:rPr/>
        <w:t>釋迦世尊宣講了這個漫長的因果過程，捨衛城的所有觀眾們諦聽了佛言後，都覺得因果不虛，人身是苦，於是生</w:t>
      </w:r>
      <w:r>
        <w:rPr/>
        <w:br/>
      </w:r>
      <w:r>
        <w:rPr/>
        <w:t>起了極大的厭離心及無比的憂愁，世尊也覺得他們堪為法器，給他們宣說了相應的法。聞法後，有些得到加行道的暖、頂、忍、世第一位</w:t>
      </w:r>
      <w:r>
        <w:rPr/>
        <w:t>;</w:t>
      </w:r>
      <w:r>
        <w:rPr/>
        <w:t>有些得預流果</w:t>
      </w:r>
      <w:r>
        <w:rPr/>
        <w:t>(Sotapanna)</w:t>
      </w:r>
      <w:r>
        <w:rPr/>
        <w:t>、一來果</w:t>
      </w:r>
      <w:r>
        <w:rPr/>
        <w:t>(Sikitagami)</w:t>
      </w:r>
      <w:r>
        <w:rPr/>
        <w:t>、不來果</w:t>
      </w:r>
      <w:r>
        <w:rPr/>
        <w:t>(Anagami)</w:t>
      </w:r>
      <w:r>
        <w:rPr/>
        <w:t>、羅漢果</w:t>
      </w:r>
      <w:r>
        <w:rPr/>
        <w:t>(Arahat);</w:t>
      </w:r>
      <w:r>
        <w:rPr/>
        <w:t>有些得金輪王位，有些得梵天位</w:t>
      </w:r>
      <w:r>
        <w:rPr/>
        <w:t>;</w:t>
      </w:r>
      <w:r>
        <w:rPr/>
        <w:t>有的得獨覺果</w:t>
      </w:r>
      <w:r>
        <w:rPr/>
        <w:t>;</w:t>
      </w:r>
      <w:r>
        <w:rPr/>
        <w:t>有的種下了無上菩提的因</w:t>
      </w:r>
      <w:r>
        <w:rPr/>
        <w:t>;</w:t>
      </w:r>
      <w:r>
        <w:rPr/>
        <w:t>其他的人也對佛法真實地生起信心而皈依佛門了。</w:t>
      </w:r>
    </w:p>
    <w:p>
      <w:pPr>
        <w:pStyle w:val="Web"/>
        <w:rPr/>
      </w:pPr>
      <w:r>
        <w:rPr/>
        <w:t>（師言：無始以來我們肯定造了惡業，故我們應當猛厲懺悔。消盡惡業的方法有四種</w:t>
      </w:r>
      <w:r>
        <w:rPr/>
        <w:t>:</w:t>
      </w:r>
      <w:r>
        <w:rPr/>
        <w:t>一是發起一個度化眾生的無畏菩提心，可以消盡業障</w:t>
      </w:r>
      <w:r>
        <w:rPr/>
        <w:t>;</w:t>
      </w:r>
      <w:r>
        <w:rPr/>
        <w:t>二是入無上大圓滿的境界，證悟等淨之實相，無有輪迴涅取捨，可以消盡業障</w:t>
      </w:r>
      <w:r>
        <w:rPr/>
        <w:t>;</w:t>
      </w:r>
      <w:r>
        <w:rPr/>
        <w:t>三是具足四對治力修持金剛薩埵懺悔無始以來之業障</w:t>
      </w:r>
      <w:r>
        <w:rPr/>
        <w:t>;</w:t>
      </w:r>
      <w:r>
        <w:rPr/>
        <w:t>四是發願往生西方極樂世界，往生後業障可以消盡。欲懺清罪業，當以此四竅訣勤修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8:00Z</dcterms:modified>
  <cp:revision>17</cp:revision>
  <dc:subject/>
  <dc:title/>
</cp:coreProperties>
</file>