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梳發女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同佛母願，精進第一</w:t>
      </w:r>
    </w:p>
    <w:p>
      <w:pPr>
        <w:pStyle w:val="Web"/>
        <w:rPr/>
      </w:pPr>
      <w:r>
        <w:rPr/>
        <w:t>佛為兜率天子時，印度迦毗羅衛城</w:t>
      </w:r>
      <w:r>
        <w:rPr/>
        <w:t>(Kapilila-vastu)</w:t>
      </w:r>
      <w:r>
        <w:rPr/>
        <w:t>有一獅須國王，與王妃過著美好的生活。他們先後生了四個王子、四個王女，分別取名：淨飯、白飯、斗飯、甘露飯，淨母、白母、斗母、甘露母。邦西城有個施迦薩國王，與王妃生了兩個王女，取名為</w:t>
      </w:r>
      <w:r>
        <w:rPr/>
        <w:t>:</w:t>
      </w:r>
      <w:r>
        <w:rPr/>
        <w:t>大幻化母、幻化母。（譯者：大幻化母就是摩耶夫人</w:t>
      </w:r>
      <w:r>
        <w:rPr/>
        <w:t>(Maha Devi)</w:t>
      </w:r>
      <w:r>
        <w:rPr/>
        <w:t>，幻化母是世尊的姨母摩訶波 婆提夫人</w:t>
      </w:r>
      <w:r>
        <w:rPr/>
        <w:t>(Maha Prajapadi)</w:t>
      </w:r>
      <w:r>
        <w:rPr/>
        <w:t>。兩位王女出生後，宮中用牛奶等餵養，她倆如海中蓮迅速地長大了。有位相士說</w:t>
      </w:r>
      <w:r>
        <w:rPr/>
        <w:t>:</w:t>
      </w:r>
      <w:r>
        <w:rPr/>
        <w:t>「幻化母可以生一個具足相好的太子，而大幻化母可以生一個金輪王。」鄰國的獅須國王得知這個授記，派人去施迦薩國那裡求婚</w:t>
      </w:r>
      <w:r>
        <w:rPr/>
        <w:t>:</w:t>
      </w:r>
      <w:r>
        <w:rPr/>
        <w:t>「請您將兩位王女許配給我淨飯太子吧！」（當時釋迦族的規矩是不能一夫二妻。）</w:t>
      </w:r>
    </w:p>
    <w:p>
      <w:pPr>
        <w:pStyle w:val="Web"/>
        <w:rPr/>
      </w:pPr>
      <w:r>
        <w:rPr/>
        <w:t>獅須國王派人進一步疏通，終於得到了整個釋迦族的同意，施迦薩國王就將兩位王女許配給淨飯太子。獅須國王為他們舉行了盛大的婚禮，施迦薩國王還送給兩位王女一位女僕—梳發女。她們一起與淨飯太子過著舒美的生活。</w:t>
      </w:r>
    </w:p>
    <w:p>
      <w:pPr>
        <w:pStyle w:val="Web"/>
        <w:rPr/>
      </w:pPr>
      <w:r>
        <w:rPr/>
        <w:t>不久，大幻化母生下了悉達多太子，七天後便轉生到三十三天</w:t>
      </w:r>
      <w:r>
        <w:rPr/>
        <w:t>(Trayastrimsat Deva)</w:t>
      </w:r>
      <w:r>
        <w:rPr/>
        <w:t>。梳發女非常憂傷，任何人都無法解除她心裡的痛苦。悉達多太子長大後，見生、老、病、死等痛苦，便捨棄王位出家苦行六年，獲證無上正等正覺。他回到迦毗羅衛城，許多釋迦族的王子隨佛出家，幻化母也隨後出家為眾生主母。梳發女也跟隨世尊出家，她精進修持，斷盡了三界一切煩惱，證得羅漢果位，為世尊教法下的精進第一。</w:t>
      </w:r>
    </w:p>
    <w:p>
      <w:pPr>
        <w:pStyle w:val="Web"/>
        <w:rPr/>
      </w:pPr>
      <w:r>
        <w:rPr/>
        <w:t>諸比丘請問世尊</w:t>
      </w:r>
      <w:r>
        <w:rPr/>
        <w:t>:</w:t>
      </w:r>
      <w:r>
        <w:rPr/>
        <w:t>「世尊，梳發女以何因緣轉生富貴之家卻身為女僕？」</w:t>
      </w:r>
    </w:p>
    <w:p>
      <w:pPr>
        <w:pStyle w:val="Web"/>
        <w:rPr/>
      </w:pPr>
      <w:r>
        <w:rPr/>
        <w:t>世尊告曰</w:t>
      </w:r>
      <w:r>
        <w:rPr/>
        <w:t>:</w:t>
      </w:r>
      <w:r>
        <w:rPr/>
        <w:t>「這是她前世的願力成熟故。九十一個大劫（</w:t>
      </w:r>
      <w:r>
        <w:rPr/>
        <w:t>Maha Kalpa)</w:t>
      </w:r>
      <w:r>
        <w:rPr/>
        <w:t>以前，毗婆屍佛</w:t>
      </w:r>
      <w:r>
        <w:rPr/>
        <w:t>(Vipassi Buddha)</w:t>
      </w:r>
      <w:r>
        <w:rPr/>
        <w:t>出世。時有二女，見佛相好莊嚴，一女發願</w:t>
      </w:r>
      <w:r>
        <w:rPr/>
        <w:t>:</w:t>
      </w:r>
      <w:r>
        <w:rPr/>
        <w:t>『願將來我能生下一位象毗婆屍佛那樣的太子，即生成佛。』另一女發願</w:t>
      </w:r>
      <w:r>
        <w:rPr/>
        <w:t>:</w:t>
      </w:r>
      <w:r>
        <w:rPr/>
        <w:t>『我願作太子的姨母 。』還有一女隨同發願</w:t>
      </w:r>
      <w:r>
        <w:rPr/>
        <w:t>:</w:t>
      </w:r>
      <w:r>
        <w:rPr/>
        <w:t>『我就作你們的梳發女。』此中前兩位發願女即大幻化母和幻化母</w:t>
      </w:r>
      <w:r>
        <w:rPr/>
        <w:t>;</w:t>
      </w:r>
      <w:r>
        <w:rPr/>
        <w:t>另一位即梳發女。」</w:t>
      </w:r>
    </w:p>
    <w:p>
      <w:pPr>
        <w:pStyle w:val="Web"/>
        <w:rPr/>
      </w:pPr>
      <w:r>
        <w:rPr/>
        <w:t>諸比丘復次請問</w:t>
      </w:r>
      <w:r>
        <w:rPr/>
        <w:t>:</w:t>
      </w:r>
      <w:r>
        <w:rPr/>
        <w:t>「世尊，梳發女以何願力得於世尊教法下出家證果，並精進第一？」</w:t>
      </w:r>
    </w:p>
    <w:p>
      <w:pPr>
        <w:pStyle w:val="Web"/>
        <w:rPr/>
      </w:pPr>
      <w:r>
        <w:rPr/>
        <w:t>世尊復言</w:t>
      </w:r>
      <w:r>
        <w:rPr/>
        <w:t>:</w:t>
      </w:r>
      <w:r>
        <w:rPr/>
        <w:t>「這也是往昔的願力成熟。在如來（</w:t>
      </w:r>
      <w:r>
        <w:rPr/>
        <w:t>Tathagata)</w:t>
      </w:r>
      <w:r>
        <w:rPr/>
        <w:t>正等覺</w:t>
      </w:r>
      <w:r>
        <w:rPr/>
        <w:t>(Samma Sambuddha)</w:t>
      </w:r>
      <w:r>
        <w:rPr/>
        <w:t>、人天導師迦葉佛</w:t>
      </w:r>
      <w:r>
        <w:rPr/>
        <w:t>(Kasspa Buddha)</w:t>
      </w:r>
      <w:r>
        <w:rPr/>
        <w:t>出世時，有位堪姆（師言：『堪姆』這一名詞早在迦葉佛時就有，不是藏地密宗特有。）為迦葉佛教法下精進第一。其座下有一比丘尼見自己的堪姆如此的精進，就發願</w:t>
      </w:r>
      <w:r>
        <w:rPr/>
        <w:t>:</w:t>
      </w:r>
      <w:r>
        <w:rPr/>
        <w:t>以我一生中持戒聞思之善業，願我將來於釋迦佛教法下出家證果，並且精進第一。當時發願的那位比丘尼，即今梳發女是也。現在她的願力已成熟，故在我教法下出家證果且精進第一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大家知道，迦葉佛時一位普通的比丘尼，僅以願力在釋迦教法下出家得果。所以，我們現在修行雖然沒現前神通成就，但要好好發願，再積累資糧，因果是不會虛妄的。有些人認為今生不成就沒多大意義，好像不承認後世和因果報應一樣。另一方面，現在的堪姆們應該作個楷模，讓別人都見賢思齊：精進第一，智慧第一，持戒第一……以後在弘法利生方面會有很大的利益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9:00Z</dcterms:modified>
  <cp:revision>19</cp:revision>
  <dc:subject/>
  <dc:title/>
</cp:coreProperties>
</file>