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蓮花色比丘</w:t>
      </w:r>
      <w:r>
        <w:rPr>
          <w:b/>
          <w:sz w:val="32"/>
        </w:rPr>
        <w:t>--</w:t>
      </w:r>
      <w:r>
        <w:rPr>
          <w:b/>
          <w:sz w:val="32"/>
        </w:rPr>
        <w:t>供聖得報，今證聖果</w:t>
      </w:r>
    </w:p>
    <w:p>
      <w:pPr>
        <w:pStyle w:val="Web"/>
        <w:rPr/>
      </w:pPr>
      <w:r>
        <w:rPr/>
        <w:t>一時，佛在捨衛城。有位涅德比丘，四處參訪，到了仲雪。此地有一位富如多聞天子的施主，與愛妻過著幸福的生活，但美中不足的是膝下無子。施主常常擔憂</w:t>
      </w:r>
      <w:r>
        <w:rPr/>
        <w:t>:</w:t>
      </w:r>
      <w:r>
        <w:rPr/>
        <w:t>我們有這麼多財富，若無子繼承，等我倆死後也是被國王沒收。所以，他夫婦二人常祈求大梵天、帝釋天等諸神，也常到佛菩薩前作供養。久而久之，因祈禱與眾緣和合，終於有一個凡夫來入胎了。</w:t>
      </w:r>
    </w:p>
    <w:p>
      <w:pPr>
        <w:pStyle w:val="Web"/>
        <w:rPr/>
      </w:pPr>
      <w:r>
        <w:rPr/>
        <w:t>妻子高興地對丈夫說</w:t>
      </w:r>
      <w:r>
        <w:rPr/>
        <w:t>:</w:t>
      </w:r>
      <w:r>
        <w:rPr/>
        <w:t>「我身已有孕且右側偏重，肯定會生個男孩……。」</w:t>
      </w:r>
    </w:p>
    <w:p>
      <w:pPr>
        <w:pStyle w:val="Web"/>
        <w:rPr/>
      </w:pPr>
      <w:r>
        <w:rPr/>
        <w:t>說畢夫婦倆都按捺不住內心的喜悅，共同祈願</w:t>
      </w:r>
      <w:r>
        <w:rPr/>
        <w:t>:</w:t>
      </w:r>
      <w:r>
        <w:rPr/>
        <w:t>「願這個小生命長大後孝順父母，對整個家族種姓有利，對佛法有利，在我們去世後能好好地做個超度。」施主還另建一座宮殿，宮內冷暖適宜，設備齊全，還有五味飲食、動聽的音樂等，非常舒適。</w:t>
      </w:r>
    </w:p>
    <w:p>
      <w:pPr>
        <w:pStyle w:val="Web"/>
        <w:rPr/>
      </w:pPr>
      <w:r>
        <w:rPr/>
        <w:t>懷胎九月，施主的妻子果然生下一個非常莊嚴的男嬰，身如白蓮，夫婦就為他取名『蓮花色』。他們用上好的食品精心餵養著蓮花色，蓮花色猶如海中的蓮花般迅速成長。他長大後，無礙通達世間的十八門學問，並對釋迦教法生起極大的信心。祈請父母同意後，就到那位四處參訪的涅德比丘前出家受戒。</w:t>
      </w:r>
    </w:p>
    <w:p>
      <w:pPr>
        <w:pStyle w:val="Web"/>
        <w:rPr/>
      </w:pPr>
      <w:r>
        <w:rPr/>
        <w:t>有一天，蓮花色比丘未稟白自己的堪布，便擅自出遊了。</w:t>
      </w:r>
    </w:p>
    <w:p>
      <w:pPr>
        <w:pStyle w:val="Web"/>
        <w:rPr/>
      </w:pPr>
      <w:r>
        <w:rPr/>
        <w:t>【師言</w:t>
      </w:r>
      <w:r>
        <w:rPr/>
        <w:t>:</w:t>
      </w:r>
      <w:r>
        <w:rPr/>
        <w:t>按照教規</w:t>
      </w:r>
      <w:r>
        <w:rPr/>
        <w:t>:</w:t>
      </w:r>
      <w:r>
        <w:rPr/>
        <w:t>初出家始，當依止上師十年不得離開，除繞塔外，凡一切事經上師開許後方可，師不開許則不能去，若違師言將於自己的修行方面不得增益。這個非常非常的重要！希望全院的四眾弟子</w:t>
      </w:r>
      <w:r>
        <w:rPr/>
        <w:t>(Catu Parisa)</w:t>
      </w:r>
      <w:r>
        <w:rPr/>
        <w:t>千萬不要亂跑。】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我在此也奉勸各位，得遇一位戒律清淨、聞思究竟的上師，或者是遇上自己具有極大信心的上師，一定要恆時依止，並常常祈禱上師三寶空行護法加被自己的身心，才能有這個福份恆時依止一位具足法相的上師。你們中間有的人固執己見，不辭而別，我是沒辦法。但對於修法呢，請大家以後慢慢地觀察，會自有分曉的。）</w:t>
      </w:r>
    </w:p>
    <w:p>
      <w:pPr>
        <w:pStyle w:val="Web"/>
        <w:rPr/>
      </w:pPr>
      <w:r>
        <w:rPr/>
        <w:t>蓮花色比丘到磨吐羅城（覺拉市），與城中的僧眾一同安住下來。一天清晨，蓮花色比丘著衣持缽去城中化緣，因初到此地，人生地疏，竟然走到一家妓院去了。一妓女見到蓮花色比丘，即刻慾火縱燒，生起了極大的貪心，便迎上前去熱情地說</w:t>
      </w:r>
      <w:r>
        <w:rPr/>
        <w:t>:</w:t>
      </w:r>
      <w:r>
        <w:rPr/>
        <w:t>「尊者，請到我家應供吧！」</w:t>
      </w:r>
    </w:p>
    <w:p>
      <w:pPr>
        <w:pStyle w:val="Web"/>
        <w:rPr/>
      </w:pPr>
      <w:r>
        <w:rPr/>
        <w:t>蓮花色比丘還真以為她是位虔誠的信徒，就隨她去了家中。難以抑制貪慾的妓女坦然地對他說</w:t>
      </w:r>
      <w:r>
        <w:rPr/>
        <w:t>:</w:t>
      </w:r>
      <w:r>
        <w:rPr/>
        <w:t>「尊者，您相貌端嚴，我青春貌美，我倆一定有很深的緣份，應該同眠共枕。」</w:t>
      </w:r>
    </w:p>
    <w:p>
      <w:pPr>
        <w:pStyle w:val="Web"/>
        <w:rPr/>
      </w:pPr>
      <w:r>
        <w:rPr/>
        <w:t>此言一出，蓮花色比丘真是大吃一驚，連忙摀住耳朵不敢聽下去，並請求她</w:t>
      </w:r>
      <w:r>
        <w:rPr/>
        <w:t>:</w:t>
      </w:r>
      <w:r>
        <w:rPr/>
        <w:t>「請你不要這樣說！不要這樣說！我已出家受了戒，無論如何是不能這樣做的。」</w:t>
      </w:r>
    </w:p>
    <w:p>
      <w:pPr>
        <w:pStyle w:val="Web"/>
        <w:rPr/>
      </w:pPr>
      <w:r>
        <w:rPr/>
        <w:t>妓女聽了並不以為然，強辯道</w:t>
      </w:r>
      <w:r>
        <w:rPr/>
        <w:t>:</w:t>
      </w:r>
      <w:r>
        <w:rPr/>
        <w:t>「您如果不能這樣做，卻為什麼跑到妓院來呢？」</w:t>
      </w:r>
    </w:p>
    <w:p>
      <w:pPr>
        <w:pStyle w:val="Web"/>
        <w:rPr/>
      </w:pPr>
      <w:r>
        <w:rPr/>
        <w:t>蓮花色比丘忙解釋</w:t>
      </w:r>
      <w:r>
        <w:rPr/>
        <w:t>:</w:t>
      </w:r>
      <w:r>
        <w:rPr/>
        <w:t>「我跑來這裡是想應供，別無它意，我新來此地，既不知這裡是妓院，也不知你是妓女，我的確不是生貪心而來此地的，不管怎樣，我是不會做破壞戒行的事。」</w:t>
      </w:r>
    </w:p>
    <w:p>
      <w:pPr>
        <w:pStyle w:val="Web"/>
        <w:rPr/>
      </w:pPr>
      <w:r>
        <w:rPr/>
        <w:t>妓女忍不住貪慾便威脅道</w:t>
      </w:r>
      <w:r>
        <w:rPr/>
        <w:t>:</w:t>
      </w:r>
      <w:r>
        <w:rPr/>
        <w:t>「那好，你若不答應我，今天，我是不會放過你的。」</w:t>
      </w:r>
    </w:p>
    <w:p>
      <w:pPr>
        <w:pStyle w:val="Web"/>
        <w:rPr/>
      </w:pPr>
      <w:r>
        <w:rPr/>
        <w:t>蓮花色比丘聽了，害怕極了，不顧一切地衝出去逃走了。</w:t>
      </w:r>
    </w:p>
    <w:p>
      <w:pPr>
        <w:pStyle w:val="Web"/>
        <w:rPr/>
      </w:pPr>
      <w:r>
        <w:rPr/>
        <w:t>（師言：希望我的每位弟子每到一處首先要仔細觀察處境，否則，像蓮花色比丘去了不該去的地方也很難免，但像他那樣具正知正念，能當下對治的怕是很少！）</w:t>
      </w:r>
    </w:p>
    <w:p>
      <w:pPr>
        <w:pStyle w:val="Web"/>
        <w:rPr/>
      </w:pPr>
      <w:r>
        <w:rPr/>
        <w:t>他沒再化緣，空著肚子一直跑回經堂去了。</w:t>
      </w:r>
      <w:r>
        <w:rPr/>
        <w:br/>
      </w:r>
      <w:r>
        <w:rPr/>
        <w:t>那位妓女慾火焚燒，難以克制，想盡辦法找到了一位會咒術的賤女。</w:t>
      </w:r>
    </w:p>
    <w:p>
      <w:pPr>
        <w:pStyle w:val="Web"/>
        <w:rPr/>
      </w:pPr>
      <w:r>
        <w:rPr/>
        <w:t>賤女對於咒術非常精通，能很快勾召來男人。妓女對賤女說明自己的心意，並許諾若能圓滿這個心願定會以很多黃金回報。賤女就答應了，她用牛糞做各種壇城，供香花、食子等，燒護摩、白芥子等，口中念誦儀軌、咒語，果真把蓮花色比丘勾召到她家來了。</w:t>
      </w:r>
    </w:p>
    <w:p>
      <w:pPr>
        <w:pStyle w:val="Web"/>
        <w:rPr/>
      </w:pPr>
      <w:r>
        <w:rPr/>
        <w:t>（師言：咒語的力量不可思議。在馬羅札瓦譯師的傳記中，當時馬羅札瓦譯師想殺米拉日巴，就專門唸咒語。果真把米拉日巴勾召來了，但怎樣也殺不了他，馬羅札瓦譯師很奇怪。米拉日巴告訴他</w:t>
      </w:r>
      <w:r>
        <w:rPr/>
        <w:t>:</w:t>
      </w:r>
      <w:r>
        <w:rPr/>
        <w:t>「因咒語的力量不可思議，使我不得自在被勾召來，但我的殺業已懺悔盡，所以你殺不了我。」）</w:t>
      </w:r>
    </w:p>
    <w:p>
      <w:pPr>
        <w:pStyle w:val="Web"/>
        <w:rPr/>
      </w:pPr>
      <w:r>
        <w:rPr/>
        <w:t>賤女說</w:t>
      </w:r>
      <w:r>
        <w:rPr/>
        <w:t>:</w:t>
      </w:r>
      <w:r>
        <w:rPr/>
        <w:t>「今天勾召你來有兩條路任你選</w:t>
      </w:r>
      <w:r>
        <w:rPr/>
        <w:t>:</w:t>
      </w:r>
      <w:r>
        <w:rPr/>
        <w:t>一是你跟那位妓女過夫妻生活</w:t>
      </w:r>
      <w:r>
        <w:rPr/>
        <w:t>;</w:t>
      </w:r>
      <w:r>
        <w:rPr/>
        <w:t>二是將你作火供。你自己看著辦！」</w:t>
      </w:r>
    </w:p>
    <w:p>
      <w:pPr>
        <w:pStyle w:val="Web"/>
        <w:rPr/>
      </w:pPr>
      <w:r>
        <w:rPr/>
        <w:t>蓮花色比丘毫不猶豫地自言自語</w:t>
      </w:r>
      <w:r>
        <w:rPr/>
        <w:t>:</w:t>
      </w:r>
      <w:r>
        <w:rPr/>
        <w:t>「如來出世猶如曇花一現，暇滿人身亦是難得，出家為僧更是難中之難。我今已得出家就應堅守淨戒，所以，跳入火坑是我最好的選擇。」</w:t>
      </w:r>
    </w:p>
    <w:p>
      <w:pPr>
        <w:pStyle w:val="Web"/>
        <w:rPr/>
      </w:pPr>
      <w:r>
        <w:rPr/>
        <w:t>（譯者：請大家仔細地觀察一下自己，若遇到這樣的違緣，有沒有象蓮花色比丘那樣堅定的信心？）</w:t>
      </w:r>
    </w:p>
    <w:p>
      <w:pPr>
        <w:pStyle w:val="Web"/>
        <w:rPr/>
      </w:pPr>
      <w:r>
        <w:rPr/>
        <w:t>賤女聽了這番話，頓時覺得非常慚愧，想到自己的言行又很懊惱，自己造了太大的惡業，立即對蓮花色比丘生起恭敬心，放棄一切勾召儀軌等，恭敬、合掌、頂禮於比丘前懺悔。在一旁的妓女見此事，她也減退貪慾之心，二人共在蓮花色比丘前誠懇地懺悔後，祈求傳法。蓮花色比丘給她們傳了相應的法，她們如理修持後，證得了預流果。二人再次祈求</w:t>
      </w:r>
      <w:r>
        <w:rPr/>
        <w:t>:</w:t>
      </w:r>
      <w:r>
        <w:rPr/>
        <w:t>「我們願在佛陀的教法下出家，受持比丘尼戒。」蓮花色比丘把她們交給其他比丘尼眾，在那裡出家受戒修法，她們二位勇猛精進，最終得證羅漢果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佛法平等，人人都有佛性，無有高下，無有貴賤。這裡原來是妓女和賤女，後來也證得羅漢果，何況其他人。只要你具足信心和精進，無論是什麼人都能成就。）</w:t>
      </w:r>
    </w:p>
    <w:p>
      <w:pPr>
        <w:pStyle w:val="Web"/>
        <w:rPr/>
      </w:pPr>
      <w:r>
        <w:rPr/>
        <w:t>（師言：《薩迦格言》裡，有一位大天比丘，他傳法後許多弟子都證得羅漢果位。他死後，這些具神通的弟子才觀察上師轉生哪去了，一個觀察到上師正在無間地獄裡哭喊著。他覺得是不是看錯了，再次觀察時，上師已在三十三天</w:t>
      </w:r>
      <w:r>
        <w:rPr/>
        <w:t>(Tavatin-sa)</w:t>
      </w:r>
      <w:r>
        <w:rPr/>
        <w:t>了。於是他們去請問佛陀，佛陀告訴他們</w:t>
      </w:r>
      <w:r>
        <w:rPr/>
        <w:t>:</w:t>
      </w:r>
      <w:r>
        <w:rPr/>
        <w:t>「因他曾造了無間罪故墮地獄，剎那許，借他傳法使許多弟子得聖果之功德而得升三十三天</w:t>
      </w:r>
      <w:r>
        <w:rPr/>
        <w:t>(Tavatinsa)</w:t>
      </w:r>
      <w:r>
        <w:rPr/>
        <w:t>。所以，傳法上師假使沒有功德、成就，只要弟子具信心也能得究竟成就，如果弟子不具信心，上師是普賢如來，也無法引凡入聖。）</w:t>
      </w:r>
    </w:p>
    <w:p>
      <w:pPr>
        <w:pStyle w:val="Web"/>
        <w:rPr/>
      </w:pPr>
      <w:r>
        <w:rPr/>
        <w:t>蓮花色比丘見她倆已得聖果，心生慚愧</w:t>
      </w:r>
      <w:r>
        <w:rPr/>
        <w:t>;</w:t>
      </w:r>
      <w:r>
        <w:rPr/>
        <w:t>我可以成熟他人的相續，但自相續卻沒能成熟，弟子已是羅漢，自己仍是個凡夫。爾後，他請佛說廣聞五德</w:t>
      </w:r>
      <w:r>
        <w:rPr/>
        <w:t>:</w:t>
      </w:r>
      <w:r>
        <w:rPr/>
        <w:t>１知根、２知界、３知處、４緣起、５處與非處。按照教言而斷除煩惱，開始精進聞思修，滅盡所有煩惱，證得羅漢果。時諸天降下花雨，齊聲讚歎他的功德。得果後，他又在磨吐羅城住了一段時間，才返回捨衛城。返回後，他就詳細地講述了自己在磨吐羅城的經歷。</w:t>
      </w:r>
    </w:p>
    <w:p>
      <w:pPr>
        <w:pStyle w:val="Web"/>
        <w:rPr/>
      </w:pPr>
      <w:r>
        <w:rPr/>
        <w:t>時眾比丘請問</w:t>
      </w:r>
      <w:r>
        <w:rPr/>
        <w:t>:</w:t>
      </w:r>
      <w:r>
        <w:rPr/>
        <w:t>「世尊，妓女以何因緣首先對蓮花色比丘生極大貪心？又以何因緣她倆今生成為妓女和賤女，爾後出家得羅漢果？祈請開示。」</w:t>
      </w:r>
    </w:p>
    <w:p>
      <w:pPr>
        <w:pStyle w:val="Web"/>
        <w:rPr/>
      </w:pPr>
      <w:r>
        <w:rPr/>
        <w:t>佛告曰</w:t>
      </w:r>
      <w:r>
        <w:rPr/>
        <w:t>:</w:t>
      </w:r>
    </w:p>
    <w:p>
      <w:pPr>
        <w:pStyle w:val="Web"/>
        <w:rPr/>
      </w:pPr>
      <w:r>
        <w:rPr/>
        <w:t>「妓女與蓮花色有五百世的夫妻因緣，因往昔的習氣現前，故她一見蓮花色自然生起了貪心。後來妓女得出家證果是她往昔願力成熟故。</w:t>
      </w:r>
    </w:p>
    <w:p>
      <w:pPr>
        <w:pStyle w:val="Web"/>
        <w:rPr/>
      </w:pPr>
      <w:r>
        <w:rPr/>
        <w:t>曾賢劫在人壽二萬歲時，人天導師、如來、正等覺迦葉佛出世，鹿野苑有一大施主，娶有二妻，他們共同享受人世間的美好生活。漸漸地施主對迦葉佛生起了很大信心。</w:t>
      </w:r>
    </w:p>
    <w:p>
      <w:pPr>
        <w:pStyle w:val="Web"/>
        <w:rPr/>
      </w:pPr>
      <w:r>
        <w:rPr/>
        <w:t>一天，他告訴兩位妻子</w:t>
      </w:r>
      <w:r>
        <w:rPr/>
        <w:t>:</w:t>
      </w:r>
      <w:r>
        <w:rPr/>
        <w:t>『我對迦葉佛的教法很有信心，並準備出家修梵行，望你倆在家和睦度日。』</w:t>
      </w:r>
    </w:p>
    <w:p>
      <w:pPr>
        <w:pStyle w:val="Web"/>
        <w:rPr/>
      </w:pPr>
      <w:r>
        <w:rPr/>
        <w:t>二位妻子也說</w:t>
      </w:r>
      <w:r>
        <w:rPr/>
        <w:t>:</w:t>
      </w:r>
      <w:r>
        <w:rPr/>
        <w:t>『夫君，您若發心出家，我倆也想出家。』</w:t>
      </w:r>
    </w:p>
    <w:p>
      <w:pPr>
        <w:pStyle w:val="Web"/>
        <w:rPr/>
      </w:pPr>
      <w:r>
        <w:rPr/>
        <w:t>大施主聽了很高興，說：『那很好，我先把你們送到僧團出家，我把財物妥善處理後，再出家。』</w:t>
      </w:r>
    </w:p>
    <w:p>
      <w:pPr>
        <w:pStyle w:val="Web"/>
        <w:rPr/>
      </w:pPr>
      <w:r>
        <w:rPr/>
        <w:t>他就把她倆帶到尼眾經堂，交給尼眾出家受戒。事畢，施主就回到家中把財物上供下施，都安排妥善後，也出家了。出家後他精進修學，很快通達了三藏，具足一些功德，成了位說法師，得到衣食藥物等供養。</w:t>
      </w:r>
    </w:p>
    <w:p>
      <w:pPr>
        <w:pStyle w:val="Web"/>
        <w:rPr/>
      </w:pPr>
      <w:r>
        <w:rPr/>
        <w:t>而那兩位比丘尼呢？則是業習未斷，常常跟僧眾起煩惱並惡口罵人，一個罵</w:t>
      </w:r>
      <w:r>
        <w:rPr/>
        <w:t>:</w:t>
      </w:r>
      <w:r>
        <w:rPr/>
        <w:t>『簡直像個妓女』；另一個罵</w:t>
      </w:r>
      <w:r>
        <w:rPr/>
        <w:t>:</w:t>
      </w:r>
      <w:r>
        <w:rPr/>
        <w:t>『真是個賤女』等等。這位比丘卻是對僧眾做廣大佈施供養，還供養迦葉佛的指甲與頭髮，並發願</w:t>
      </w:r>
      <w:r>
        <w:rPr/>
        <w:t>:</w:t>
      </w:r>
      <w:r>
        <w:rPr/>
        <w:t>『願我生生世世財富圓滿，生富貴家，相貌莊嚴，於釋迦教法下令佛歡喜，出家證果！』</w:t>
      </w:r>
    </w:p>
    <w:p>
      <w:pPr>
        <w:pStyle w:val="Web"/>
        <w:rPr/>
      </w:pPr>
      <w:r>
        <w:rPr/>
        <w:t>當時，那兩位比丘尼問他發了什麼願？他如實地告訴了她們，她們也發了同樣的願，並且又發願</w:t>
      </w:r>
      <w:r>
        <w:rPr/>
        <w:t>:</w:t>
      </w:r>
      <w:r>
        <w:rPr/>
        <w:t>願我們在僧眾中惡口罵人的惡業不要成熟。當時的比丘即現在的蓮花色比丘，兩位比丘尼就是先作妓女和賤女後出家證果的比丘尼，他們當時咒罵僧人的果報，今世先變成卑賤的妓女和賤女，又以發殊勝慧願的果報，而證得聖果。」</w:t>
      </w:r>
    </w:p>
    <w:p>
      <w:pPr>
        <w:pStyle w:val="Web"/>
        <w:rPr/>
      </w:pPr>
      <w:r>
        <w:rPr/>
        <w:t>眾比丘復次請問</w:t>
      </w:r>
      <w:r>
        <w:rPr/>
        <w:t>:</w:t>
      </w:r>
      <w:r>
        <w:rPr/>
        <w:t>「世尊，以何因緣蓮花色比丘身色如蓮花甚為莊嚴？」</w:t>
      </w:r>
    </w:p>
    <w:p>
      <w:pPr>
        <w:pStyle w:val="Web"/>
        <w:rPr/>
      </w:pPr>
      <w:r>
        <w:rPr/>
        <w:t>佛告曰</w:t>
      </w:r>
      <w:r>
        <w:rPr/>
        <w:t>:</w:t>
      </w:r>
      <w:r>
        <w:rPr/>
        <w:t>「這也是往昔的善願成熟。曾經有一位看守眾人喜院根呷拉瓦（指經堂或大園子）的人，他經常用各種花、香、水供養經堂，經堂內有鮮花水果，又有天鵝群鳥，是個鳥語花香非常幽美的環境。後來有位獨覺來到根呷拉瓦打坐修行，守門人見了生大歡喜，對獨覺供養食品及蓮花，同時發願</w:t>
      </w:r>
      <w:r>
        <w:rPr/>
        <w:t>:</w:t>
      </w:r>
      <w:r>
        <w:rPr/>
        <w:t>「以此善根，願我生生世世生富貴家，身色如蓮花。諸比丘，此守門人即今蓮花色比丘，因其願力成熟，故身色如蓮花，甚為莊嚴。」</w:t>
      </w:r>
    </w:p>
    <w:p>
      <w:pPr>
        <w:pStyle w:val="Web"/>
        <w:rPr/>
      </w:pPr>
      <w:r>
        <w:rPr/>
        <w:t>（師言：《百業經》中多是往昔願力成熟的公案，故我們平時在誦《普賢行願品》時，每句願詞的內容都應用心觀想，若不能全部作觀，即使是其中的『我為菩提修行時，一切趣中成宿命，常得出家修淨戒，無垢無破無穿漏。』偈能觀想也可以，切莫隨隨便便在字音上滑過去。若這一是為度化無邊眾生而發心念誦，也會直接得到普賢如來的果位。有的念《普賢行願品》發願供養；有的發願得佛、菩薩的果位。但不管怎麼樣，好好地發願是非常重要的。我們每年的普賢雲供是為你們四眾弟子</w:t>
      </w:r>
      <w:r>
        <w:rPr/>
        <w:t>(Catu Parisa)</w:t>
      </w:r>
      <w:r>
        <w:rPr/>
        <w:t>打開了一個積累資糧的方便大門，故每次念誦時別忘了自己發願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0:00Z</dcterms:modified>
  <cp:revision>20</cp:revision>
  <dc:subject/>
  <dc:title/>
</cp:coreProperties>
</file>