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屠夫之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獵人供聖，今證聖果</w:t>
      </w:r>
    </w:p>
    <w:p>
      <w:pPr>
        <w:pStyle w:val="Web"/>
        <w:rPr/>
      </w:pPr>
      <w:r>
        <w:rPr/>
        <w:t>一時，佛在捨衛城。有一個富裕的屠夫，與妻子共同過著美好的生活。後來，妻子生下一個極為莊嚴的男孩，非常逗人喜愛。他們為孩子的降生舉行了隆重的誕生儀式，取了一個適合其種姓的名字，並用牛奶、酸奶、油餅等餵養他。長大後，他既孝順又能幹。當父親表示希望他能繼承父業做屠夫時，他推辭說</w:t>
      </w:r>
      <w:r>
        <w:rPr/>
        <w:t>:</w:t>
      </w:r>
    </w:p>
    <w:p>
      <w:pPr>
        <w:pStyle w:val="Web"/>
        <w:rPr/>
      </w:pPr>
      <w:r>
        <w:rPr/>
        <w:t>「父親，我自己什麼時候死都不知道，難道我還願意殺生</w:t>
      </w:r>
      <w:r>
        <w:rPr/>
        <w:t>(Pana Ghata)</w:t>
      </w:r>
      <w:r>
        <w:rPr/>
        <w:t>嗎？」</w:t>
      </w:r>
    </w:p>
    <w:p>
      <w:pPr>
        <w:pStyle w:val="Web"/>
        <w:rPr/>
      </w:pPr>
      <w:r>
        <w:rPr/>
        <w:t>那位有善根的母親聽後便勸屠夫說</w:t>
      </w:r>
      <w:r>
        <w:rPr/>
        <w:t>:</w:t>
      </w:r>
      <w:r>
        <w:rPr/>
        <w:t>「既然兒子這麼說了，就不要勉強他，屠夫又不是一門很好的行業，不要讓他造業，事情可以另請別人幫忙，讓他隨緣吧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古印度的習俗對種姓非常重視，是貴族的就一定是貴族，是下劣種姓的一定是下劣種姓，絲毫不得越界。從生活到事業都有相當嚴格的界限，如今雖然政府規定不分種姓作業，但不少城市的民間風俗流傳相當久遠。若想了知，我的《印度巡禮記》中有記載。）</w:t>
      </w:r>
    </w:p>
    <w:p>
      <w:pPr>
        <w:pStyle w:val="Web"/>
        <w:rPr/>
      </w:pPr>
      <w:r>
        <w:rPr/>
        <w:t>由於父母通情達理，屠夫的兒子捨棄了父親傳下的行業。後來，他對釋迦佛的教法生起了極大的信心。佛在祗陀太子園林時，他去佛前聞法，並發心捨俗出家。經過父母同意後</w:t>
      </w:r>
      <w:r>
        <w:rPr/>
        <w:t>,</w:t>
      </w:r>
      <w:r>
        <w:rPr/>
        <w:t>在釋迦佛的教法下出家受戒，精進修持，摧毀了三界輪迴的一切煩惱，證得羅漢果位。在他的境界中</w:t>
      </w:r>
      <w:r>
        <w:rPr/>
        <w:t>:</w:t>
      </w:r>
      <w:r>
        <w:rPr/>
        <w:t>黃金與牛糞等同，虛空與手掌無別。諸天共讚他的功德。此時，他用神通觀察所化眾生的因緣，首先應該調伏的是自己的父母，於是他就回到父母前對他們宣說佛法，使他們從殺生的行業中解脫出來，夫婦倆也立誓斷惡行善，皈依三寶，行持五戒，廣做佈施，屠夫家財源如同井水，求施者連綿不斷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 xml:space="preserve">「世尊，此比丘以何因緣生於富裕的屠夫家？雖生在屠夫家卻不做屠業，並在釋迦佛的教法下出家證果？唯祈演說前後因緣。」 </w:t>
      </w:r>
    </w:p>
    <w:p>
      <w:pPr>
        <w:pStyle w:val="Web"/>
        <w:rPr/>
      </w:pPr>
      <w:r>
        <w:rPr/>
        <w:t>佛告眾比丘</w:t>
      </w:r>
      <w:r>
        <w:rPr/>
        <w:t>:</w:t>
      </w:r>
      <w:r>
        <w:rPr/>
        <w:t>「這是往昔的願力。很早以前，在一寂靜森林裡有一群獵人聚集生活，正在享用飲食時，有一位獨覺前來化緣，其中的一位獵人見到獨覺頗為歡喜，立即上前供養了許多食品，獨覺默然受供，並以身體的示現傳授了一些佛法，再飛入空中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據佛規，獨覺、羅漢們雖俱神變力能取一切所需，但要遵循因果規律，自己必須去化緣。）</w:t>
      </w:r>
    </w:p>
    <w:p>
      <w:pPr>
        <w:pStyle w:val="Web"/>
        <w:rPr/>
      </w:pPr>
      <w:r>
        <w:rPr/>
        <w:t>供養的獵人見了，更加歡喜，並發願</w:t>
      </w:r>
      <w:r>
        <w:rPr/>
        <w:t>:</w:t>
      </w:r>
      <w:r>
        <w:rPr/>
        <w:t>以今供養獨覺的善根，願我生生世世得生富裕的屠夫家，但不造任何惡業，並能於比獨覺更殊勝的尊者前，令他歡喜，並出家修證成果。當時做供養的獵人就是現在的那位比丘，願中的『比獨覺更殊勝的尊者』就是我，因願力成熟故，今於我的教法下出家證果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公案是兩世的願力成熟於一生</w:t>
      </w:r>
      <w:r>
        <w:rPr/>
        <w:t>:</w:t>
      </w:r>
      <w:r>
        <w:rPr/>
        <w:t xml:space="preserve">一個是作獵人時的發願，一個是作比丘時的發願。以《般若經》的觀點是不能發小乘願，但我們發願：若今身未成就，最遲在彌勒佛出世時，自己回小向大，現前正等覺。特別是臨終前發願最殊勝，也易成熟。平時在諸佛菩薩僧眾前做少許的供養時，殷重發願能即生證悟大圓滿。《百業經》中多是凡夫發願而成熟的，所以大家現在應以《普賢行願品》或《大圓滿願文》的願詞來作廣大的發願。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0:00Z</dcterms:modified>
  <cp:revision>21</cp:revision>
  <dc:subject/>
  <dc:title/>
</cp:coreProperties>
</file>