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色比丘尼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供養佛塔，得金色身</w:t>
      </w:r>
    </w:p>
    <w:p>
      <w:pPr>
        <w:pStyle w:val="Web"/>
        <w:rPr/>
      </w:pPr>
      <w:r>
        <w:rPr/>
        <w:t>一時，佛在捨衛城，有一個下劣種姓的人家，生下一個具十八丑相的女孩。</w:t>
      </w:r>
    </w:p>
    <w:p>
      <w:pPr>
        <w:pStyle w:val="Web"/>
        <w:rPr/>
      </w:pPr>
      <w:r>
        <w:rPr/>
        <w:t>她的父母都很憂愁，她的父親說</w:t>
      </w:r>
      <w:r>
        <w:rPr/>
        <w:t>:</w:t>
      </w:r>
      <w:r>
        <w:rPr/>
        <w:t>「這樣難看的孩子，乾脆到晚上把他溺死，然後再拿去餵狗。」母親說</w:t>
      </w:r>
      <w:r>
        <w:rPr/>
        <w:t>:</w:t>
      </w:r>
      <w:r>
        <w:rPr/>
        <w:t>「夫君，您不要這麼說，殺人是天理所不容的，（譯者</w:t>
      </w:r>
      <w:r>
        <w:rPr/>
        <w:t>:</w:t>
      </w:r>
      <w:r>
        <w:rPr/>
        <w:t>但現在很多人由於行為的不如法，造成很多非法懷孕，然後又來墮胎，使許多無辜的生命處胎時，就夭亡了，這在因果上是很不好的，真是眾生業力所感！）畢竟她是我們倆的孩子，等她長大生活能自理了就把她趕出門。」</w:t>
      </w:r>
    </w:p>
    <w:p>
      <w:pPr>
        <w:pStyle w:val="Web"/>
        <w:rPr/>
      </w:pPr>
      <w:r>
        <w:rPr/>
        <w:t>丈夫聽了，想了想就同意了。從此後，他們就把她關在家中悄悄地餵養，不讓任何人知道，也不讓任何人看見。到她能獨自行走時，父母就把她驅出家門。她流浪街頭，四處行乞，每日食不充腹，衣不弊體，本來相貌奇醜，又染上了嚴重的麻瘋病，實在是痛苦難忍，在街道上輾轉亂喊。</w:t>
      </w:r>
    </w:p>
    <w:p>
      <w:pPr>
        <w:pStyle w:val="Web"/>
        <w:rPr/>
      </w:pPr>
      <w:r>
        <w:rPr/>
        <w:t>阿難尊者見此情景生起無比的悲心，於是上前以溫和的語氣問道</w:t>
      </w:r>
      <w:r>
        <w:rPr/>
        <w:t>:</w:t>
      </w:r>
      <w:r>
        <w:rPr/>
        <w:t>「女孩，你是誰呀？怎麼成這個樣子？」</w:t>
      </w:r>
    </w:p>
    <w:p>
      <w:pPr>
        <w:pStyle w:val="Web"/>
        <w:rPr/>
      </w:pPr>
      <w:r>
        <w:rPr/>
        <w:t>她的神智還清楚，悲傷地對尊者祈求說</w:t>
      </w:r>
      <w:r>
        <w:rPr/>
        <w:t>:</w:t>
      </w:r>
      <w:r>
        <w:rPr/>
        <w:t>「尊者，這是我前世的業力所感，才成這個樣子，祈求尊者把我的惡業消盡！」</w:t>
      </w:r>
    </w:p>
    <w:p>
      <w:pPr>
        <w:pStyle w:val="Web"/>
        <w:rPr/>
      </w:pPr>
      <w:r>
        <w:rPr/>
        <w:t>尊者悲愍地安慰道：「你不 必擔心，我教你行善，以善業之力來消盡你的惡業。」便從別處找來些芝麻油、供香等，並把她帶到佛的發塔和指甲塔前作了香、燈、塗香、花等等供養。</w:t>
      </w:r>
    </w:p>
    <w:p>
      <w:pPr>
        <w:pStyle w:val="Web"/>
        <w:rPr/>
      </w:pPr>
      <w:r>
        <w:rPr/>
        <w:t>孤獨長者剛好也來到此處，見了這一情景就問阿難尊者，阿難尊者將事情的經過告訴了長者。長者看見醜女無衣穿便生起悲心，給了她一件衣服。</w:t>
      </w:r>
    </w:p>
    <w:p>
      <w:pPr>
        <w:pStyle w:val="Web"/>
        <w:rPr/>
      </w:pPr>
      <w:r>
        <w:rPr/>
        <w:t>同時，我等大師、遍知佛陀知道這個可憐的女子，就親臨塔前。醜女見佛陀三門寂靜、相好莊嚴、圓滿嚴飾的金身，馬上生起了很大的信心，心想</w:t>
      </w:r>
      <w:r>
        <w:rPr/>
        <w:t>:</w:t>
      </w:r>
      <w:r>
        <w:rPr/>
        <w:t>我供養發塔、指甲塔的功德很大，今若能親自供養佛陀，功德更是不可思議。想著想著，她就把自己的衣服脫下來供養了佛陀，（師言：雖然是件髒血垢染的衣服，但釋迦世尊還是樂意接受了她清淨的供養。）她無比地歡喜，在佛前合掌祈禱，後來她在對佛的歡喜心中去世了。死後，她轉生到當地的一位商主家，生下來時非常端莊，且身色金黃，故取名『金色』。</w:t>
      </w:r>
    </w:p>
    <w:p>
      <w:pPr>
        <w:pStyle w:val="Web"/>
        <w:rPr/>
      </w:pPr>
      <w:r>
        <w:rPr/>
        <w:t>商主這家用牛奶、酸奶、油餅等餵養，金色剛滿七歲就對佛生起信心，求父母同意她在釋迦教法下出家。她出家後晝夜精進，很快就滅盡了煩惱，獲得羅漢果位，成為具大神通的羅漢。以後，她用神通觀察自己的前世，知道是阿難尊者把她從十八丑相的劣種中救了出來，她對阿難尊者特別地感激，天天恭敬供養阿難尊者。</w:t>
      </w:r>
    </w:p>
    <w:p>
      <w:pPr>
        <w:pStyle w:val="Web"/>
        <w:rPr/>
      </w:pPr>
      <w:r>
        <w:rPr/>
        <w:t>眾比丘見之便去請問</w:t>
      </w:r>
      <w:r>
        <w:rPr/>
        <w:t>:</w:t>
      </w:r>
      <w:r>
        <w:rPr/>
        <w:t>「世尊，金色羅漢以何因緣生富貴家，身色金黃，年齡尚幼能具信出家證果？唯願為說。」</w:t>
      </w:r>
    </w:p>
    <w:p>
      <w:pPr>
        <w:pStyle w:val="Web"/>
        <w:rPr/>
      </w:pPr>
      <w:r>
        <w:rPr/>
        <w:t>世尊說</w:t>
      </w:r>
      <w:r>
        <w:rPr/>
        <w:t>:</w:t>
      </w:r>
      <w:r>
        <w:rPr/>
        <w:t>「你們還記得捨衛城曾有個具十八丑相的女子嗎？」</w:t>
      </w:r>
    </w:p>
    <w:p>
      <w:pPr>
        <w:pStyle w:val="Web"/>
        <w:rPr/>
      </w:pPr>
      <w:r>
        <w:rPr/>
        <w:t>「記得，記得，其醜無比！」</w:t>
      </w:r>
    </w:p>
    <w:p>
      <w:pPr>
        <w:pStyle w:val="Web"/>
        <w:rPr/>
      </w:pPr>
      <w:r>
        <w:rPr/>
        <w:t>「當時，她正供養我的發塔時，我親自去了，她見我後生大信喜心，並在充滿歡喜及信心之中去世了。後來，她投生到當地的大商主家，身色金黃。」</w:t>
      </w:r>
    </w:p>
    <w:p>
      <w:pPr>
        <w:pStyle w:val="Web"/>
        <w:rPr/>
      </w:pPr>
      <w:r>
        <w:rPr/>
        <w:t>「那麼，請問世尊，她造了什麼業而成為十八丑相的賤女呢？」</w:t>
      </w:r>
    </w:p>
    <w:p>
      <w:pPr>
        <w:pStyle w:val="Web"/>
        <w:rPr/>
      </w:pPr>
      <w:r>
        <w:rPr/>
        <w:t>世尊告曰</w:t>
      </w:r>
      <w:r>
        <w:rPr/>
        <w:t>:</w:t>
      </w:r>
    </w:p>
    <w:p>
      <w:pPr>
        <w:pStyle w:val="Web"/>
        <w:rPr/>
      </w:pPr>
      <w:r>
        <w:rPr/>
        <w:t>「這是她往昔業力成熟。早在人壽兩萬歲，有人天導師、如來、正等覺迦葉佛出世時，印度鹿野苑有位施主，家有一女，長大後對迦葉佛具有信心，祈求父母同意她出家。出家後，她個性剛強，恃財好勝，時常惡口罵別人『賤人』、『醜人』等。</w:t>
      </w:r>
    </w:p>
    <w:p>
      <w:pPr>
        <w:pStyle w:val="Web"/>
        <w:rPr/>
      </w:pPr>
      <w:r>
        <w:rPr/>
        <w:t>（師言：我的根本上師土嘎如意寶</w:t>
      </w:r>
      <w:r>
        <w:rPr/>
        <w:t>(Cinta Mani)</w:t>
      </w:r>
      <w:r>
        <w:rPr/>
        <w:t>也曾經常講給別人取外號的果報，並引用華智仁波切在《大圓滿前行》中所講的公案</w:t>
      </w:r>
      <w:r>
        <w:rPr/>
        <w:t>:</w:t>
      </w:r>
      <w:r>
        <w:rPr/>
        <w:t>有一位人常為別人取牛頭馬面綽號，後來他轉生成有一身十八個頭的眾生。故大家平時說話要講文明禮貌。）</w:t>
      </w:r>
    </w:p>
    <w:p>
      <w:pPr>
        <w:pStyle w:val="Web"/>
        <w:rPr/>
      </w:pPr>
      <w:r>
        <w:rPr/>
        <w:t>後來，她一生中修行梵行，臨終前發願</w:t>
      </w:r>
      <w:r>
        <w:rPr/>
        <w:t>:</w:t>
      </w:r>
      <w:r>
        <w:rPr/>
        <w:t>今生出家修持雖無成就，唯以出家功德，願於釋迦佛教法下，令佛歡喜，出家獲證羅漢果</w:t>
      </w:r>
      <w:r>
        <w:rPr/>
        <w:t>;</w:t>
      </w:r>
      <w:r>
        <w:rPr/>
        <w:t>並願惡口罵人（</w:t>
      </w:r>
      <w:r>
        <w:rPr/>
        <w:t>Pisuna Navaca)</w:t>
      </w:r>
      <w:r>
        <w:rPr/>
        <w:t xml:space="preserve">的惡業不要成熟。然而，因果不虛，罵人的惡業先成熟了，使她成為一個具十八丑相的劣種女，後得遇我並起信心，出家獲證羅漢果。前後因緣如是也。」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31:00Z</dcterms:modified>
  <cp:revision>22</cp:revision>
  <dc:subject/>
  <dc:title/>
</cp:coreProperties>
</file>