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牧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戲罵，今證羅漢</w:t>
      </w:r>
    </w:p>
    <w:p>
      <w:pPr>
        <w:pStyle w:val="Web"/>
        <w:rPr/>
      </w:pPr>
      <w:r>
        <w:rPr/>
        <w:t>一時，佛在捨衛城。有一位威力無比的薩迦國王。（師言</w:t>
      </w:r>
      <w:r>
        <w:rPr/>
        <w:t>:</w:t>
      </w:r>
      <w:r>
        <w:rPr/>
        <w:t>薩迦國王在釋迦佛時代非常著名，世界上稱他是第五大王，僅在四大天王之後。）他有一次恭請世尊及眷屬在祗陀太子園（處靈鷲山下，距捨衛城很近）應供三個月，國王用牛奶、酸奶、醍醐等各種上好食品供養，並派五百牧童幫忙做雜事。</w:t>
      </w:r>
    </w:p>
    <w:p>
      <w:pPr>
        <w:pStyle w:val="Web"/>
        <w:rPr/>
      </w:pPr>
      <w:r>
        <w:rPr/>
        <w:t>三個月圓滿後，薩迦國王對釋迦佛供養無價妙衣，對應供僧眾也以各種資具一一供養，然後世尊率眾眷屬回經堂了。當時，五百牧童不約而同地想</w:t>
      </w:r>
      <w:r>
        <w:rPr/>
        <w:t>:</w:t>
      </w:r>
      <w:r>
        <w:rPr/>
        <w:t>薩迦國王往昔一定是造了很大的善業，才成為一位有權勢、有威望、有福報、舉世聞名的國王，可他現在繼續上供，積累資糧。而我們這些人呢？因前世未造善業，故今世為牧童。現在我們得了人身也應該發心供養僧眾</w:t>
      </w:r>
      <w:r>
        <w:rPr/>
        <w:t>(Bhi-kkhu Sangha)</w:t>
      </w:r>
      <w:r>
        <w:rPr/>
        <w:t>，他們就共同決定以飲食供養世尊及僧眾，一切準備就緒。（師言：對一個牧童來說，雖然財物不是很多，但發心清淨，功德同樣很大。）便恭請世尊及眷屬應供，世尊默許了。</w:t>
      </w:r>
    </w:p>
    <w:p>
      <w:pPr>
        <w:pStyle w:val="Web"/>
        <w:rPr/>
      </w:pPr>
      <w:r>
        <w:rPr/>
        <w:t>中午，世尊率眷屬前來應供，牧童們虔誠供養。供養已畢，五百牧童一起去世尊前求法。世尊觀察他們的根界意樂，傳給他們相應的法，他們以智慧金剛摧毀了二十個薩迦耶見，得預流果位。得果的牧童們發心出家，就先到對佛法極有信心的薩迦國王那裡祈求，得到開許後，再去世尊前祈求</w:t>
      </w:r>
      <w:r>
        <w:rPr/>
        <w:t>:</w:t>
      </w:r>
      <w:r>
        <w:rPr/>
        <w:t>「我等欲在您的教法下出家受戒，唯請世尊悲愍攝受。」世尊開許了，並以「過來」之方便言詞，令他們當下得到近圓戒體。五百牧童成了身披袈裟、手持缽盂、淨持梵行的清淨比丘了。</w:t>
      </w:r>
    </w:p>
    <w:p>
      <w:pPr>
        <w:pStyle w:val="Web"/>
        <w:rPr/>
      </w:pPr>
      <w:r>
        <w:rPr/>
        <w:t>世尊又給他們傳了相應的法，他們各自六時精進，很快摧毀了三界煩惱，獲證阿羅漢的果位。在他們的境界中</w:t>
      </w:r>
      <w:r>
        <w:rPr/>
        <w:t>:</w:t>
      </w:r>
      <w:r>
        <w:rPr/>
        <w:t>黃金與牛糞等同，虛空與手掌無別。諸天見之無不歡喜讚歎！得果後，他們心想</w:t>
      </w:r>
      <w:r>
        <w:rPr/>
        <w:t>:</w:t>
      </w:r>
      <w:r>
        <w:rPr/>
        <w:t>現在有沒有我們可以調化的眾生？若有則在何方？他們以神通觀察到了一些具緣調化的眾生，就前去調化。</w:t>
      </w:r>
    </w:p>
    <w:p>
      <w:pPr>
        <w:pStyle w:val="Web"/>
        <w:rPr/>
      </w:pPr>
      <w:r>
        <w:rPr/>
        <w:t>其中有一個牧女，想盡辦法也不能使她對佛陀生起信心，無奈之餘他們就強拉硬扯把她拉到世尊前。她一見世尊三十二相好，頓時生起了無比的歡喜心，勝於十二年的禪悅，不可言說。她看到左右的人都捧著供品，而她什麼也沒有。她看見路邊的果夏達呷花很好看，便採下來去供養佛陀，並在佛前恭敬禮拜，祈求傳法。世尊觀知她壽命不長，給她傳了相應的法。傳法圓滿後，牧女就回去了。</w:t>
      </w:r>
    </w:p>
    <w:p>
      <w:pPr>
        <w:pStyle w:val="Web"/>
        <w:rPr/>
      </w:pPr>
      <w:r>
        <w:rPr/>
        <w:t>不久，她因四大不調很快去世了，因她對世尊生起歡喜心故，去世後得以轉生天界，成為一個可愛的天女。一般天人有個規矩</w:t>
      </w:r>
      <w:r>
        <w:rPr/>
        <w:t>:</w:t>
      </w:r>
      <w:r>
        <w:rPr/>
        <w:t>得生天界後進行三觀察</w:t>
      </w:r>
      <w:r>
        <w:rPr/>
        <w:t>:</w:t>
      </w:r>
      <w:r>
        <w:rPr/>
        <w:t>觀察自己前世是哪一道眾生？以何因緣得生天界？以後又轉生何處？這個天女觀察到</w:t>
      </w:r>
      <w:r>
        <w:rPr/>
        <w:t>:</w:t>
      </w:r>
      <w:r>
        <w:rPr/>
        <w:t>自己前世是人道的一個牧女，因為以歡喜心供佛果夏達呷花的善根而轉生成天女。她懷著對世尊的感恩之心，想馬上去拜見大恩世尊。於是，身著妙衣霓裳，上下金裝銀飾，手持天上的青蓮、白蓮、曼陀羅花等來到世尊前，合掌恭敬，供養鮮花，再祈傳法。世尊給她傳了相應的法，她以智慧金剛摧毀了二十個薩迦耶見，獲證了預流果。又對世尊頂禮，右繞三匝返回了天界。</w:t>
      </w:r>
    </w:p>
    <w:p>
      <w:pPr>
        <w:pStyle w:val="Web"/>
        <w:rPr/>
      </w:pPr>
      <w:r>
        <w:rPr/>
        <w:t>當時，有前後夜精進不眠的比丘們見到夜間光芒普照，以為是大梵天</w:t>
      </w:r>
      <w:r>
        <w:rPr/>
        <w:t>(Maha Brahma)</w:t>
      </w:r>
      <w:r>
        <w:rPr/>
        <w:t>、帝釋天或四大天王來拜見世尊。次日就去請問</w:t>
      </w:r>
      <w:r>
        <w:rPr/>
        <w:t>:</w:t>
      </w:r>
      <w:r>
        <w:rPr/>
        <w:t>「世尊，昨夜光亮如白晝，是否是大梵天、帝釋天亦或四大天王來世尊處？」</w:t>
      </w:r>
    </w:p>
    <w:p>
      <w:pPr>
        <w:pStyle w:val="Web"/>
        <w:rPr/>
      </w:pPr>
      <w:r>
        <w:rPr/>
        <w:t>世尊說</w:t>
      </w:r>
      <w:r>
        <w:rPr/>
        <w:t>:</w:t>
      </w:r>
      <w:r>
        <w:rPr/>
        <w:t>「昨夜既不是大梵天、帝釋天，也不是四大天王前來。你們還記得一個牧女對我歡喜地供養果夏達呷花嗎？」</w:t>
      </w:r>
    </w:p>
    <w:p>
      <w:pPr>
        <w:pStyle w:val="Web"/>
        <w:rPr/>
      </w:pPr>
      <w:r>
        <w:rPr/>
        <w:t>「記得，記得！」</w:t>
      </w:r>
    </w:p>
    <w:p>
      <w:pPr>
        <w:pStyle w:val="Web"/>
        <w:rPr/>
      </w:pPr>
      <w:r>
        <w:rPr/>
        <w:t>佛曰</w:t>
      </w:r>
      <w:r>
        <w:rPr/>
        <w:t>:</w:t>
      </w:r>
      <w:r>
        <w:rPr/>
        <w:t>「這個牧女以歡喜心對我供花，死後得以轉生天女。為報恩故，昨夜前來拜見我，我又應她所求傳了相應的法，她得聖果後返回天界了。」</w:t>
      </w:r>
    </w:p>
    <w:p>
      <w:pPr>
        <w:pStyle w:val="Web"/>
        <w:rPr/>
      </w:pPr>
      <w:r>
        <w:rPr/>
        <w:t>「請問世尊，此天女以何因緣今生轉為貧窮的牧女？後又轉生可愛的天女？唯願宣說前後因緣。」</w:t>
      </w:r>
    </w:p>
    <w:p>
      <w:pPr>
        <w:pStyle w:val="Web"/>
        <w:rPr/>
      </w:pPr>
      <w:r>
        <w:rPr/>
        <w:t>世尊告諸比丘</w:t>
      </w:r>
      <w:r>
        <w:rPr/>
        <w:t>:</w:t>
      </w:r>
    </w:p>
    <w:p>
      <w:pPr>
        <w:pStyle w:val="Web"/>
        <w:rPr/>
      </w:pPr>
      <w:r>
        <w:rPr/>
        <w:t>「這是前世的業力與今生的因緣。所謂前世的業力就是</w:t>
      </w:r>
      <w:r>
        <w:rPr/>
        <w:t>:</w:t>
      </w:r>
      <w:r>
        <w:rPr/>
        <w:t>早在賢劫人壽二萬歲，人天導師、如來、正等覺迦葉佛出世時，有一位比丘尼，性情暴躁，以嗔心惡口罵人『牧女』。</w:t>
      </w:r>
    </w:p>
    <w:p>
      <w:pPr>
        <w:pStyle w:val="Web"/>
        <w:rPr/>
      </w:pPr>
      <w:r>
        <w:rPr/>
        <w:t>（譯者：『牧女』意思是下劣、貧窮、愚笨的人。蓮師說過</w:t>
      </w:r>
      <w:r>
        <w:rPr/>
        <w:t>:</w:t>
      </w:r>
      <w:r>
        <w:rPr/>
        <w:t>『上至班智達，下至牧童間』其喻意亦在於此。有時想起我當年讀書時，能說會道，別人讓我幫他們取外號去嘲笑他人，我可以馬上根據其相貌取個令人哄堂大笑的外號，取了好多，現在想起來念懺悔心咒對我很重要。上師也講：聽《百業經》後僅僅是謹小慎微、不造口業也是一大收穫。上述公案中，大多都是口業成熟之過，所以大家應該注意不要造口業。）</w:t>
      </w:r>
    </w:p>
    <w:p>
      <w:pPr>
        <w:pStyle w:val="Web"/>
        <w:rPr/>
      </w:pPr>
      <w:r>
        <w:rPr/>
        <w:t>臨終前生大慚愧的比丘尼發願</w:t>
      </w:r>
      <w:r>
        <w:rPr/>
        <w:t>:</w:t>
      </w:r>
      <w:r>
        <w:rPr/>
        <w:t>我於迦葉佛教法下一生持清淨梵行，雖然沒有證果，但願我在釋迦佛出世時，在佛教法下，令佛歡喜並得以證果</w:t>
      </w:r>
      <w:r>
        <w:rPr/>
        <w:t>:</w:t>
      </w:r>
      <w:r>
        <w:rPr/>
        <w:t>願我惡口罵人之業不要成熟。』眾比丘，你們是怎麼想的？時惡口比丘尼即今牧女，此是前世業力成熟。所謂今世的因緣，就是她以歡喜心供養了我一朵果夏達呷花而得生天女，此是今世的善業所感。」</w:t>
      </w:r>
    </w:p>
    <w:p>
      <w:pPr>
        <w:pStyle w:val="Web"/>
        <w:rPr/>
      </w:pPr>
      <w:r>
        <w:rPr/>
        <w:t>諸比丘復次請問</w:t>
      </w:r>
      <w:r>
        <w:rPr/>
        <w:t>:</w:t>
      </w:r>
      <w:r>
        <w:rPr/>
        <w:t>「世尊，那五百名牧童，以何因緣今世共為牧童？後來遇佛並出家證羅漢果？願樂欲聞，唯願為說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早在賢劫人壽二萬歲，人天導師、如來、正等覺迦葉佛出世時，那五百名牧童都是比丘，當時他們以『牧童』互相戲罵。臨終時發願</w:t>
      </w:r>
      <w:r>
        <w:rPr/>
        <w:t>:</w:t>
      </w:r>
      <w:r>
        <w:rPr/>
        <w:t>雖然在迦葉佛前我們沒有什麼聖者的境界和功德，但是，以一生中持戒的功德，願於釋迦佛出世時，於佛教法下出家，令佛歡喜，得證羅漢果位</w:t>
      </w:r>
      <w:r>
        <w:rPr/>
        <w:t>;</w:t>
      </w:r>
      <w:r>
        <w:rPr/>
        <w:t>願惡口相罵之業不要成熟。</w:t>
      </w:r>
    </w:p>
    <w:p>
      <w:pPr>
        <w:pStyle w:val="Web"/>
        <w:rPr/>
      </w:pPr>
      <w:r>
        <w:rPr/>
        <w:t>（師言：平時業力現前，不留意罵了人，馬上念「嗡班札兒薩多吽」至少一千遍，乃至十萬遍，方能懺清，以咒力不可思議故。）</w:t>
      </w:r>
    </w:p>
    <w:p>
      <w:pPr>
        <w:pStyle w:val="Web"/>
        <w:rPr/>
      </w:pPr>
      <w:r>
        <w:rPr/>
        <w:t>當時的五百位比丘就是現在的五百牧童。以惡口之業成熟故，又以其願力成熟，今生能遇佛，令佛歡喜，出家後精進修持，證得阿羅漢果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1:00Z</dcterms:modified>
  <cp:revision>23</cp:revision>
  <dc:subject/>
  <dc:title/>
</cp:coreProperties>
</file>