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扎德沃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青年供花，佛述前因</w:t>
      </w:r>
    </w:p>
    <w:p>
      <w:pPr>
        <w:pStyle w:val="Web"/>
        <w:rPr/>
      </w:pPr>
      <w:r>
        <w:rPr/>
        <w:t>一時，佛在捨衛城。有五百位悠閒自在的扎德沃青年，他們經常逛野外的公園，享受大自然明媚的風光。在盛開著白蓮、青蓮等各種奇花異草的公園裡，他們無憂無慮地嬉戲，還經常編織各種花蔓作頭飾、耳環、鼻環、項鏈、臂環、手環等等，一邊還放著動聽的妙樂，他們就這麼歡快地度日。</w:t>
      </w:r>
    </w:p>
    <w:p>
      <w:pPr>
        <w:pStyle w:val="Web"/>
        <w:rPr/>
      </w:pPr>
      <w:r>
        <w:rPr/>
        <w:t>我等大師、遍知、能仁釋迦世尊以慈悲度化他們。一天早上，世尊著衣持缽去城中化緣。很遠處，這五百位扎德沃人就看見了佛閃閃發光的金色身相，頓時生起了無比的歡喜心，紛紛跑到世尊前供上各種花，恭敬頂禮令佛歡喜，右繞三匝後才依依不捨地離去。世尊此時破顏微笑，身放白、紅、黃、藍四種光，光上照天界，下徹八寒八熱地獄。地獄眾生各自覺得冷暖舒適，都誤以為是業報已盡當轉生它方世界。後來知道是世尊的慈光給他們消除寒苦熱惱，便對世尊生起了極大的信喜心，因此而轉生到各個天界，同時得到了無常</w:t>
      </w:r>
      <w:r>
        <w:rPr/>
        <w:t>(Ani-ccam)</w:t>
      </w:r>
      <w:r>
        <w:rPr/>
        <w:t>、苦</w:t>
      </w:r>
      <w:r>
        <w:rPr/>
        <w:t>(Dukkha)</w:t>
      </w:r>
      <w:r>
        <w:rPr/>
        <w:t>、空</w:t>
      </w:r>
      <w:r>
        <w:rPr/>
        <w:t>(Sunnata)</w:t>
      </w:r>
      <w:r>
        <w:rPr/>
        <w:t>、無我</w:t>
      </w:r>
      <w:r>
        <w:rPr/>
        <w:t>(Anatta)</w:t>
      </w:r>
      <w:r>
        <w:rPr/>
        <w:t>，共偈曰</w:t>
      </w:r>
      <w:r>
        <w:rPr/>
        <w:t>:</w:t>
      </w:r>
      <w:r>
        <w:rPr/>
        <w:t>「生起出離心，入於如來教，摧毀諸四魔，誰人能行持，清淨梵戒行，遠離諸輪迴，滅盡諸痛苦。」佛光隨後繞三千大千世界三匝復入白毫間。</w:t>
      </w:r>
    </w:p>
    <w:p>
      <w:pPr>
        <w:pStyle w:val="Web"/>
        <w:rPr/>
      </w:pPr>
      <w:r>
        <w:rPr/>
        <w:t>阿難尊者見此，恭敬合掌請問</w:t>
      </w:r>
      <w:r>
        <w:rPr/>
        <w:t>:</w:t>
      </w:r>
      <w:r>
        <w:rPr/>
        <w:t>「世尊，如來正等覺無因無緣不會放光微笑，今世尊以何因緣面顯微笑身放四光？唯願為說，願樂欲聞。」</w:t>
      </w:r>
    </w:p>
    <w:p>
      <w:pPr>
        <w:pStyle w:val="Web"/>
        <w:rPr/>
      </w:pPr>
      <w:r>
        <w:rPr/>
        <w:t>佛告阿難</w:t>
      </w:r>
      <w:r>
        <w:rPr/>
        <w:t>:</w:t>
      </w:r>
      <w:r>
        <w:rPr/>
        <w:t>「如是如是。如來、正等覺無因無緣是不會放光微笑的。今吾見五百扎德沃人以信喜心供養鮮花，右繞我三匝故，彼等當於十三大劫中不墮惡趣，再十三大劫轉生天界享受欲樂，然後轉為人身出家</w:t>
      </w:r>
      <w:r>
        <w:rPr/>
        <w:t>(Nikkhamamana)</w:t>
      </w:r>
      <w:r>
        <w:rPr/>
        <w:t>修行</w:t>
      </w:r>
      <w:r>
        <w:rPr/>
        <w:t>(Padipata)</w:t>
      </w:r>
      <w:r>
        <w:rPr/>
        <w:t>，在阿蘭若處獨修三十七道品而得獨覺果位，其名曰</w:t>
      </w:r>
      <w:r>
        <w:rPr/>
        <w:t>:</w:t>
      </w:r>
      <w:r>
        <w:rPr/>
        <w:t>無願獨覺。以此因緣，令我破顏微笑，身放四光。」</w:t>
      </w:r>
    </w:p>
    <w:p>
      <w:pPr>
        <w:pStyle w:val="Web"/>
        <w:rPr/>
      </w:pPr>
      <w:r>
        <w:rPr/>
        <w:t>時諸比丘聞此，復請問</w:t>
      </w:r>
      <w:r>
        <w:rPr/>
        <w:t>:</w:t>
      </w:r>
      <w:r>
        <w:rPr/>
        <w:t>「世尊，彼等往昔以何善業對您作鮮花供養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諸佛善逝是往昔積集善業，我亦如是。本來一切眾生的業不會成熟於器界的地水火風，而是成熟於自身的界蘊處。所謂</w:t>
      </w:r>
      <w:r>
        <w:rPr/>
        <w:t>:</w:t>
      </w:r>
      <w:r>
        <w:rPr/>
        <w:t>『縱經百千劫，所作業不亡，因緣會遇時，果報還自受』。</w:t>
      </w:r>
    </w:p>
    <w:p>
      <w:pPr>
        <w:pStyle w:val="Web"/>
        <w:rPr/>
      </w:pPr>
      <w:r>
        <w:rPr/>
        <w:t>那是在久遠前第二個大阿僧祗劫時，有人天導師、如來、正等覺燃燈佛</w:t>
      </w:r>
      <w:r>
        <w:rPr/>
        <w:t>(Dipamkara Buddha)</w:t>
      </w:r>
      <w:r>
        <w:rPr/>
        <w:t>出世。燃燈國王安住在燃燈王宮內如理如法的掌管上下，舉國安泰，佛法興盛，無有戰爭災難，人人都安閒度日。有一次，燃燈國王準備恭請燃燈佛光臨王宮應供。同時派人特邀其部下的具財子國王到時也能參加應供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以後堪布、活佛到漢地去了，居士們應該像燃燈國王一樣通知別人，不要保密。密法是該保密的卻不保密，堪布活佛不該保密卻偏要保密，密法是有傳承的應該保密，對堪布活佛保密卻至今未找到傳承。）</w:t>
      </w:r>
    </w:p>
    <w:p>
      <w:pPr>
        <w:pStyle w:val="Web"/>
        <w:rPr/>
      </w:pPr>
      <w:r>
        <w:rPr/>
        <w:t>此具財子國王也是財富圓滿行大佈施者，他已是十二年如一日地恆行上供下施。這次，他準備作最後的五大供養</w:t>
      </w:r>
      <w:r>
        <w:rPr/>
        <w:t>:</w:t>
      </w:r>
      <w:r>
        <w:rPr/>
        <w:t>金盤、金掌、金瓶、五百嘎夏巴涅及一位美女。</w:t>
      </w:r>
    </w:p>
    <w:p>
      <w:pPr>
        <w:pStyle w:val="Web"/>
        <w:rPr/>
      </w:pPr>
      <w:r>
        <w:rPr/>
        <w:t>在另外的地方，有二位婆羅門的兒子在一婆羅門上師前學習《吠陀》，學了很久，想報答上師恩德卻又苦於沒有財物。後來他們聽說了具財子國王好施，就前往求施財物。在他們未到前，具財子國王的天尊告訴他</w:t>
      </w:r>
      <w:r>
        <w:rPr/>
        <w:t>:</w:t>
      </w:r>
      <w:r>
        <w:rPr/>
        <w:t>『今來二人，一名賢慧，一名智慧，他倆前來求施，如果你將五大供品奉獻給賢慧，則勝過你十二年的上供下施功德。』</w:t>
      </w:r>
    </w:p>
    <w:p>
      <w:pPr>
        <w:pStyle w:val="Web"/>
        <w:rPr/>
      </w:pPr>
      <w:r>
        <w:rPr/>
        <w:t>言畢不久，果真來了二人，具財子國王把他倆迎進宮中，一問之下知道是賢慧後，就滿心歡喜地將五供品獻給了賢慧，而賢慧僅是沒有接受美女，其餘的四供都歡喜納受了。因為他覺得自己已受梵行不淫戒，不宜接受美女。可這位美女卻是鍾情於賢慧，願意隨他去，在一旁悄悄地說</w:t>
      </w:r>
      <w:r>
        <w:rPr/>
        <w:t>:</w:t>
      </w:r>
      <w:r>
        <w:rPr/>
        <w:t>『賢慧，既然國王已把我賜給您，還是接納我吧！』賢慧還是毅然地謝絕了。</w:t>
      </w:r>
    </w:p>
    <w:p>
      <w:pPr>
        <w:pStyle w:val="Web"/>
        <w:rPr/>
      </w:pPr>
      <w:r>
        <w:rPr/>
        <w:t>這時美女已是無處可依，便獨自朝燃燈國走去了。見一位賣花的人，她就把全身的金銀珍寶交於賣花攤主，並要求道</w:t>
      </w:r>
      <w:r>
        <w:rPr/>
        <w:t>:</w:t>
      </w:r>
      <w:r>
        <w:rPr/>
        <w:t>『我把這些很值錢的金銀珍寶全交給你，以後我將每天定時來取一朵青蓮去供養天尊。』</w:t>
      </w:r>
    </w:p>
    <w:p>
      <w:pPr>
        <w:pStyle w:val="Web"/>
        <w:rPr/>
      </w:pPr>
      <w:r>
        <w:rPr/>
        <w:t>(</w:t>
      </w:r>
      <w:r>
        <w:rPr/>
        <w:t>譯者：這裡所謂的天尊，也許是燃燈佛，在經論中有時佛和菩薩也可用天尊之名。</w:t>
      </w:r>
      <w:r>
        <w:rPr/>
        <w:t>)</w:t>
      </w:r>
    </w:p>
    <w:p>
      <w:pPr>
        <w:pStyle w:val="Web"/>
        <w:rPr/>
      </w:pPr>
      <w:r>
        <w:rPr/>
        <w:t>賢慧得到四大物品後去供養他的上師，上師唯有五百嘎夏巴涅沒有接受。當晚，賢慧就做了十個夢</w:t>
      </w:r>
      <w:r>
        <w:rPr/>
        <w:t>:</w:t>
      </w:r>
      <w:r>
        <w:rPr/>
        <w:t>一是自己飲用大海水</w:t>
      </w:r>
      <w:r>
        <w:rPr/>
        <w:t>;</w:t>
      </w:r>
      <w:r>
        <w:rPr/>
        <w:t>二是行走於虛空</w:t>
      </w:r>
      <w:r>
        <w:rPr/>
        <w:t>;</w:t>
      </w:r>
      <w:r>
        <w:rPr/>
        <w:t>三是手持日輪</w:t>
      </w:r>
      <w:r>
        <w:rPr/>
        <w:t>;</w:t>
      </w:r>
      <w:r>
        <w:rPr/>
        <w:t>四是手持月輪</w:t>
      </w:r>
      <w:r>
        <w:rPr/>
        <w:t>;</w:t>
      </w:r>
      <w:r>
        <w:rPr/>
        <w:t>五是乘國王的馬車</w:t>
      </w:r>
      <w:r>
        <w:rPr/>
        <w:t>;</w:t>
      </w:r>
      <w:r>
        <w:rPr/>
        <w:t>六是乘仙人的馬車</w:t>
      </w:r>
      <w:r>
        <w:rPr/>
        <w:t>;</w:t>
      </w:r>
      <w:r>
        <w:rPr/>
        <w:t>七是騎大象</w:t>
      </w:r>
      <w:r>
        <w:rPr/>
        <w:t>;</w:t>
      </w:r>
      <w:r>
        <w:rPr/>
        <w:t>八是騎天鵝</w:t>
      </w:r>
      <w:r>
        <w:rPr/>
        <w:t>;</w:t>
      </w:r>
      <w:r>
        <w:rPr/>
        <w:t>九是騎獅子</w:t>
      </w:r>
      <w:r>
        <w:rPr/>
        <w:t>;</w:t>
      </w:r>
      <w:r>
        <w:rPr/>
        <w:t>十是登懸崖。清晨醒來，他覺得稀有，便四處探詢能解夢的人。後聽到附近有位具五神通的仙人擅於解夢，他便前去求解。</w:t>
      </w:r>
    </w:p>
    <w:p>
      <w:pPr>
        <w:pStyle w:val="Web"/>
        <w:rPr/>
      </w:pPr>
      <w:r>
        <w:rPr/>
        <w:t>仙人告曰</w:t>
      </w:r>
      <w:r>
        <w:rPr/>
        <w:t>:</w:t>
      </w:r>
      <w:r>
        <w:rPr/>
        <w:t>『此夢非吾所能解，聽說最近燃燈國王將恭請燃燈佛去王宮應供，屆時汝亦可前往</w:t>
      </w:r>
      <w:r>
        <w:rPr/>
        <w:t>,</w:t>
      </w:r>
      <w:r>
        <w:rPr/>
        <w:t>請求燃燈佛解你的十種夢相。』賢慧聽畢，就前往燃燈國。</w:t>
      </w:r>
    </w:p>
    <w:p>
      <w:pPr>
        <w:pStyle w:val="Web"/>
        <w:rPr/>
      </w:pPr>
      <w:r>
        <w:rPr/>
        <w:t>與此同時，具財子國王也率八萬大臣前往燃燈國。燃燈國王為供養燃燈佛，在前七天就規定</w:t>
      </w:r>
      <w:r>
        <w:rPr/>
        <w:t>:</w:t>
      </w:r>
      <w:r>
        <w:rPr/>
        <w:t>國內所有鮮花一律交給王宮以備供養燃燈佛，任何人不得違越！因此，全國大小地方沒有一朵花敢留下來。那位美女還是照例去取她每日訂購的一朵花，賣花者說</w:t>
      </w:r>
      <w:r>
        <w:rPr/>
        <w:t>:</w:t>
      </w:r>
      <w:r>
        <w:rPr/>
        <w:t>『您看，國王有約，不得留一朵花，我已全部上交了。』</w:t>
      </w:r>
    </w:p>
    <w:p>
      <w:pPr>
        <w:pStyle w:val="Web"/>
        <w:rPr/>
      </w:pPr>
      <w:r>
        <w:rPr/>
        <w:t>美女稍作默然，爾後很有把握地告訴賣花人</w:t>
      </w:r>
      <w:r>
        <w:rPr/>
        <w:t>:</w:t>
      </w:r>
      <w:r>
        <w:rPr/>
        <w:t>『你去蓮池邊看，以我福德力，肯定池中有綻開的蓮花。』</w:t>
      </w:r>
    </w:p>
    <w:p>
      <w:pPr>
        <w:pStyle w:val="Web"/>
        <w:rPr/>
      </w:pPr>
      <w:r>
        <w:rPr/>
        <w:t>賣花人半信半疑地走過去。果然，池中有綻開的七朵青蓮。他覺得稀有，回告美女</w:t>
      </w:r>
      <w:r>
        <w:rPr/>
        <w:t>:</w:t>
      </w:r>
      <w:r>
        <w:rPr/>
        <w:t>『奇哉！奇哉！我剛剛全採了，怎麼突然又有新開的七朵青蓮？』美女讓他採下，他怎麼都不敢去採，因為害怕有違國王條規。</w:t>
      </w:r>
    </w:p>
    <w:p>
      <w:pPr>
        <w:pStyle w:val="Web"/>
        <w:rPr/>
      </w:pPr>
      <w:r>
        <w:rPr/>
        <w:t>美女靈機一動說</w:t>
      </w:r>
      <w:r>
        <w:rPr/>
        <w:t>:</w:t>
      </w:r>
      <w:r>
        <w:rPr/>
        <w:t>『不要緊，你去採來後，我把花放在寶瓶裡用水養著，任何人都不得見的，放心好了。』賣花人採來了花，美女把它們裝在寶瓶裡，藏在身上往城中去了。</w:t>
      </w:r>
    </w:p>
    <w:p>
      <w:pPr>
        <w:pStyle w:val="Web"/>
        <w:rPr/>
      </w:pPr>
      <w:r>
        <w:rPr/>
        <w:t>此時，賢慧也到了燃燈國，他自言自語</w:t>
      </w:r>
      <w:r>
        <w:rPr/>
        <w:t>:</w:t>
      </w:r>
      <w:r>
        <w:rPr/>
        <w:t>『我沒有供品很不應理，應該找些鮮花供養燃燈佛。』於是，他走遍全城的大小花園，從東門出，北門進，四處尋找鮮花。可是一無所得，正失望地往回走時，又與那位美女不期而遇了。以賢慧婆羅門的福德力，美女藏在寶瓶中的青蓮從瓶中露出來了。</w:t>
      </w:r>
    </w:p>
    <w:p>
      <w:pPr>
        <w:pStyle w:val="Web"/>
        <w:rPr/>
      </w:pPr>
      <w:r>
        <w:rPr/>
        <w:t>賢慧婆羅門見到了開在瓶外的七朵青蓮，很想借此供佛。於是他上前對美女商求道</w:t>
      </w:r>
      <w:r>
        <w:rPr/>
        <w:t>:</w:t>
      </w:r>
      <w:r>
        <w:rPr/>
        <w:t>『我給你五百嘎夏巴涅，能否把青蓮花給我？』</w:t>
      </w:r>
    </w:p>
    <w:p>
      <w:pPr>
        <w:pStyle w:val="Web"/>
        <w:rPr/>
      </w:pPr>
      <w:r>
        <w:rPr/>
        <w:t>美女定神看了看賢慧婆羅門，故意不肯地說</w:t>
      </w:r>
      <w:r>
        <w:rPr/>
        <w:t>:</w:t>
      </w:r>
      <w:r>
        <w:rPr/>
        <w:t>『噢，是你呀！不就是當初不願接納我的那位婆羅門嗎？怎麼？現在想要我手中的花？我當然是不會給你的。』</w:t>
      </w:r>
    </w:p>
    <w:p>
      <w:pPr>
        <w:pStyle w:val="Web"/>
        <w:rPr/>
      </w:pPr>
      <w:r>
        <w:rPr/>
        <w:t>但美女還是忍不住又接著問他</w:t>
      </w:r>
      <w:r>
        <w:rPr/>
        <w:t>:</w:t>
      </w:r>
      <w:r>
        <w:rPr/>
        <w:t>『不過……，您要花到底做什麼？』</w:t>
      </w:r>
    </w:p>
    <w:p>
      <w:pPr>
        <w:pStyle w:val="Web"/>
        <w:rPr/>
      </w:pPr>
      <w:r>
        <w:rPr/>
        <w:t>賢慧說</w:t>
      </w:r>
      <w:r>
        <w:rPr/>
        <w:t>:</w:t>
      </w:r>
      <w:r>
        <w:rPr/>
        <w:t>『別無他意，只是想借花獻佛而已。』</w:t>
      </w:r>
    </w:p>
    <w:p>
      <w:pPr>
        <w:pStyle w:val="Web"/>
        <w:rPr/>
      </w:pPr>
      <w:r>
        <w:rPr/>
        <w:t>美女略微思考了一下說</w:t>
      </w:r>
      <w:r>
        <w:rPr/>
        <w:t>:</w:t>
      </w:r>
      <w:r>
        <w:rPr/>
        <w:t>『給你倒可以，但我不要錢，只是要您發個願︰生生世世讓我作您的妻子。否則，我是不會給您花的。』</w:t>
      </w:r>
    </w:p>
    <w:p>
      <w:pPr>
        <w:pStyle w:val="Web"/>
        <w:rPr/>
      </w:pPr>
      <w:r>
        <w:rPr/>
        <w:t>賢慧聽後很真誠地對她說</w:t>
      </w:r>
      <w:r>
        <w:rPr/>
        <w:t>:</w:t>
      </w:r>
      <w:r>
        <w:rPr/>
        <w:t>『我一生好行佈施，將來生生世世中將會佈施自己的妻子、兒女，甚至我自身的血肉，你還是好好考慮考慮。』</w:t>
      </w:r>
    </w:p>
    <w:p>
      <w:pPr>
        <w:pStyle w:val="Web"/>
        <w:rPr/>
      </w:pPr>
      <w:r>
        <w:rPr/>
        <w:t>美女說</w:t>
      </w:r>
      <w:r>
        <w:rPr/>
        <w:t>:</w:t>
      </w:r>
      <w:r>
        <w:rPr/>
        <w:t>『無論如何，在您以後的佈施中我絕不造任何違緣，只要您現在發願就可以。』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故事在義城王子為婆羅門佈施兒女時其妃不願，王子勸他</w:t>
      </w:r>
      <w:r>
        <w:rPr/>
        <w:t>:</w:t>
      </w:r>
      <w:r>
        <w:rPr/>
        <w:t>『你曾經發願……』當時她回憶起往昔之願）</w:t>
      </w:r>
    </w:p>
    <w:p>
      <w:pPr>
        <w:pStyle w:val="Web"/>
        <w:rPr/>
      </w:pPr>
      <w:r>
        <w:rPr/>
        <w:t>之後，美女將五朵蓮花送給了賢慧，並同時發願</w:t>
      </w:r>
      <w:r>
        <w:rPr/>
        <w:t>:</w:t>
      </w:r>
      <w:r>
        <w:rPr/>
        <w:t>『您何時成佛轉法輪，我就何時作您的弟子行持佛法，乃至未成佛間，我生生世世作您的妻子。』</w:t>
      </w:r>
    </w:p>
    <w:p>
      <w:pPr>
        <w:pStyle w:val="Web"/>
        <w:rPr/>
      </w:pPr>
      <w:r>
        <w:rPr/>
        <w:t>燃燈佛光臨燃燈王宮應供的日子臨近了，宮庭內外，大街小巷掃灑清潔，無有瓦礫沙石，地平如掌。用甘露水、塗香、妙香敷撒大地，種種幢幡、寶蓋、傘蓋林立，莊嚴著宮城內外，環境非常悅意。燃燈國王手舉百幅寶傘，率領他手下各持寶傘的大臣們，具財子國王也率領他手下的八萬眷屬們一起前往迎請燃燈佛，在佛前頂禮合掌祈求</w:t>
      </w:r>
      <w:r>
        <w:rPr/>
        <w:t>:</w:t>
      </w:r>
      <w:r>
        <w:rPr/>
        <w:t>『恭請世尊及眾比丘光臨我王宮應供！』</w:t>
      </w:r>
    </w:p>
    <w:p>
      <w:pPr>
        <w:pStyle w:val="Web"/>
        <w:rPr/>
      </w:pPr>
      <w:r>
        <w:rPr/>
        <w:t>燃燈佛率眾比丘默許前往。一路上，燃燈國王手持百幅寶傘舉在佛的上方，其餘的隨從也打著寶傘。這時，燃燈佛給他們作個加持，他們每個人突然間都覺得在親自為佛打傘。燃燈佛被隆重地迎請到王宮，當佛的雙腳跨在門檻上時，整個大地震動，盲者復明，聾者能聽，喑啞說話，跛子能行，瘋狂者恢復正常，難產孕婦順利生子，余多苦縛眾生各自自然解脫</w:t>
      </w:r>
      <w:r>
        <w:rPr/>
        <w:t>;</w:t>
      </w:r>
      <w:r>
        <w:rPr/>
        <w:t>大象、駿馬能說人話，布谷鳥等也叫出悅耳的聲音，各種樂器不擊自鳴，美妙動聽，大地鮮花怒放等等。出現許多瑞相。不計其數的眾生，各持香花紛紛對燃燈佛頂禮供養。</w:t>
      </w:r>
    </w:p>
    <w:p>
      <w:pPr>
        <w:pStyle w:val="Web"/>
        <w:rPr/>
      </w:pPr>
      <w:r>
        <w:rPr/>
        <w:t>在這熱鬧非凡的擁擠人群中，賢慧、智慧及美女三人也隨眾想親近燃燈佛。當時，燃燈佛以慧眼觀察到賢慧婆羅門是眾多人中福報最大的人，就想給他一個機會，馬上用神變下了一場大雨。結果，擁擠的人眾都被雨淋散了，賢慧三人就馬上去親近佛陀。他以無比的歡喜心把五朵蓮花供養了燃燈佛，燃燈佛加持這五朵青蓮，馬上大如車輪，並上升到燃燈佛頭頂的上空，如傘蓋一樣，佛陀行走時，這五朵青蓮也跟隨著</w:t>
      </w:r>
      <w:r>
        <w:rPr/>
        <w:t>;</w:t>
      </w:r>
      <w:r>
        <w:rPr/>
        <w:t>佛陀安住，這五朵青蓮也停留。</w:t>
      </w:r>
    </w:p>
    <w:p>
      <w:pPr>
        <w:pStyle w:val="Web"/>
        <w:rPr/>
      </w:pPr>
      <w:r>
        <w:rPr/>
        <w:t>美女見了生起很大的歡喜心，把剩下的兩朵也供養了燃燈佛，佛陀加持後也大如車輪停留在佛陀的雙耳旁而隨佛陀一同停留。燃燈佛在前行，賢慧見前面泥濘不堪，就把自己的頭髮舖在地上，對燃燈佛祈求</w:t>
      </w:r>
      <w:r>
        <w:rPr/>
        <w:t>:</w:t>
      </w:r>
      <w:r>
        <w:rPr/>
        <w:t>『如果我能現前菩提果位，成就轉法輪的話，就請佛陀的雙足在我的頭髮上踏過！』果然，佛陀在賢慧的頭髮上踏過了。當時，智慧卻生了嗔恨心，想</w:t>
      </w:r>
      <w:r>
        <w:rPr/>
        <w:t>:</w:t>
      </w:r>
      <w:r>
        <w:rPr/>
        <w:t>怎麼佛陀把賢慧作畜生一樣對待，竟然從他頭髮上踏過，不應理。後來，燃燈佛對賢慧授記</w:t>
      </w:r>
      <w:r>
        <w:rPr/>
        <w:t>:</w:t>
      </w:r>
      <w:r>
        <w:rPr/>
        <w:t>『你將來得解脫現前無上正等正覺，號釋迦牟尼佛，成為三界輪迴的唯一明燈！』</w:t>
      </w:r>
    </w:p>
    <w:p>
      <w:pPr>
        <w:pStyle w:val="Web"/>
        <w:rPr/>
      </w:pPr>
      <w:r>
        <w:rPr/>
        <w:t>授記畢，剎那騰入空中，離地約七多羅樹（</w:t>
      </w:r>
      <w:r>
        <w:rPr/>
        <w:t>Tala</w:t>
      </w:r>
      <w:r>
        <w:rPr/>
        <w:t xml:space="preserve">）高的虛空中，剛才踐踏脫光頭髮的賢慧同時又長出了新頭髮。在場的無數的信眾都有目共睹，生起了信喜心共同發願 </w:t>
      </w:r>
      <w:r>
        <w:rPr/>
        <w:t>:</w:t>
      </w:r>
      <w:r>
        <w:rPr/>
        <w:t>願我們將來在釋迦佛的教法下成為聲聞弟子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當上師如意寶</w:t>
      </w:r>
      <w:r>
        <w:rPr/>
        <w:t>(Cinta Mani)</w:t>
      </w:r>
      <w:r>
        <w:rPr/>
        <w:t>講解到此處時，禁不住淚水橫溢，哽咽良久，深深地勸誡大家：即使將此身心奉塵剎，也難足以報佛恩，更令人痛心的是有些人披如來袈裟，吃如來的飯，還天天破如來的教規。大家好好地想一想，當時我們也在其中發願的話，現在可能已得解脫了；但轉念一想畢竟我們是在釋迦牟尼佛的教法下得出家守戒，也許當時我們也在其中發願。可是在座的有些人在當時連一隻螞蟻都不是，非常痛苦。深憶這些前後因緣，釋迦佛對我們的慈恩深似大海、廣似虛空，如果我們與世尊在因地沒結上緣，現在不可能出家修行，不定將輪迴到何時？每每我自己想這些末法年代的眾生，報佛恩者寥若晨星，內心難以抑制地痛苦。）</w:t>
      </w:r>
    </w:p>
    <w:p>
      <w:pPr>
        <w:pStyle w:val="Web"/>
        <w:rPr/>
      </w:pPr>
      <w:r>
        <w:rPr/>
        <w:t>美女也深深發願</w:t>
      </w:r>
      <w:r>
        <w:rPr/>
        <w:t>:</w:t>
      </w:r>
      <w:r>
        <w:rPr/>
        <w:t xml:space="preserve">以今天供花之功德，願我將來在釋迦佛轉法輪時成為他的聲聞母，在未成佛之前生生世世作他的妻子。時諸天人見了也發願 </w:t>
      </w:r>
      <w:r>
        <w:rPr/>
        <w:t>:</w:t>
      </w:r>
      <w:r>
        <w:rPr/>
        <w:t>在釋迦佛轉法輪時我們願成為佛的首座聲聞。（後佛於鹿野苑轉法輪時有八萬天子證得聖果，即此緣起。）那些被燃燈佛踏落在泥坑裡的頭髮，燃燈國王把它撿起來，具財子國王求得了，數了數有八萬根，就分給了他手下的八萬大臣，他們回去後都做了發塔</w:t>
      </w:r>
      <w:r>
        <w:rPr/>
        <w:t>(Kesa Dhatu)</w:t>
      </w:r>
      <w:r>
        <w:rPr/>
        <w:t>。</w:t>
      </w:r>
    </w:p>
    <w:p>
      <w:pPr>
        <w:pStyle w:val="Web"/>
        <w:rPr/>
      </w:pPr>
      <w:r>
        <w:rPr/>
        <w:t>（譯者：以前燃燈佛、迦葉佛時，做發塔非常重視，供養功德很大</w:t>
      </w:r>
      <w:r>
        <w:rPr/>
        <w:t xml:space="preserve">; </w:t>
      </w:r>
      <w:r>
        <w:rPr/>
        <w:t>但現在，一般若上師健在是不能修發塔的。上師也一再強調，他在世時任何人不得用他的頭髮修塔。）</w:t>
      </w:r>
    </w:p>
    <w:p>
      <w:pPr>
        <w:pStyle w:val="Web"/>
        <w:rPr/>
      </w:pPr>
      <w:r>
        <w:rPr/>
        <w:t>賢慧得到授記後，燃燈國王、具財子國王和其他許多信眾對他作了歡迎和供養。當時，賢慧問智慧是如何發心的，智慧說</w:t>
      </w:r>
      <w:r>
        <w:rPr/>
        <w:t>:</w:t>
      </w:r>
      <w:r>
        <w:rPr/>
        <w:t>『完了，我算是完了，當時燃燈佛在踏你頭髮時，我生了嗔心</w:t>
      </w:r>
      <w:r>
        <w:rPr/>
        <w:t>(Dosa)</w:t>
      </w:r>
      <w:r>
        <w:rPr/>
        <w:t>。』賢慧聽了很可憐他。他們一起去佛前出了家，賢慧很快地精通三藏，後來轉生到兜率天</w:t>
      </w:r>
      <w:r>
        <w:rPr/>
        <w:t>;</w:t>
      </w:r>
      <w:r>
        <w:rPr/>
        <w:t>智慧則墮入地獄。眾比丘，當時的賢慧婆羅門就是現在現前菩提果位的我，因供花於燃燈佛前的果報</w:t>
      </w:r>
      <w:r>
        <w:rPr/>
        <w:t>,</w:t>
      </w:r>
      <w:r>
        <w:rPr/>
        <w:t>我在輪迴中也得到了很大的福報和安樂，以此善根，我得無上正等覺果位，也是有很殊勝的因緣，得果後又受五百扎德沃人的供花其緣於此也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2:00Z</dcterms:modified>
  <cp:revision>24</cp:revision>
  <dc:subject/>
  <dc:title/>
</cp:coreProperties>
</file>