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無畏與鼓聲孩童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發心得佛授記</w:t>
      </w:r>
    </w:p>
    <w:p>
      <w:pPr>
        <w:pStyle w:val="Web"/>
        <w:rPr/>
      </w:pPr>
      <w:r>
        <w:rPr/>
        <w:t>一時，佛在王捨城，準備徒步去捨衛城。途中走進了一片寂靜的森林， 林中有些令人畏懼的猛獸，世尊在樹下小憩。小憩後就繼續走，阿難看見一個路叉口就稟白世尊</w:t>
      </w:r>
      <w:r>
        <w:rPr/>
        <w:t>:</w:t>
      </w:r>
      <w:r>
        <w:rPr/>
        <w:t>「世尊，通往捨衛城有兩條路，一條是直的</w:t>
      </w:r>
      <w:r>
        <w:rPr/>
        <w:t>,</w:t>
      </w:r>
      <w:r>
        <w:rPr/>
        <w:t>但有很多獅子、猛獸等</w:t>
      </w:r>
      <w:r>
        <w:rPr/>
        <w:t>,</w:t>
      </w:r>
      <w:r>
        <w:rPr/>
        <w:t>很可怕</w:t>
      </w:r>
      <w:r>
        <w:rPr/>
        <w:t>;</w:t>
      </w:r>
      <w:r>
        <w:rPr/>
        <w:t>一條是彎彎曲曲的，但沒有什麼違緣。請問世尊</w:t>
      </w:r>
      <w:r>
        <w:rPr/>
        <w:t>,</w:t>
      </w:r>
      <w:r>
        <w:rPr/>
        <w:t>我們該選哪條路？」佛告阿難</w:t>
      </w:r>
      <w:r>
        <w:rPr/>
        <w:t>:</w:t>
      </w:r>
      <w:r>
        <w:rPr/>
        <w:t>「如來、正等覺從無任何畏懼，走直路就是了。」佛率眾眷屬朝著直路走了。</w:t>
      </w:r>
    </w:p>
    <w:p>
      <w:pPr>
        <w:pStyle w:val="Web"/>
        <w:rPr/>
      </w:pPr>
      <w:r>
        <w:rPr/>
        <w:t>路旁有兩個孩子正在玩耍，他們看見佛的莊嚴身相生起了無比的歡喜心，一個手拿小鼓一個手拿弓箭，蹦蹦跳跳地跑到世尊旁邊。對佛陀恭敬頂禮後說</w:t>
      </w:r>
      <w:r>
        <w:rPr/>
        <w:t>:</w:t>
      </w:r>
      <w:r>
        <w:rPr/>
        <w:t>「世尊走這條路有猛獸很可怕，但我們可以作您的侍衛保護您。」</w:t>
      </w:r>
    </w:p>
    <w:p>
      <w:pPr>
        <w:pStyle w:val="Web"/>
        <w:rPr/>
      </w:pPr>
      <w:r>
        <w:rPr/>
        <w:t>世尊笑著問</w:t>
      </w:r>
      <w:r>
        <w:rPr/>
        <w:t>:</w:t>
      </w:r>
      <w:r>
        <w:rPr/>
        <w:t>「你們怎樣保護我？」</w:t>
      </w:r>
    </w:p>
    <w:p>
      <w:pPr>
        <w:pStyle w:val="Web"/>
        <w:rPr/>
      </w:pPr>
      <w:r>
        <w:rPr/>
        <w:t>一個說</w:t>
      </w:r>
      <w:r>
        <w:rPr/>
        <w:t>:</w:t>
      </w:r>
      <w:r>
        <w:rPr/>
        <w:t>「如果猛獸來了，我就搖小鼓嚇唬它。」一個說</w:t>
      </w:r>
      <w:r>
        <w:rPr/>
        <w:t>:</w:t>
      </w:r>
      <w:r>
        <w:rPr/>
        <w:t>「如果它們來了</w:t>
      </w:r>
      <w:r>
        <w:rPr/>
        <w:t>,</w:t>
      </w:r>
      <w:r>
        <w:rPr/>
        <w:t>我用弓箭射它們。」</w:t>
      </w:r>
    </w:p>
    <w:p>
      <w:pPr>
        <w:pStyle w:val="Web"/>
        <w:rPr/>
      </w:pPr>
      <w:r>
        <w:rPr/>
        <w:t>（師言：曾在石渠求學時，我們有四個人去觀音上師那裡朝拜。當時，三天三夜都下大雪，又沒飯吃，非常困難。到了一個地方有二十多條狼在狂吼，我們幾個都很害怕，有的拿人腿骨笛吹、有的搖手鼓，都沒有嚇走狼。後來祈禱上師，狼才慢慢散了。）</w:t>
      </w:r>
    </w:p>
    <w:p>
      <w:pPr>
        <w:pStyle w:val="Web"/>
        <w:rPr/>
      </w:pPr>
      <w:r>
        <w:rPr/>
        <w:t>釋迦牟尼佛聽了很高興，覺得他倆發了清淨的心，積累資糧很圓滿，就告訴他們</w:t>
      </w:r>
      <w:r>
        <w:rPr/>
        <w:t>:</w:t>
      </w:r>
      <w:r>
        <w:rPr/>
        <w:t>「不用給我護身，你們已經圓滿資糧，可以回去了。」這時世尊放光微笑，光繞三千大千世界後入於白毫間，以示他們將得到獨覺的果位。</w:t>
      </w:r>
    </w:p>
    <w:p>
      <w:pPr>
        <w:pStyle w:val="Web"/>
        <w:rPr/>
      </w:pPr>
      <w:r>
        <w:rPr/>
        <w:t>（佛陀身光入處的不同，其授記眾生的去處也不同。如：授記過去事則光融入於世尊的後面，授記未來事光入世尊的前面，授記去地獄光入世尊的腳掌，授記去傍生道光入世尊的腳跟，授記去餓鬼道光入世尊的腳拇趾頭，授記轉生人道光入世尊的膝蓋，授記轉生天人光入世尊的肚臍，授記為大力轉輪王光入世尊的左手掌，授記為金輪王光入世尊的右手掌，授記得聲聞果光入世尊的臉面，授記得緣覺果光入世尊的白毫間，授記將得無上正等覺光入世尊的頂髻。）</w:t>
      </w:r>
    </w:p>
    <w:p>
      <w:pPr>
        <w:pStyle w:val="Web"/>
        <w:rPr/>
      </w:pPr>
      <w:r>
        <w:rPr/>
        <w:t>阿難合掌請問</w:t>
      </w:r>
      <w:r>
        <w:rPr/>
        <w:t>:</w:t>
      </w:r>
      <w:r>
        <w:rPr/>
        <w:t>「世尊，今以何因緣放光微笑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剛才的兩個天真的小孩對我生起清淨的歡喜心故，將於十三大劫轉生人天享樂，爾後轉人身出家在靜處獨修三十七道品，證得獨覺果位。一名無畏獨覺，一名鼓聲獨覺。故我放光微笑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可能有人懷疑</w:t>
      </w:r>
      <w:r>
        <w:rPr/>
        <w:t>:</w:t>
      </w:r>
      <w:r>
        <w:rPr/>
        <w:t>為什麼此經中有很多情節基本相同？我認為這是世尊的願力所致。凡發願單獨與佛結緣者至少也將得到獨覺果位，在眾多人一起結緣時不一定授記僅得獨覺果位，肯定是發願力。上師說</w:t>
      </w:r>
      <w:r>
        <w:rPr/>
        <w:t>:</w:t>
      </w:r>
      <w:r>
        <w:rPr/>
        <w:t>這次講《百業經》的目的有三個：一是為一切眾生發起一個大悲心</w:t>
      </w:r>
      <w:r>
        <w:rPr/>
        <w:t>;</w:t>
      </w:r>
      <w:r>
        <w:rPr/>
        <w:t>二是對上師三寶生起永不退轉的信心</w:t>
      </w:r>
      <w:r>
        <w:rPr/>
        <w:t>;</w:t>
      </w:r>
      <w:r>
        <w:rPr/>
        <w:t xml:space="preserve">三是對因果產生堅定不移的信解。故大家不要辜負我的這片期望。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33:00Z</dcterms:modified>
  <cp:revision>25</cp:revision>
  <dc:subject/>
  <dc:title/>
</cp:coreProperties>
</file>