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16blackbold"/>
        <w:spacing w:before="0" w:after="280"/>
        <w:jc w:val="center"/>
        <w:rPr>
          <w:b/>
          <w:b/>
          <w:sz w:val="32"/>
          <w:szCs w:val="32"/>
        </w:rPr>
      </w:pPr>
      <w:r>
        <w:rPr>
          <w:b/>
          <w:sz w:val="32"/>
          <w:szCs w:val="32"/>
        </w:rPr>
        <w:t>寶喜</w:t>
      </w:r>
      <w:r>
        <w:rPr>
          <w:b/>
          <w:sz w:val="32"/>
          <w:szCs w:val="32"/>
        </w:rPr>
        <w:t>--</w:t>
      </w:r>
      <w:r>
        <w:rPr>
          <w:b/>
          <w:sz w:val="32"/>
          <w:szCs w:val="32"/>
        </w:rPr>
        <w:t>捨自生命，救五商主</w:t>
      </w:r>
    </w:p>
    <w:p>
      <w:pPr>
        <w:pStyle w:val="Web"/>
        <w:rPr/>
      </w:pPr>
      <w:r>
        <w:rPr/>
        <w:t>爾時，世尊從嘎西城出遊到鹿野苑。在鹿野苑森林中有心喬陳如等五比丘</w:t>
      </w:r>
      <w:r>
        <w:rPr/>
        <w:t>(Panca Vaggiya Bhikkhu)</w:t>
      </w:r>
      <w:r>
        <w:rPr/>
        <w:t>（阿若心喬陳如（</w:t>
      </w:r>
      <w:r>
        <w:rPr/>
        <w:t>Kondanna</w:t>
      </w:r>
      <w:r>
        <w:rPr/>
        <w:t>）、安頁革卑</w:t>
      </w:r>
      <w:r>
        <w:rPr/>
        <w:t>(Asajit)</w:t>
      </w:r>
      <w:r>
        <w:rPr/>
        <w:t>、拔提</w:t>
      </w:r>
      <w:r>
        <w:rPr/>
        <w:t>(Bhad-rika)</w:t>
      </w:r>
      <w:r>
        <w:rPr/>
        <w:t>、十力迦葉</w:t>
      </w:r>
      <w:r>
        <w:rPr/>
        <w:t>(Dasabala Kasapa)</w:t>
      </w:r>
      <w:r>
        <w:rPr/>
        <w:t>、摩訶拘利</w:t>
      </w:r>
      <w:r>
        <w:rPr/>
        <w:t>(Ma-hanama Kulika</w:t>
      </w:r>
      <w:r>
        <w:rPr/>
        <w:t>）</w:t>
      </w:r>
      <w:r>
        <w:rPr/>
        <w:t>)</w:t>
      </w:r>
      <w:r>
        <w:rPr/>
        <w:t>在苦行，他們遠遠地看見世尊向他們走來時，就共同商定</w:t>
      </w:r>
      <w:r>
        <w:rPr/>
        <w:t>:</w:t>
      </w:r>
    </w:p>
    <w:p>
      <w:pPr>
        <w:pStyle w:val="Web"/>
        <w:rPr/>
      </w:pPr>
      <w:r>
        <w:rPr/>
        <w:t>「沙門果達瑪今天到我們這裡來了，我們一剎那都不應對他恭敬，不得起身迎接禮拜，只是坐在那裡招呼一下</w:t>
      </w:r>
      <w:r>
        <w:rPr/>
        <w:t>:</w:t>
      </w:r>
      <w:r>
        <w:rPr/>
        <w:t>『你來了，請坐！』就可以了。因為原來我們一起苦行，後來，他就不是少欲知足了，每天吃的是飯菜、酥果、芝麻等許多甘美豐盛的食物，還用熱水沐浴，這些行為很不如法。他今天來是可以，不要對他多做其它的侍奉。」</w:t>
      </w:r>
    </w:p>
    <w:p>
      <w:pPr>
        <w:pStyle w:val="Web"/>
        <w:rPr/>
      </w:pPr>
      <w:r>
        <w:rPr/>
        <w:t>漸漸地世尊已經臨近了，以其內在的威德力，五比丘都不由自主地有的敷座，請佛入座</w:t>
      </w:r>
      <w:r>
        <w:rPr/>
        <w:t>;</w:t>
      </w:r>
      <w:r>
        <w:rPr/>
        <w:t>有的端來溫水，請佛洗足</w:t>
      </w:r>
      <w:r>
        <w:rPr/>
        <w:t>;</w:t>
      </w:r>
      <w:r>
        <w:rPr/>
        <w:t>有的接過袈裟</w:t>
      </w:r>
      <w:r>
        <w:rPr/>
        <w:t>;</w:t>
      </w:r>
      <w:r>
        <w:rPr/>
        <w:t>有的接過手杖、缽盂並熱情地說</w:t>
      </w:r>
      <w:r>
        <w:rPr/>
        <w:t>:</w:t>
      </w:r>
      <w:r>
        <w:rPr/>
        <w:t>「果達瑪，您來了，請入坐！」世尊知道他們都違背了自己內部的誓言，但還是緘默不語。入座後，五比丘直呼世尊的名，直接叫世尊的種姓，語氣態度仍有失恭敬。</w:t>
      </w:r>
    </w:p>
    <w:p>
      <w:pPr>
        <w:pStyle w:val="Web"/>
        <w:rPr/>
      </w:pPr>
      <w:r>
        <w:rPr/>
        <w:t>(</w:t>
      </w:r>
      <w:r>
        <w:rPr/>
        <w:t>師言：在學法的弟子中，對我有信心的會恭稱：法王如意寶</w:t>
      </w:r>
      <w:r>
        <w:rPr/>
        <w:t>(Cinta Mani)</w:t>
      </w:r>
      <w:r>
        <w:rPr/>
        <w:t>、金剛大阿舍黎、大恩上師、勇列吉祥賢等，但那些對我有看法的人則直呼我的名字，這些對我是無利無害的。但按規矩</w:t>
      </w:r>
      <w:r>
        <w:rPr/>
        <w:t>:</w:t>
      </w:r>
      <w:r>
        <w:rPr/>
        <w:t>對傳法、灌頂等六種上師必須要有一個自己最恭敬的稱呼，不能直呼上師之名，否則，果報很大。這在許多經論中有專門的教證。</w:t>
      </w:r>
      <w:r>
        <w:rPr/>
        <w:t>)</w:t>
      </w:r>
    </w:p>
    <w:p>
      <w:pPr>
        <w:pStyle w:val="Web"/>
        <w:rPr/>
      </w:pPr>
      <w:r>
        <w:rPr/>
        <w:t>釋迦牟尼佛對他們說</w:t>
      </w:r>
      <w:r>
        <w:rPr/>
        <w:t>:</w:t>
      </w:r>
      <w:r>
        <w:rPr/>
        <w:t>「你們不應該對我如此稱呼，這樣你們自己將在輪迴中恆時受苦，對圓滿一切功德的如來、正等覺必須有相應的恭敬稱呼。」</w:t>
      </w:r>
    </w:p>
    <w:p>
      <w:pPr>
        <w:pStyle w:val="Web"/>
        <w:rPr/>
      </w:pPr>
      <w:r>
        <w:rPr/>
        <w:t>聽了世尊的這些話，他們也就直言不諱地說</w:t>
      </w:r>
      <w:r>
        <w:rPr/>
        <w:t>:</w:t>
      </w:r>
      <w:r>
        <w:rPr/>
        <w:t>「以前你和我們一起苦行，你沒有得到聖者的一些功德；現在，從功德和智慧方面好像你也沒有什麼增長，不同的是你求名利、不知足、不少欲，多貪食物，享用熱水沐浴……。」</w:t>
      </w:r>
    </w:p>
    <w:p>
      <w:pPr>
        <w:pStyle w:val="Web"/>
        <w:rPr/>
      </w:pPr>
      <w:r>
        <w:rPr/>
        <w:t>世尊就問五比丘</w:t>
      </w:r>
      <w:r>
        <w:rPr/>
        <w:t>:</w:t>
      </w:r>
      <w:r>
        <w:rPr/>
        <w:t>「現在，我身色金黃，諸根調伏，你們沒有現量見到嗎？」</w:t>
      </w:r>
    </w:p>
    <w:p>
      <w:pPr>
        <w:pStyle w:val="Web"/>
        <w:rPr/>
      </w:pPr>
      <w:r>
        <w:rPr/>
        <w:t>五比丘異口同聲地回答世尊曰</w:t>
      </w:r>
      <w:r>
        <w:rPr/>
        <w:t>:</w:t>
      </w:r>
      <w:r>
        <w:rPr/>
        <w:t>「見到了，見到了。」</w:t>
      </w:r>
    </w:p>
    <w:p>
      <w:pPr>
        <w:pStyle w:val="Web"/>
        <w:rPr/>
      </w:pPr>
      <w:r>
        <w:rPr/>
        <w:t>然後世尊慈祥地對他們講</w:t>
      </w:r>
      <w:r>
        <w:rPr/>
        <w:t>:</w:t>
      </w:r>
      <w:r>
        <w:rPr/>
        <w:t>「我們修行要想得成就，就不能墮入二邊</w:t>
      </w:r>
      <w:r>
        <w:rPr/>
        <w:t>:</w:t>
      </w:r>
      <w:r>
        <w:rPr/>
        <w:t>一是不能過於耽著世間的享受；二是不能使五蘊</w:t>
      </w:r>
      <w:r>
        <w:rPr/>
        <w:t>(Panca Khandha)</w:t>
      </w:r>
      <w:r>
        <w:rPr/>
        <w:t>過於受苦，畢竟是欲界眾生，墮入任何一邊都不易成就。（師言</w:t>
      </w:r>
      <w:r>
        <w:rPr/>
        <w:t>:</w:t>
      </w:r>
      <w:r>
        <w:rPr/>
        <w:t>在一般欲界凡夫修行的過程中，如果世間各方面享受過於優越，則不易生起出離心</w:t>
      </w:r>
      <w:r>
        <w:rPr/>
        <w:t>;</w:t>
      </w:r>
      <w:r>
        <w:rPr/>
        <w:t>如果太苦了，無食充腹、無衣蔽體就不安，身不安則道不隆， 所以大乘論典中講不墮兩邊，應行中道。）遠離二邊，當依現前菩提的中觀道。」五比丘聽了世尊的開示後，態度迥然不同，對佛生起了恭敬心，祈求傳法。於是，我等大師、如來、正等覺釋迦牟尼佛，從此便開始為他們轉法輪。</w:t>
      </w:r>
    </w:p>
    <w:p>
      <w:pPr>
        <w:pStyle w:val="Web"/>
        <w:rPr/>
      </w:pPr>
      <w:r>
        <w:rPr/>
        <w:t>此時，世尊與五大比丘共住在鹿野苑附近的森林中，他們把化緣與聽法作了適當的安排</w:t>
      </w:r>
      <w:r>
        <w:rPr/>
        <w:t>:</w:t>
      </w:r>
      <w:r>
        <w:rPr/>
        <w:t>上午兩位比丘留下聽法，三位比丘去城中化緣，回來與大家共享</w:t>
      </w:r>
      <w:r>
        <w:rPr/>
        <w:t>;</w:t>
      </w:r>
      <w:r>
        <w:rPr/>
        <w:t>下午三位比丘聽法，兩位去化緣。這樣一起共住了很長一段時間，世尊為五比丘傳授四諦法１</w:t>
      </w:r>
      <w:r>
        <w:rPr/>
        <w:t>:</w:t>
      </w:r>
      <w:r>
        <w:rPr/>
        <w:t>苦諦２</w:t>
      </w:r>
      <w:r>
        <w:rPr/>
        <w:t>(Dukkha Sacca)</w:t>
      </w:r>
      <w:r>
        <w:rPr/>
        <w:t>、集諦３</w:t>
      </w:r>
      <w:r>
        <w:rPr/>
        <w:t>(Samudaya Sacca)</w:t>
      </w:r>
      <w:r>
        <w:rPr/>
        <w:t>、滅諦４</w:t>
      </w:r>
      <w:r>
        <w:rPr/>
        <w:t>(Nirodha Sacca)</w:t>
      </w:r>
      <w:r>
        <w:rPr/>
        <w:t>、道諦５</w:t>
      </w:r>
      <w:r>
        <w:rPr/>
        <w:t>(Magga Sacca)</w:t>
      </w:r>
      <w:r>
        <w:rPr/>
        <w:t>。應知苦而斷集，滅集而修道。（世尊在此作了廣泛的演說，詳見藏文原版）此五大比丘聽受四諦法後，都摧毀了三界的一切煩惱，獲證阿羅漢的果位。</w:t>
      </w:r>
    </w:p>
    <w:p>
      <w:pPr>
        <w:pStyle w:val="Web"/>
        <w:rPr/>
      </w:pPr>
      <w:r>
        <w:rPr/>
        <w:t>世尊初轉四諦法輪，欲界、色界的人、非人、天人等聽說佛在鹿野苑轉法輪，都議論紛紛。此時許多眾生請問</w:t>
      </w:r>
      <w:r>
        <w:rPr/>
        <w:t>:</w:t>
      </w:r>
      <w:r>
        <w:rPr/>
        <w:t>「世尊，此五大比丘以何因緣從輪回的大海中解脫出來，獲得無上菩提之珍寶？唯願為說，願樂欲聞。」</w:t>
      </w:r>
    </w:p>
    <w:p>
      <w:pPr>
        <w:pStyle w:val="Web"/>
        <w:rPr/>
      </w:pPr>
      <w:r>
        <w:rPr/>
        <w:t>世尊告曰</w:t>
      </w:r>
      <w:r>
        <w:rPr/>
        <w:t>:</w:t>
      </w:r>
      <w:r>
        <w:rPr/>
        <w:t>「不僅是現在我把這五大比丘從輪迴的大海中救脫出來，往昔我也曾用自己的生命把他們從世間的大海中解救出來。」</w:t>
      </w:r>
    </w:p>
    <w:p>
      <w:pPr>
        <w:pStyle w:val="Web"/>
        <w:rPr/>
      </w:pPr>
      <w:r>
        <w:rPr/>
        <w:t>「請問世尊</w:t>
      </w:r>
      <w:r>
        <w:rPr/>
        <w:t>,</w:t>
      </w:r>
      <w:r>
        <w:rPr/>
        <w:t>往昔是怎樣把他們從大海裡解救出來的？」</w:t>
      </w:r>
    </w:p>
    <w:p>
      <w:pPr>
        <w:pStyle w:val="Web"/>
        <w:rPr/>
      </w:pPr>
      <w:r>
        <w:rPr/>
        <w:t>世尊曰</w:t>
      </w:r>
      <w:r>
        <w:rPr/>
        <w:t>:</w:t>
      </w:r>
    </w:p>
    <w:p>
      <w:pPr>
        <w:pStyle w:val="Web"/>
        <w:rPr/>
      </w:pPr>
      <w:r>
        <w:rPr/>
        <w:t>「久遠以前，印度鹿野苑由梵施國王執政。當時，國泰民安，風調雨順，財富圓滿，無爭無災，佛法興盛，國王也是聲望極高，為世人所公認。在這個吉祥圓滿的國度裡有位名叫『寶』的大商主，財富圓滿猶如多聞天子。他的妻子生下了一個很莊嚴的孩子</w:t>
      </w:r>
      <w:r>
        <w:rPr/>
        <w:t>:</w:t>
      </w:r>
      <w:r>
        <w:rPr/>
        <w:t>其身色金黃，頭如寶傘，鼻形妙高等等。商主為他舉行了隆重的誕生儀式，因父親特別高興，就給他取名『寶喜』，用牛奶、酸奶、油餅等上好的營養品餵養著寶喜，他如海蓮般地迅速長大。年少的寶喜對文理、觀察、衣服、珍寶、如意寶</w:t>
      </w:r>
      <w:r>
        <w:rPr/>
        <w:t>(Cinta Mani)</w:t>
      </w:r>
      <w:r>
        <w:rPr/>
        <w:t>、香、藥、大象、駿馬、兵器等八種觀察法都已精通無礙。且具有大慈大悲心，常藉父母之力對貧窮的人作大佈施。</w:t>
      </w:r>
    </w:p>
    <w:p>
      <w:pPr>
        <w:pStyle w:val="Web"/>
        <w:rPr/>
      </w:pPr>
      <w:r>
        <w:rPr/>
        <w:t>一次，寶喜的父親生病了，他就採些根、莖、葉等配製 成草藥，想方設法地給父親治病。但終因沒有療效，其父親去世了。寶喜用黃、紅、白、藍四種布將屍體裹起，供養了很長時間，盡了子女對父親的孝道後，才把父親的屍體抬到屍陀林去。後來，梵施國王為寶喜加冕，封他為大臣。寶喜大臣經常輔助國王處理很多國事，如商業貿易，外交等等。</w:t>
      </w:r>
    </w:p>
    <w:p>
      <w:pPr>
        <w:pStyle w:val="Web"/>
        <w:rPr/>
      </w:pPr>
      <w:r>
        <w:rPr/>
        <w:t>原來，寶喜曾借先父之財富做了大佈施也滿了很多眾生的願，可他想</w:t>
      </w:r>
      <w:r>
        <w:rPr/>
        <w:t>:</w:t>
      </w:r>
      <w:r>
        <w:rPr/>
        <w:t>那些財 富都是先父積累的，如果我自己想行佈施就應該憑自己的能力才應理</w:t>
      </w:r>
      <w:r>
        <w:rPr/>
        <w:t>;</w:t>
      </w:r>
      <w:r>
        <w:rPr/>
        <w:t>僅借先父之財富來佈施，別人會譏笑</w:t>
      </w:r>
      <w:r>
        <w:rPr/>
        <w:t>:</w:t>
      </w:r>
      <w:r>
        <w:rPr/>
        <w:t>『這人沒有一點福報，只借父親的財富來佈施， 這是不應理的。』我應該自己積累財富廣作佈施。</w:t>
      </w:r>
    </w:p>
    <w:p>
      <w:pPr>
        <w:pStyle w:val="Web"/>
        <w:rPr/>
      </w:pPr>
      <w:r>
        <w:rPr/>
        <w:t>於是他便通告下面的人</w:t>
      </w:r>
      <w:r>
        <w:rPr/>
        <w:t>:</w:t>
      </w:r>
      <w:r>
        <w:rPr/>
        <w:t>現在你們當中生活困難、財資匱乏無錢交稅者，誰願意跟我一起去大海裡取各種珍寶？這個通告發佈後，約有五百商人紛紛牽著牛、駱駝、驢、騾等滿載著出海的資具，經過大大小小的城、鎮、森林、荒原等抵達大海邊。寶喜大臣用五百嘎夏巴涅包了艘大船，並且安排了五位負責人</w:t>
      </w:r>
      <w:r>
        <w:rPr/>
        <w:t>:</w:t>
      </w:r>
      <w:r>
        <w:rPr/>
        <w:t>一位負責飲食的生活委員</w:t>
      </w:r>
      <w:r>
        <w:rPr/>
        <w:t>;</w:t>
      </w:r>
      <w:r>
        <w:rPr/>
        <w:t>一位負責調解人際爭論矛盾的治罰管理員</w:t>
      </w:r>
      <w:r>
        <w:rPr/>
        <w:t>;</w:t>
      </w:r>
      <w:r>
        <w:rPr/>
        <w:t>一位負責排水清理船艙的衛生員</w:t>
      </w:r>
      <w:r>
        <w:rPr/>
        <w:t>;</w:t>
      </w:r>
      <w:r>
        <w:rPr/>
        <w:t>一位負責全艙財務的管理員</w:t>
      </w:r>
      <w:r>
        <w:rPr/>
        <w:t>;</w:t>
      </w:r>
      <w:r>
        <w:rPr/>
        <w:t>一位負責觀察天氣方位、下錨起錨的巡邏員。當五百位商主見到波濤翻滾的大海時，心驚膽戰怕得都退失了信心。</w:t>
      </w:r>
    </w:p>
    <w:p>
      <w:pPr>
        <w:pStyle w:val="Web"/>
        <w:rPr/>
      </w:pPr>
      <w:r>
        <w:rPr/>
        <w:t>這時，寶喜大臣叫巡邏員如理如實地把去大海的利益功德介紹給各位商主們聽。於是巡邏員高聲地對他們說</w:t>
      </w:r>
      <w:r>
        <w:rPr/>
        <w:t>:</w:t>
      </w:r>
      <w:r>
        <w:rPr/>
        <w:t>『南瞻部洲的商主們，這次出海遠航能取到如珍珠、藍寶石、海螺、寶石、珊瑚、金銀石藏、冰珠石（帶在身上能制止各種傳染病、瘟疫）、紅寶石、右旋海螺等各種珍寶，你們當中誰需要這些珍寶，並且想對自己的父母、妻子、兒女、奴僕、親友滿願，還能對比丘、仙人等做供養，想得到今生與來世的安樂，就上船與我們同舟共濟！』聽了這番話，大家爭著往船裡湧。人太多了，寶喜大臣又叫巡邏員如理如實地將去大海的一些違緣告訴他們。</w:t>
      </w:r>
    </w:p>
    <w:p>
      <w:pPr>
        <w:pStyle w:val="Web"/>
        <w:rPr/>
      </w:pPr>
      <w:r>
        <w:rPr/>
        <w:t>於是巡邏員又高聲地對他們說</w:t>
      </w:r>
      <w:r>
        <w:rPr/>
        <w:t>:</w:t>
      </w:r>
      <w:r>
        <w:rPr/>
        <w:t>『南瞻部洲的各位商主們，海中取寶誠然很殊勝，但可能會有很多違緣，有很多大得連人都可吞得下的魚，又有可怕的黑風會掀翻輪船，直接沉下海底，有專門吃人的鯨魚、嘎巴和西西瑪等大鱉魚（梵語摩羯），還有穿藍色黑色衣服的海盜會搶走財產等違緣。你們當中誰願捨棄自己的父母、妻兒、奴僕、親友的，自己也是能捨身忘死的，我們可共同出海！』</w:t>
      </w:r>
    </w:p>
    <w:p>
      <w:pPr>
        <w:pStyle w:val="Web"/>
        <w:rPr/>
      </w:pPr>
      <w:r>
        <w:rPr/>
        <w:t>聽了這些話，一些膽小的都下了船。這樣，正合這艘船的載重量，就準備正式啟錨遠航。照例啟錨前解繩三次、警告三次</w:t>
      </w:r>
      <w:r>
        <w:rPr/>
        <w:t>:</w:t>
      </w:r>
      <w:r>
        <w:rPr/>
        <w:t>「今天要遠航，大海有種種的危險，是否真要去？」這樣依次解下第三根系索後，剩下的一部分人穩坐在船艙裡，大船揚起風帆，如雲般駛向寶洲。</w:t>
      </w:r>
    </w:p>
    <w:p>
      <w:pPr>
        <w:pStyle w:val="Web"/>
        <w:rPr/>
      </w:pPr>
      <w:r>
        <w:rPr/>
        <w:t>一帆風順地來到了寶洲。在取寶之前，巡邏員又告誡大家</w:t>
      </w:r>
      <w:r>
        <w:rPr/>
        <w:t>:</w:t>
      </w:r>
      <w:r>
        <w:rPr/>
        <w:t>『各位！來到寶洲有以下幾方面的須知</w:t>
      </w:r>
      <w:r>
        <w:rPr/>
        <w:t>:</w:t>
      </w:r>
      <w:r>
        <w:rPr/>
        <w:t>一是此中珍寶有真有假，要仔細鑒別以免後悔</w:t>
      </w:r>
      <w:r>
        <w:rPr/>
        <w:t>;</w:t>
      </w:r>
      <w:r>
        <w:rPr/>
        <w:t>二是此地有很多魔女會千方百計地引誘你們，請大家千萬別上當</w:t>
      </w:r>
      <w:r>
        <w:rPr/>
        <w:t>;</w:t>
      </w:r>
      <w:r>
        <w:rPr/>
        <w:t>三是有一種水果不能吃，若是吃了七天中將昏迷不醒</w:t>
      </w:r>
      <w:r>
        <w:rPr/>
        <w:t xml:space="preserve">; </w:t>
      </w:r>
      <w:r>
        <w:rPr/>
        <w:t>四是這裡還有非人引誘，七天內可以與它共住，過了七天後它會有些要求，如果不能滿足，它馬上造違緣把船毀在大海裡。請大家千萬注意！』這些話事先都已明告，商主們小心翼翼地行事。在巡邏員的引導下，他們各自圓滿地得到了珍寶滿載而歸。</w:t>
      </w:r>
    </w:p>
    <w:p>
      <w:pPr>
        <w:pStyle w:val="Web"/>
        <w:rPr/>
      </w:pPr>
      <w:r>
        <w:rPr/>
        <w:t>回印度後諸位商主以各種金銀財寶廣行佈施滿眾人的願。如此</w:t>
      </w:r>
      <w:r>
        <w:rPr/>
        <w:t>,</w:t>
      </w:r>
      <w:r>
        <w:rPr/>
        <w:t>寶喜大臣六次航海取寶都順利返回。寶喜大臣已擁有自己的財富，做了廣大的佈施，滿足了無數眾生的願望，已是遠近聞名。</w:t>
      </w:r>
    </w:p>
    <w:p>
      <w:pPr>
        <w:pStyle w:val="Web"/>
        <w:rPr/>
      </w:pPr>
      <w:r>
        <w:rPr/>
        <w:t>後來，在寶喜附近五大城中共有五大商主，他們曾屢次去大海中取寶，而每次都是失敗而歸。他們覺得自己的福報不夠，應該有一位具足福報者同去，方可成功。他們得知寶喜大臣曾六次去海中取寶，每次都是圓滿順利地歸來，便共同商量</w:t>
      </w:r>
      <w:r>
        <w:rPr/>
        <w:t>:</w:t>
      </w:r>
      <w:r>
        <w:rPr/>
        <w:t>如果我們能令寶喜生歡喜心，答應與我們同去，那麼我們就會有發財的機會了。他們商定後便到寶喜</w:t>
      </w:r>
    </w:p>
    <w:p>
      <w:pPr>
        <w:pStyle w:val="Web"/>
        <w:rPr/>
      </w:pPr>
      <w:r>
        <w:rPr/>
        <w:t>大臣那裡請求</w:t>
      </w:r>
      <w:r>
        <w:rPr/>
        <w:t>:</w:t>
      </w:r>
      <w:r>
        <w:rPr/>
        <w:t>『我們久仰您的大名，六次都能順利地取回珍寶，而我們每次都遭違緣，空手而返。我們今天特意來拜訪您，請求您能一同去海中取寶。』</w:t>
      </w:r>
    </w:p>
    <w:p>
      <w:pPr>
        <w:pStyle w:val="Web"/>
        <w:rPr/>
      </w:pPr>
      <w:r>
        <w:rPr/>
        <w:t>寶喜大臣告訴他們說</w:t>
      </w:r>
      <w:r>
        <w:rPr/>
        <w:t>:</w:t>
      </w:r>
      <w:r>
        <w:rPr/>
        <w:t>『古往今來去大海中取寶有一個規律</w:t>
      </w:r>
      <w:r>
        <w:rPr/>
        <w:t>:</w:t>
      </w:r>
      <w:r>
        <w:rPr/>
        <w:t>前六次取寶可以順利返回，但第七次卻不會如此順利地回來，能回來的是史無前例。雖然我擔心自己回不來，但為了滿你們的願，無論如何我發心與你們同去。』</w:t>
      </w:r>
    </w:p>
    <w:p>
      <w:pPr>
        <w:pStyle w:val="Web"/>
        <w:rPr/>
      </w:pPr>
      <w:r>
        <w:rPr/>
        <w:t>這五位商主聽了非常高興，他們就一起去大海裡，在寶洲取了各種各樣的珍寶往回返。寶喜大臣心想</w:t>
      </w:r>
      <w:r>
        <w:rPr/>
        <w:t>;</w:t>
      </w:r>
      <w:r>
        <w:rPr/>
        <w:t>這次順利回去是不可能的，途中肯定會遇上違緣，為了滿他們的願，我應把所有珍寶裝在口袋裡繫在腰上。</w:t>
      </w:r>
    </w:p>
    <w:p>
      <w:pPr>
        <w:pStyle w:val="Web"/>
        <w:rPr/>
      </w:pPr>
      <w:r>
        <w:rPr/>
        <w:t>然後，他告訴五大商主</w:t>
      </w:r>
      <w:r>
        <w:rPr/>
        <w:t>:</w:t>
      </w:r>
      <w:r>
        <w:rPr/>
        <w:t>『萬一我們遇到違緣，請不要擔心，你們只要抱著我的身體不放，就能度過違緣。』話音</w:t>
      </w:r>
      <w:r>
        <w:rPr/>
        <w:br/>
      </w:r>
      <w:r>
        <w:rPr/>
        <w:t>剛落，船就撞到一座小山上，翻了。五位商主緊緊地抱著寶喜大臣。這時，寶喜大臣心想</w:t>
      </w:r>
      <w:r>
        <w:rPr/>
        <w:t>:</w:t>
      </w:r>
      <w:r>
        <w:rPr/>
        <w:t>我們六個人都從大海裡解脫是不可能的，如果我自殺，他們一夜之間就會回到岸邊……。他一邊想一邊安慰他們</w:t>
      </w:r>
      <w:r>
        <w:rPr/>
        <w:t>:</w:t>
      </w:r>
      <w:r>
        <w:rPr/>
        <w:t>『你們不要擔心，不要著急，我會有辦法把你們從違緣中救出來的，但你們沒到岸邊前，一定不放開我的身體，到岸後解下我腰上的口袋，將裡面全部的寶貝分了，你們的子孫七代可借此過幸福日子。』</w:t>
      </w:r>
    </w:p>
    <w:p>
      <w:pPr>
        <w:pStyle w:val="Web"/>
        <w:rPr/>
      </w:pPr>
      <w:r>
        <w:rPr/>
        <w:t>寶喜大臣一邊安慰他們，一邊發無上的菩提心</w:t>
      </w:r>
      <w:r>
        <w:rPr/>
        <w:t>:</w:t>
      </w:r>
      <w:r>
        <w:rPr/>
        <w:t>願我以此捨身之善根，將來獲得如來、善逝、人天導師、無上正等覺果位。發願的同時，他就用寶劍砍掉了自己的頭。因為大海裡的龍王喜歡潔淨，不跟屍體共住，馬上會把屍體推到岸邊，這是大海的習性。所以，很快他們被巨浪推到岸邊。上岸後，五大商主每人分得一份珍寶，滿了願。又將寶喜大臣的屍體造塔供養後就回去了。諸比丘，當時的五位商主就是現在的五比丘，當時的寶喜大臣就是現在現前正等覺位的我。當時，我用自己的生命把他們從世間的大海中解救出來，使他們得到世間的珍寶</w:t>
      </w:r>
      <w:r>
        <w:rPr/>
        <w:t>;</w:t>
      </w:r>
      <w:r>
        <w:rPr/>
        <w:t xml:space="preserve">現在，我用自己修證的四諦法，使他們從輪迴的大海中解脫出來，得到出世間無上菩提的珍寶，功德圓滿，獲得涅槃。」 </w:t>
      </w:r>
    </w:p>
    <w:p>
      <w:pPr>
        <w:pStyle w:val="Web"/>
        <w:rPr/>
      </w:pPr>
      <w:r>
        <w:rPr/>
        <w:t xml:space="preserve">世尊如是演說，眾比丘歡喜信受，作禮而去。 </w:t>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6blackbold">
    <w:name w:val="text16-black-bold"/>
    <w:basedOn w:val="Normal"/>
    <w:qFormat/>
    <w:pPr>
      <w:widowControl/>
      <w:spacing w:before="280" w:after="280"/>
    </w:pPr>
    <w:rPr>
      <w:rFonts w:ascii="新細明體;PMingLiU" w:hAnsi="新細明體;PMingLiU" w:eastAsia="新細明體;PMingLiU" w:cs="新細明體;PMingLiU"/>
      <w:kern w:val="0"/>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6:10:00Z</dcterms:created>
  <dc:creator>ART</dc:creator>
  <dc:description/>
  <cp:keywords/>
  <dc:language>en-US</dc:language>
  <cp:lastModifiedBy>ART</cp:lastModifiedBy>
  <dcterms:modified xsi:type="dcterms:W3CDTF">2017-01-17T06:34:00Z</dcterms:modified>
  <cp:revision>27</cp:revision>
  <dc:subject/>
  <dc:title/>
</cp:coreProperties>
</file>