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隻大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捨命救人，遭彼殺害</w:t>
      </w:r>
    </w:p>
    <w:p>
      <w:pPr>
        <w:pStyle w:val="Web"/>
        <w:rPr/>
      </w:pPr>
      <w:r>
        <w:rPr/>
        <w:t>一時，佛在捨衛城。一天，佛陀在去嘎雅山的路上，顯現感冒，（據印度史及根頓秋培的記載，世尊在嘎雅山居住了七年。）請了當時最著名的耆婆醫生用酥油、草藥等調合製成湯藥，供世尊服用。病癒後，剩下了許多藥。耆婆醫生請問</w:t>
      </w:r>
      <w:r>
        <w:rPr/>
        <w:t>:</w:t>
      </w:r>
      <w:r>
        <w:rPr/>
        <w:t>「世尊，這剩下的藥該如何處理？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現在有些邪見：某某上師可能不是高僧大德吧，否則怎麼還會生病呢？殊不知世尊在成正等覺後，仍然顯現生病，其目的是使眾生知曉因果無欺的道理。同樣</w:t>
      </w:r>
      <w:r>
        <w:rPr/>
        <w:t>,</w:t>
      </w:r>
      <w:r>
        <w:rPr/>
        <w:t>現在的大德高僧所顯現的病痛及許多凡夫不能理解的行為，都有其密意與調化方便。所以，切不可以凡夫之心測度大德高僧之腹，更不能信口評論、妄加言說，以免徒增自己的口業。若有不明白之處應以誠心祈禱三寶加持，自己能明瞭其究竟之義。）</w:t>
      </w:r>
    </w:p>
    <w:p>
      <w:pPr>
        <w:pStyle w:val="Web"/>
        <w:rPr/>
      </w:pPr>
      <w:r>
        <w:rPr/>
        <w:t>佛告耆婆說</w:t>
      </w:r>
      <w:r>
        <w:rPr/>
        <w:t>:</w:t>
      </w:r>
      <w:r>
        <w:rPr/>
        <w:t>「供養僧眾即可。」</w:t>
      </w:r>
    </w:p>
    <w:p>
      <w:pPr>
        <w:pStyle w:val="Web"/>
        <w:rPr/>
      </w:pPr>
      <w:r>
        <w:rPr/>
        <w:t>耆婆醫生</w:t>
      </w:r>
      <w:r>
        <w:rPr/>
        <w:t>(Bhisakka)</w:t>
      </w:r>
      <w:r>
        <w:rPr/>
        <w:t>遵佛所教，均分給每位僧人，可誰也不敢接受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不敢接受的原因有兩個</w:t>
      </w:r>
      <w:r>
        <w:rPr/>
        <w:t xml:space="preserve">: </w:t>
      </w:r>
      <w:r>
        <w:rPr/>
        <w:t>一是佛有不共的功德，佛的藥一般人不敢同佛一樣享用；二是佛的法身與自己的肉身在體質上不同，恐怕自己吃了消化不了，難以吸收故不敢接納。平時，我們對待上師的所給，也不要隨便接受，要按《上師五十頌》的教言去做才比較如法。）</w:t>
      </w:r>
    </w:p>
    <w:p>
      <w:pPr>
        <w:pStyle w:val="Web"/>
        <w:rPr/>
      </w:pPr>
      <w:r>
        <w:rPr/>
        <w:t>提婆達多</w:t>
      </w:r>
      <w:r>
        <w:rPr/>
        <w:t>(Devadatta)</w:t>
      </w:r>
      <w:r>
        <w:rPr/>
        <w:t>見了，上前問耆婆醫生是怎麼回事。耆婆醫生說</w:t>
      </w:r>
      <w:r>
        <w:rPr/>
        <w:t>:</w:t>
      </w:r>
      <w:r>
        <w:rPr/>
        <w:t>「你看，這是世尊服剩的藥，令我均供給每位僧人，但誰也不敢接受。」</w:t>
      </w:r>
    </w:p>
    <w:p>
      <w:pPr>
        <w:pStyle w:val="Web"/>
        <w:rPr/>
      </w:pPr>
      <w:r>
        <w:rPr/>
        <w:t>提婆達多不以為然地說</w:t>
      </w:r>
      <w:r>
        <w:rPr/>
        <w:t>:</w:t>
      </w:r>
      <w:r>
        <w:rPr/>
        <w:t>「這有什麼？他們不敢接受，我敢！沙門果達瑪</w:t>
      </w:r>
      <w:r>
        <w:rPr/>
        <w:t>(Samana Gotama)</w:t>
      </w:r>
      <w:r>
        <w:rPr/>
        <w:t>（釋尊）的藥有什麼，他服多少我照樣能服多少。」</w:t>
      </w:r>
    </w:p>
    <w:p>
      <w:pPr>
        <w:pStyle w:val="Web"/>
        <w:rPr/>
      </w:pPr>
      <w:r>
        <w:rPr/>
        <w:t>耆婆醫生勸誡他</w:t>
      </w:r>
      <w:r>
        <w:rPr/>
        <w:t>:</w:t>
      </w:r>
      <w:r>
        <w:rPr/>
        <w:t>「可能不行，你還是注意些，世尊的體力強且消化力強，你想跟世尊一樣服用，可能消化不了吧。」提婆達多不聽勸告，把剩下的藥照世尊的服用量一樣吃下去了。結果因未能消化而生病了。</w:t>
      </w:r>
    </w:p>
    <w:p>
      <w:pPr>
        <w:pStyle w:val="Web"/>
        <w:rPr/>
      </w:pPr>
      <w:r>
        <w:rPr/>
        <w:t>耆婆醫生又給世尊做了稀飯，提婆達多又知道了，也要喝。醫生就說</w:t>
      </w:r>
      <w:r>
        <w:rPr/>
        <w:t>:</w:t>
      </w:r>
      <w:r>
        <w:rPr/>
        <w:t>「你還要喝世尊的稀飯？昨天的湯藥你還沒消化呢！」</w:t>
      </w:r>
    </w:p>
    <w:p>
      <w:pPr>
        <w:pStyle w:val="Web"/>
        <w:rPr/>
      </w:pPr>
      <w:r>
        <w:rPr/>
        <w:t>提婆達多蠻橫地說</w:t>
      </w:r>
      <w:r>
        <w:rPr/>
        <w:t>:</w:t>
      </w:r>
      <w:r>
        <w:rPr/>
        <w:t>「什麼沒有消化？他沙門果達瑪能消化的，我也能消化，我就是要喝！我就是要喝！」強要去後，他喝了，馬上就體內不調，疼痛難忍，在地上翻來滾去，大聲哭喊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世間有句俗語</w:t>
      </w:r>
      <w:r>
        <w:rPr/>
        <w:t>:</w:t>
      </w:r>
      <w:r>
        <w:rPr/>
        <w:t>無論再好的人也有三個敵人，無論再惡的人也有三個好友。）</w:t>
      </w:r>
    </w:p>
    <w:p>
      <w:pPr>
        <w:pStyle w:val="Web"/>
        <w:rPr/>
      </w:pPr>
      <w:r>
        <w:rPr/>
        <w:t>當時，提婆達多的一些好友就特地去告訴阿難（據星雲大師的《釋迦牟尼佛傳記》中記載</w:t>
      </w:r>
      <w:r>
        <w:rPr/>
        <w:t>:</w:t>
      </w:r>
      <w:r>
        <w:rPr/>
        <w:t xml:space="preserve">阿難與提婆達多是白飯王的兒子，佛陀與難陀 </w:t>
      </w:r>
      <w:r>
        <w:rPr/>
        <w:t>(Nanda)</w:t>
      </w:r>
      <w:r>
        <w:rPr/>
        <w:t>是淨飯王的太子）</w:t>
      </w:r>
      <w:r>
        <w:rPr/>
        <w:t>:</w:t>
      </w:r>
      <w:r>
        <w:rPr/>
        <w:t>「快！提婆達多生病了，可能會有生命危險，痛得倒在地上翻滾，醫生也不見人影</w:t>
      </w:r>
      <w:r>
        <w:rPr/>
        <w:t>,</w:t>
      </w:r>
      <w:r>
        <w:rPr/>
        <w:t>該怎麼辦？」</w:t>
      </w:r>
    </w:p>
    <w:p>
      <w:pPr>
        <w:pStyle w:val="Web"/>
        <w:rPr/>
      </w:pPr>
      <w:r>
        <w:rPr/>
        <w:t>阿難對自己同胞兄弟特別關照，馬上跑到世尊前祈求</w:t>
      </w:r>
      <w:r>
        <w:rPr/>
        <w:t>:</w:t>
      </w:r>
      <w:r>
        <w:rPr/>
        <w:t>「世尊，我的兄弟提婆達多已瀕臨死亡，請佛陀慈悲救護他！」</w:t>
      </w:r>
    </w:p>
    <w:p>
      <w:pPr>
        <w:pStyle w:val="Web"/>
        <w:rPr/>
      </w:pPr>
      <w:r>
        <w:rPr/>
        <w:t>大慈悲的佛陀聽後，立刻去提婆達多前，給他摸頂加持，（譯者</w:t>
      </w:r>
      <w:r>
        <w:rPr/>
        <w:t>:</w:t>
      </w:r>
      <w:r>
        <w:rPr/>
        <w:t xml:space="preserve">此經中顯然世尊早就有摸頂之舉，並非藏傳佛教另僻獨徑的不如法的行為，如果摸頂不必要的話世尊僅念一句佛號就可以了。）並慈祥地對提婆達多說 </w:t>
      </w:r>
      <w:r>
        <w:rPr/>
        <w:t>:</w:t>
      </w:r>
      <w:r>
        <w:rPr/>
        <w:t>「提婆達多，你天天加害於我</w:t>
      </w:r>
      <w:r>
        <w:rPr/>
        <w:t>,</w:t>
      </w:r>
      <w:r>
        <w:rPr/>
        <w:t>與我子羅目侯羅</w:t>
      </w:r>
      <w:r>
        <w:rPr/>
        <w:t>(Rahu-la)</w:t>
      </w:r>
      <w:r>
        <w:rPr/>
        <w:t>天天承敬我，在我的心中沒有任何差別，是平等無二的，若我心中實具平等心，則願以此真實力的加持，你的病馬上痊癒。」世尊說畢此諦實語，一剎那提婆達多病痛痊癒了，高興地跳了起來。</w:t>
      </w:r>
    </w:p>
    <w:p>
      <w:pPr>
        <w:pStyle w:val="Web"/>
        <w:rPr/>
      </w:pPr>
      <w:r>
        <w:rPr/>
        <w:t>這時，很多比丘在提婆達多前讚歎說</w:t>
      </w:r>
      <w:r>
        <w:rPr/>
        <w:t>:</w:t>
      </w:r>
      <w:r>
        <w:rPr/>
        <w:t>「世尊對你的恩德很大，是世尊的加持使你病癒。」</w:t>
      </w:r>
    </w:p>
    <w:p>
      <w:pPr>
        <w:pStyle w:val="Web"/>
        <w:rPr/>
      </w:pPr>
      <w:r>
        <w:rPr/>
        <w:t>提婆達多反而埋怨道</w:t>
      </w:r>
      <w:r>
        <w:rPr/>
        <w:t>:</w:t>
      </w:r>
      <w:r>
        <w:rPr/>
        <w:t>「如果不是他的藥我也不會生病，生病全都怪他</w:t>
      </w:r>
      <w:r>
        <w:rPr/>
        <w:t>;</w:t>
      </w:r>
      <w:r>
        <w:rPr/>
        <w:t>再說，我的病，它自己生自己滅，與他加持不加持又有什麼關係？」他一副蠻不講理的神態。</w:t>
      </w:r>
    </w:p>
    <w:p>
      <w:pPr>
        <w:pStyle w:val="Web"/>
        <w:rPr/>
      </w:pPr>
      <w:r>
        <w:rPr/>
        <w:t>諸比丘聞此，即稟世尊</w:t>
      </w:r>
      <w:r>
        <w:rPr/>
        <w:t>:</w:t>
      </w:r>
      <w:r>
        <w:rPr/>
        <w:t>「世尊，提婆達多的言行實不如法，非但不報恩，而且不知恩，人格真不好。」</w:t>
      </w:r>
    </w:p>
    <w:p>
      <w:pPr>
        <w:pStyle w:val="Web"/>
        <w:rPr/>
      </w:pPr>
      <w:r>
        <w:rPr/>
        <w:t>世尊告諸比丘</w:t>
      </w:r>
      <w:r>
        <w:rPr/>
        <w:t>:</w:t>
      </w:r>
    </w:p>
    <w:p>
      <w:pPr>
        <w:pStyle w:val="Web"/>
        <w:rPr/>
      </w:pPr>
      <w:r>
        <w:rPr/>
        <w:t>「提婆達多不但是現在不知恩不報恩，往昔也是對我恩將仇報。很早以前，有寂靜的山林，離此不遠的城裡有位窮人，以賣草賣柴維持生活，天天上山砍柴。有一天，他又去山上砍柴，突然狂風四起，大雪紛飛。他走投無路，將近凍死的時候，看見一個山洞，竭力爬了進去。在山洞裡有一位菩薩幻化的大熊，大菩薩身雖墮入惡道，但心卻沒有墮落，它平時都是積累果實、草藥來維生，從未傷害過任何一個眾生。</w:t>
      </w:r>
    </w:p>
    <w:p>
      <w:pPr>
        <w:pStyle w:val="Web"/>
        <w:rPr/>
      </w:pPr>
      <w:r>
        <w:rPr/>
        <w:t>砍柴的人爬進山洞後發現竟有一隻大熊，他嚇呆了。心想</w:t>
      </w:r>
      <w:r>
        <w:rPr/>
        <w:t>:</w:t>
      </w:r>
      <w:r>
        <w:rPr/>
        <w:t>今天可是逃不脫了，大熊肯定會吃掉我的。生起了很大的恐懼。這時，大熊安慰他（當時有些傍生也會說人話）</w:t>
      </w:r>
      <w:r>
        <w:rPr/>
        <w:t>:</w:t>
      </w:r>
      <w:r>
        <w:rPr/>
        <w:t>『朋友，請不要害怕。』說著就用自己的身體去溫暖他。因大雪封山，七天當中都沒轉晴，每天大熊都用身體溫暖著他，與他共吃水果等。</w:t>
      </w:r>
    </w:p>
    <w:p>
      <w:pPr>
        <w:pStyle w:val="Web"/>
        <w:rPr/>
      </w:pPr>
      <w:r>
        <w:rPr/>
        <w:t>七天後天氣轉好了，大熊慎重地對他說</w:t>
      </w:r>
      <w:r>
        <w:rPr/>
        <w:t>:</w:t>
      </w:r>
      <w:r>
        <w:rPr/>
        <w:t>『現在你可以回去了，去後，一定不要跟任何人說我在這裡，因為有很多怨敵想殺我，想吃我的肉，念在我對您七天中的解救之恩，請您不要說我在這裡！』</w:t>
      </w:r>
    </w:p>
    <w:p>
      <w:pPr>
        <w:pStyle w:val="Web"/>
        <w:rPr/>
      </w:pPr>
      <w:r>
        <w:rPr/>
        <w:t>這個砍柴人表面應承</w:t>
      </w:r>
      <w:r>
        <w:rPr/>
        <w:t>:</w:t>
      </w:r>
      <w:r>
        <w:rPr/>
        <w:t>『是的，你在七天中對我解救之恩，我非常感謝。』說畢他就背著柴下山了。快到城鎮時，遇見了兩位獵人，他們見了在山上住了七天的砍柴人，心生詫異，想</w:t>
      </w:r>
      <w:r>
        <w:rPr/>
        <w:t>:</w:t>
      </w:r>
      <w:r>
        <w:rPr/>
        <w:t>這人在山上七日是怎麼活著回來的。於是上前問他，砍柴人就詳詳細細地把經過如是如是地告訴了那兩位獵人，兩位獵人聽了之後就生了貪心，想殺大熊。就對他說</w:t>
      </w:r>
      <w:r>
        <w:rPr/>
        <w:t>:</w:t>
      </w:r>
      <w:r>
        <w:rPr/>
        <w:t>『你帶我們去，把那隻大熊打死後，也給你三分之一的肉，如何？』</w:t>
      </w:r>
    </w:p>
    <w:p>
      <w:pPr>
        <w:pStyle w:val="Web"/>
        <w:rPr/>
      </w:pPr>
      <w:r>
        <w:rPr/>
        <w:t>這個砍柴人心裡合計著</w:t>
      </w:r>
      <w:r>
        <w:rPr/>
        <w:t>:</w:t>
      </w:r>
      <w:r>
        <w:rPr/>
        <w:t>七天中它照料我，這也沒什麼</w:t>
      </w:r>
      <w:r>
        <w:rPr/>
        <w:t>;</w:t>
      </w:r>
      <w:r>
        <w:rPr/>
        <w:t>回去後家裡也沒什麼吃的，如果我帶他們去打死那隻大熊得到一份肉，回去後，又能飽餐一頓。想了想， 他就帶著兩位獵人直到大熊的山洞前，他們見了大熊就用毒箭射中了。</w:t>
      </w:r>
    </w:p>
    <w:p>
      <w:pPr>
        <w:pStyle w:val="Web"/>
        <w:rPr/>
      </w:pPr>
      <w:r>
        <w:rPr/>
        <w:t>當時，負傷的大熊說了一個偈子</w:t>
      </w:r>
      <w:r>
        <w:rPr/>
        <w:t>:</w:t>
      </w:r>
      <w:r>
        <w:rPr/>
        <w:t>「吾常住靜處，從未奪他財，飲用草水果，從未害他眾。今知臨終死，我亦無可奈，眾生之苦樂，皆以往昔業。」說畢，大熊就去世了。那兩位獵人剝開熊皮，將肉分成三份，一份給砍柴人，當他伸手正準備取肉時，突然雙手掉落在地上。</w:t>
      </w:r>
    </w:p>
    <w:p>
      <w:pPr>
        <w:pStyle w:val="Web"/>
        <w:rPr/>
      </w:pPr>
      <w:r>
        <w:rPr/>
        <w:t>獵人見了懷著恐懼的心問他</w:t>
      </w:r>
      <w:r>
        <w:rPr/>
        <w:t>:</w:t>
      </w:r>
      <w:r>
        <w:rPr/>
        <w:t>『為什麼你的雙手會突然落在地上？』</w:t>
      </w:r>
    </w:p>
    <w:p>
      <w:pPr>
        <w:pStyle w:val="Web"/>
        <w:rPr/>
      </w:pPr>
      <w:r>
        <w:rPr/>
        <w:t>這時，他才如夢初醒，說</w:t>
      </w:r>
      <w:r>
        <w:rPr/>
        <w:t>:</w:t>
      </w:r>
      <w:r>
        <w:rPr/>
        <w:t>『可能是因果報應，這隻大熊在七天中照料我，也叮囑我不要告人知，我卻帶來你倆把它殺了，肯定是這個果報。』聽了這番話，兩位獵人也不太高興，覺得這個大熊肯定不是一般的傍生，我們吃它的肉實不應理。他們就將熊肉送到經堂裡供養僧眾，當時有一位羅漢以神通觀察，警告諸比丘</w:t>
      </w:r>
      <w:r>
        <w:rPr/>
        <w:t>:</w:t>
      </w:r>
      <w:r>
        <w:rPr/>
        <w:t>『這是賢劫中一位大菩薩的肉，我們不能隨便食用</w:t>
      </w:r>
      <w:r>
        <w:rPr/>
        <w:t>!</w:t>
      </w:r>
      <w:r>
        <w:rPr/>
        <w:t>』即說偈頌</w:t>
      </w:r>
      <w:r>
        <w:rPr/>
        <w:t>:</w:t>
      </w:r>
      <w:r>
        <w:rPr/>
        <w:t>『此熊大緣份，菩薩持木軛，具有大悲心</w:t>
      </w:r>
      <w:r>
        <w:rPr/>
        <w:t>(Maha Karuna)</w:t>
      </w:r>
      <w:r>
        <w:rPr/>
        <w:t>，三界皆應供！』偈畢，羅漢率眾比丘及獵人將熊肉做成遺塔供養。</w:t>
      </w:r>
    </w:p>
    <w:p>
      <w:pPr>
        <w:pStyle w:val="Web"/>
        <w:rPr/>
      </w:pPr>
      <w:r>
        <w:rPr/>
        <w:t xml:space="preserve">諸比丘，你們是怎樣想的？當時的大熊就是現在現前菩提的我，當時那個恩將仇報的砍柴人就是現在的提婆達多。他往昔也是不知恩也不報恩的劣種人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5:00Z</dcterms:modified>
  <cp:revision>28</cp:revision>
  <dc:subject/>
  <dc:title/>
</cp:coreProperties>
</file>